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福大委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福州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和学生系统先进集体和先进个人的决定</w:t>
      </w:r>
    </w:p>
    <w:p>
      <w:pPr>
        <w:pStyle w:val="P0"/>
        <w:snapToGrid w:val="false"/>
        <w:jc w:val="center"/>
        <w:rPr>
          <w:rFonts w:ascii="仿宋_GB2312" w:hAnsi="仿宋_GB2312" w:eastAsia="仿宋_GB2312" w:cs="方正小标宋简体"/>
          <w:spacing w:val="-6"/>
          <w:sz w:val="32"/>
          <w:szCs w:val="32"/>
        </w:rPr>
      </w:pPr>
      <w:r>
        <w:rPr>
          <w:rFonts w:eastAsia="仿宋_GB2312" w:cs="方正小标宋简体" w:ascii="仿宋_GB2312" w:hAnsi="仿宋_GB2312"/>
          <w:spacing w:val="-6"/>
          <w:sz w:val="32"/>
          <w:szCs w:val="32"/>
        </w:rPr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二级党组织，各学院，机关各部门、各单位：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在过去的一年里，我校共青团和学生系统在校党政的领导下，以邓小平理论、“三个代表”重要思想和科学发展观为指导，深入贯彻落实党的十八大和十八届六中全会精神，围绕建设高水平大学和创业型东南强校的战略目标，团结奋进，开拓进取，在加强大学生思想政治教育，服务广大青年学生成长成才，维护校园和谐稳定等方面取得了良好成效，涌现出一大批先进集体和先进个人。为表彰先进，树立典型，更好地引导广大青年学生勤奋学习，奋发进取，立志成才，经研究，决定授予：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数学与计算机科学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>软件学院团委等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个学院团委为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五四红旗团委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电气工程与自动化学院电气工程及其自动化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团支部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eastAsia="仿宋_GB2312" w:ascii="仿宋_GB2312" w:hAnsi="仿宋_GB2312"/>
          <w:spacing w:val="-6"/>
          <w:sz w:val="32"/>
          <w:szCs w:val="32"/>
        </w:rPr>
        <w:t>105</w:t>
      </w:r>
      <w:r>
        <w:rPr>
          <w:rFonts w:ascii="仿宋_GB2312" w:hAnsi="仿宋_GB2312" w:eastAsia="仿宋_GB2312"/>
          <w:spacing w:val="-6"/>
          <w:sz w:val="32"/>
          <w:szCs w:val="32"/>
        </w:rPr>
        <w:t>个班级为“五四红旗团支部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兰悠悠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为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大学生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石殷忆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为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学生干部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冯蓓</w:t>
      </w:r>
      <w:r>
        <w:rPr>
          <w:rFonts w:ascii="仿宋_GB2312" w:hAnsi="仿宋_GB2312" w:eastAsia="仿宋_GB2312"/>
          <w:spacing w:val="-12"/>
          <w:sz w:val="32"/>
          <w:szCs w:val="32"/>
        </w:rPr>
        <w:t>佳等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人为</w:t>
      </w:r>
      <w:r>
        <w:rPr>
          <w:rFonts w:eastAsia="仿宋_GB2312" w:ascii="仿宋_GB2312" w:hAnsi="仿宋_GB2312"/>
          <w:spacing w:val="-12"/>
          <w:sz w:val="32"/>
          <w:szCs w:val="32"/>
        </w:rPr>
        <w:t>2016</w:t>
      </w:r>
      <w:r>
        <w:rPr>
          <w:rFonts w:ascii="仿宋_GB2312" w:hAnsi="仿宋_GB2312" w:eastAsia="仿宋_GB2312"/>
          <w:spacing w:val="-12"/>
          <w:sz w:val="32"/>
          <w:szCs w:val="32"/>
        </w:rPr>
        <w:t>～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学年福州大学“十佳共青团干部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王</w:t>
      </w:r>
      <w:r>
        <w:rPr>
          <w:rFonts w:ascii="宋体" w:hAnsi="宋体" w:cs="微软雅黑"/>
          <w:sz w:val="32"/>
          <w:szCs w:val="32"/>
        </w:rPr>
        <w:t>珮</w:t>
      </w:r>
      <w:r>
        <w:rPr>
          <w:rFonts w:ascii="仿宋_GB2312" w:hAnsi="仿宋_GB2312" w:cs="仿宋_GB2312" w:eastAsia="仿宋_GB2312"/>
          <w:sz w:val="32"/>
          <w:szCs w:val="32"/>
        </w:rPr>
        <w:t>珊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学年福州大学“十佳创新创业之星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王淑彬等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为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团支部书记标兵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方允程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eastAsia="仿宋_GB2312" w:ascii="仿宋_GB2312" w:hAnsi="仿宋_GB2312"/>
          <w:spacing w:val="-6"/>
          <w:sz w:val="32"/>
          <w:szCs w:val="32"/>
        </w:rPr>
        <w:t>535</w:t>
      </w:r>
      <w:r>
        <w:rPr>
          <w:rFonts w:ascii="仿宋_GB2312" w:hAnsi="仿宋_GB2312" w:eastAsia="仿宋_GB2312"/>
          <w:spacing w:val="-6"/>
          <w:sz w:val="32"/>
          <w:szCs w:val="32"/>
        </w:rPr>
        <w:t>人为“三好学生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黄伟达等</w:t>
      </w:r>
      <w:r>
        <w:rPr>
          <w:rFonts w:eastAsia="仿宋_GB2312" w:ascii="仿宋_GB2312" w:hAnsi="仿宋_GB2312"/>
          <w:spacing w:val="-6"/>
          <w:sz w:val="32"/>
          <w:szCs w:val="32"/>
        </w:rPr>
        <w:t>954</w:t>
      </w:r>
      <w:r>
        <w:rPr>
          <w:rFonts w:ascii="仿宋_GB2312" w:hAnsi="仿宋_GB2312" w:eastAsia="仿宋_GB2312"/>
          <w:spacing w:val="-6"/>
          <w:sz w:val="32"/>
          <w:szCs w:val="32"/>
        </w:rPr>
        <w:t>人为“优秀学生干部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蒋东伶等</w:t>
      </w:r>
      <w:r>
        <w:rPr>
          <w:rFonts w:eastAsia="仿宋_GB2312" w:ascii="仿宋_GB2312" w:hAnsi="仿宋_GB2312"/>
          <w:spacing w:val="-6"/>
          <w:sz w:val="32"/>
          <w:szCs w:val="32"/>
        </w:rPr>
        <w:t>876</w:t>
      </w:r>
      <w:r>
        <w:rPr>
          <w:rFonts w:ascii="仿宋_GB2312" w:hAnsi="仿宋_GB2312" w:eastAsia="仿宋_GB2312"/>
          <w:spacing w:val="-6"/>
          <w:sz w:val="32"/>
          <w:szCs w:val="32"/>
        </w:rPr>
        <w:t>人为“优秀共青团干部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许志坤等</w:t>
      </w:r>
      <w:r>
        <w:rPr>
          <w:rFonts w:eastAsia="仿宋_GB2312" w:ascii="仿宋_GB2312" w:hAnsi="仿宋_GB2312"/>
          <w:spacing w:val="-6"/>
          <w:sz w:val="32"/>
          <w:szCs w:val="32"/>
        </w:rPr>
        <w:t>641</w:t>
      </w:r>
      <w:r>
        <w:rPr>
          <w:rFonts w:ascii="仿宋_GB2312" w:hAnsi="仿宋_GB2312" w:eastAsia="仿宋_GB2312"/>
          <w:spacing w:val="-6"/>
          <w:sz w:val="32"/>
          <w:szCs w:val="32"/>
        </w:rPr>
        <w:t>人为“优秀共青团员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刘德军等</w:t>
      </w:r>
      <w:r>
        <w:rPr>
          <w:rFonts w:eastAsia="仿宋_GB2312" w:ascii="仿宋_GB2312" w:hAnsi="仿宋_GB2312"/>
          <w:spacing w:val="-6"/>
          <w:sz w:val="32"/>
          <w:szCs w:val="32"/>
        </w:rPr>
        <w:t>532</w:t>
      </w:r>
      <w:r>
        <w:rPr>
          <w:rFonts w:ascii="仿宋_GB2312" w:hAnsi="仿宋_GB2312" w:eastAsia="仿宋_GB2312"/>
          <w:spacing w:val="-6"/>
          <w:sz w:val="32"/>
          <w:szCs w:val="32"/>
        </w:rPr>
        <w:t>人为“创新创业之星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马英强等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人为“学生创新创业活动优秀指导老师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牛秋月等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人为“大学生素质拓展工作先进工作者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方  捷等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人为“学生社团优秀指导老师”；</w:t>
      </w:r>
    </w:p>
    <w:p>
      <w:pPr>
        <w:pStyle w:val="P0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王继宏等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人为“福州大学青年五四奖章”获得者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希望受表彰的先进集体和个人珍惜荣誉、戒骄戒躁、继续努力，争取更大进步；希望全校共青团和学生系统各级组织、广大团员青年向先进学习，向榜样看齐，积极进取，全面发展；希望全校各基层团学组织大力开展“评优创先”活动，宣传先进典型，学习先进事迹，积极营造良好氛围，进一步认真学习贯彻习近平总书记系列重要讲话精神，求真务实，开拓创新，为我校全面争创“双一流”和高水平大学建设做出新的贡献。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21"/>
        </w:rPr>
      </w:pPr>
      <w:r>
        <w:rPr>
          <w:rFonts w:eastAsia="仿宋_GB2312" w:ascii="仿宋_GB2312" w:hAnsi="仿宋_GB2312"/>
          <w:spacing w:val="-6"/>
          <w:sz w:val="18"/>
          <w:szCs w:val="21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五四红旗团委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2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大学生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3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学生干部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4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“十佳共青团干部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5.2</w:t>
      </w:r>
      <w:r>
        <w:rPr>
          <w:rFonts w:eastAsia="仿宋_GB2312" w:ascii="仿宋_GB2312" w:hAnsi="仿宋_GB2312"/>
          <w:spacing w:val="-12"/>
          <w:sz w:val="32"/>
          <w:szCs w:val="32"/>
        </w:rPr>
        <w:t>016</w:t>
      </w:r>
      <w:r>
        <w:rPr>
          <w:rFonts w:ascii="仿宋_GB2312" w:hAnsi="仿宋_GB2312" w:eastAsia="仿宋_GB2312"/>
          <w:spacing w:val="-12"/>
          <w:sz w:val="32"/>
          <w:szCs w:val="32"/>
        </w:rPr>
        <w:t>～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学年福州大学“十佳创新创业之星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6.2</w:t>
      </w:r>
      <w:r>
        <w:rPr>
          <w:rFonts w:eastAsia="仿宋_GB2312" w:ascii="仿宋_GB2312" w:hAnsi="仿宋_GB2312"/>
          <w:spacing w:val="-18"/>
          <w:sz w:val="32"/>
          <w:szCs w:val="32"/>
        </w:rPr>
        <w:t>016</w:t>
      </w:r>
      <w:r>
        <w:rPr>
          <w:rFonts w:ascii="仿宋_GB2312" w:hAnsi="仿宋_GB2312" w:eastAsia="仿宋_GB2312"/>
          <w:spacing w:val="-18"/>
          <w:sz w:val="32"/>
          <w:szCs w:val="32"/>
        </w:rPr>
        <w:t>～</w:t>
      </w:r>
      <w:r>
        <w:rPr>
          <w:rFonts w:eastAsia="仿宋_GB2312" w:ascii="仿宋_GB2312" w:hAnsi="仿宋_GB2312"/>
          <w:spacing w:val="-18"/>
          <w:sz w:val="32"/>
          <w:szCs w:val="32"/>
        </w:rPr>
        <w:t>2017</w:t>
      </w:r>
      <w:r>
        <w:rPr>
          <w:rFonts w:ascii="仿宋_GB2312" w:hAnsi="仿宋_GB2312" w:eastAsia="仿宋_GB2312"/>
          <w:spacing w:val="-18"/>
          <w:sz w:val="32"/>
          <w:szCs w:val="32"/>
        </w:rPr>
        <w:t>学年福州大学“十佳团支部书记标兵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  </w:t>
      </w:r>
      <w:r>
        <w:rPr>
          <w:rFonts w:eastAsia="仿宋_GB2312" w:ascii="仿宋_GB2312" w:hAnsi="仿宋_GB2312"/>
          <w:spacing w:val="-6"/>
          <w:sz w:val="32"/>
          <w:szCs w:val="32"/>
        </w:rPr>
        <w:t>7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共青团和学生系统五四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旗</w:t>
      </w:r>
      <w:r>
        <w:rPr>
          <w:rFonts w:ascii="仿宋_GB2312" w:hAnsi="仿宋_GB2312" w:eastAsia="仿宋_GB2312"/>
          <w:spacing w:val="-6"/>
          <w:sz w:val="32"/>
          <w:szCs w:val="32"/>
        </w:rPr>
        <w:t>团支部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8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共青团和学生系统先进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6"/>
          <w:sz w:val="32"/>
          <w:szCs w:val="32"/>
        </w:rPr>
        <w:t>个人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9.2016</w:t>
      </w:r>
      <w:r>
        <w:rPr>
          <w:rFonts w:ascii="仿宋_GB2312" w:hAnsi="仿宋_GB2312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福州大学共青团和学生系统教师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6"/>
          <w:sz w:val="32"/>
          <w:szCs w:val="32"/>
        </w:rPr>
        <w:t>先进个人及福州大学青年五四奖章获得者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3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福州大学委员会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～</w:t>
      </w: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学年福州大学“五四红旗团委”名单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"/>
          <w:spacing w:val="-6"/>
          <w:sz w:val="32"/>
          <w:szCs w:val="32"/>
        </w:rPr>
      </w:pPr>
      <w:r>
        <w:rPr>
          <w:rFonts w:eastAsia="仿宋_GB2312" w:cs="黑体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2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数学与计算机科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学院团委</w:t>
      </w:r>
    </w:p>
    <w:p>
      <w:pPr>
        <w:pStyle w:val="Normal"/>
        <w:widowControl/>
        <w:snapToGrid w:val="false"/>
        <w:spacing w:lineRule="exact" w:line="540"/>
        <w:ind w:firstLine="2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物理与信息工程学院团委</w:t>
      </w:r>
    </w:p>
    <w:p>
      <w:pPr>
        <w:pStyle w:val="Normal"/>
        <w:widowControl/>
        <w:snapToGrid w:val="false"/>
        <w:spacing w:lineRule="exact" w:line="540"/>
        <w:ind w:firstLine="2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学院团委</w:t>
      </w:r>
    </w:p>
    <w:p>
      <w:pPr>
        <w:pStyle w:val="Normal"/>
        <w:widowControl/>
        <w:snapToGrid w:val="false"/>
        <w:spacing w:lineRule="exact" w:line="540"/>
        <w:ind w:firstLine="2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文社会科学学院团委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黑体"/>
          <w:b/>
          <w:b/>
          <w:spacing w:val="-6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学年福州大学“十佳大学生”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以姓氏笔划为序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eastAsia="楷体_GB2312;楷体" w:ascii="楷体_GB2312;楷体" w:hAnsi="楷体_GB2312;楷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兰悠悠  陈伟毅  陈文强  邱  烨  张恒斐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林弘毅  郑  途  钟梦君  桑昊榆  黄甄铭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～</w:t>
      </w: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学年福州大学“十佳学生干部”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以</w:t>
      </w:r>
      <w:r>
        <w:rPr>
          <w:rFonts w:ascii="楷体_GB2312;楷体" w:hAnsi="楷体_GB2312;楷体" w:cs="宋体" w:eastAsia="楷体_GB2312;楷体"/>
          <w:spacing w:val="-6"/>
          <w:sz w:val="32"/>
          <w:szCs w:val="32"/>
        </w:rPr>
        <w:t>姓氏笔划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为序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eastAsia="楷体_GB2312;楷体" w:ascii="楷体_GB2312;楷体" w:hAnsi="楷体_GB2312;楷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石殷忆  关  枫  李丹红  陈家炜  肖鹏程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郑  琰  周金平  姬开迪  蒋天月  温菊萍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大学“十佳共青团干部”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以</w:t>
      </w:r>
      <w:r>
        <w:rPr>
          <w:rFonts w:ascii="楷体_GB2312;楷体" w:hAnsi="楷体_GB2312;楷体" w:cs="宋体" w:eastAsia="楷体_GB2312;楷体"/>
          <w:spacing w:val="-6"/>
          <w:sz w:val="32"/>
          <w:szCs w:val="32"/>
        </w:rPr>
        <w:t>姓氏笔划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为序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eastAsia="楷体_GB2312;楷体" w:ascii="楷体_GB2312;楷体" w:hAnsi="楷体_GB2312;楷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冯蓓佳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庄</w:t>
      </w:r>
      <w:r>
        <w:rPr>
          <w:rFonts w:ascii="宋体" w:hAnsi="宋体" w:cs="宋体"/>
          <w:spacing w:val="-6"/>
          <w:sz w:val="32"/>
          <w:szCs w:val="32"/>
        </w:rPr>
        <w:t>钰</w:t>
      </w:r>
      <w:r>
        <w:rPr>
          <w:rFonts w:ascii="仿宋_GB2312" w:hAnsi="仿宋_GB2312" w:eastAsia="仿宋_GB2312"/>
          <w:spacing w:val="-6"/>
          <w:sz w:val="32"/>
          <w:szCs w:val="32"/>
        </w:rPr>
        <w:t>静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陈鸿毅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陈嘉雯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陈  缘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张婧</w:t>
      </w:r>
      <w:r>
        <w:rPr>
          <w:rFonts w:ascii="宋体" w:hAnsi="宋体" w:cs="宋体"/>
          <w:spacing w:val="-6"/>
          <w:sz w:val="32"/>
          <w:szCs w:val="32"/>
        </w:rPr>
        <w:t>钰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章  蕴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傅艺苇  童  静  魏锦泓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pacing w:val="-6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～</w:t>
      </w: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大学“十佳创新创业之星”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以</w:t>
      </w:r>
      <w:r>
        <w:rPr>
          <w:rFonts w:ascii="楷体_GB2312;楷体" w:hAnsi="楷体_GB2312;楷体" w:cs="宋体" w:eastAsia="楷体_GB2312;楷体"/>
          <w:spacing w:val="-6"/>
          <w:sz w:val="32"/>
          <w:szCs w:val="32"/>
        </w:rPr>
        <w:t>姓氏笔划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为序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王</w:t>
      </w:r>
      <w:r>
        <w:rPr>
          <w:rFonts w:ascii="宋体" w:hAnsi="宋体" w:cs="微软雅黑"/>
          <w:spacing w:val="-6"/>
          <w:sz w:val="32"/>
          <w:szCs w:val="32"/>
        </w:rPr>
        <w:t>珮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珊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庄一展  陈章炜  余健英  林焕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林鹏程  林  炜  凌华金  蔡海辉  鄢  斌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pacing w:val="-6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～</w:t>
      </w: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大学“十佳团支部书记标兵”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以</w:t>
      </w:r>
      <w:r>
        <w:rPr>
          <w:rFonts w:ascii="楷体_GB2312;楷体" w:hAnsi="楷体_GB2312;楷体" w:cs="宋体" w:eastAsia="楷体_GB2312;楷体"/>
          <w:spacing w:val="-6"/>
          <w:sz w:val="32"/>
          <w:szCs w:val="32"/>
        </w:rPr>
        <w:t>姓氏笔划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为序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王淑彬  陈津莼  陈明慧  陈雅梅  季  佳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张德茂  范云燕  林华云  钟晓莹  程文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b/>
          <w:b/>
          <w:spacing w:val="-6"/>
          <w:sz w:val="28"/>
          <w:szCs w:val="28"/>
        </w:rPr>
      </w:pPr>
      <w:r>
        <w:rPr>
          <w:rFonts w:eastAsia="仿宋_GB2312" w:cs="黑体" w:ascii="仿宋_GB2312" w:hAnsi="仿宋_GB2312"/>
          <w:b/>
          <w:spacing w:val="-6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学年福州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共青团和学生系统五四红旗团支部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40" w:before="0" w:after="157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电气工程与自动化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电气工程与自动化学院电气工程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电气工程与自动化学院电气工程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电气工程与自动化学院电气工程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电气工程与自动化学院电气工程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机械工程及自动化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机械工程及自动化学院材料成型及控制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机械工程及自动化学院车辆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机械工程及自动化学院机械设计制造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机械工程及自动化学院机械设计制造及其自动化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数学与计算机科学学院（软件学院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数学与计算机科学学院（软件学院）计算机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软件学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软件工程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（软件学院）计算机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（软件学院）计算机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（软件学院）数学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（软件学院）信息安全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数学与计算机科学学院（软件学院）计算机类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石油化工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石油化工学院化学工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与工艺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、石油化工学院化学工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与工艺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石油化工学院化学工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与工艺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土木工程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土木工程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水利水电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土木工程学院给排水科学与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、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土木工程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交通运输类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土木工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土木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土木工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土木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土木工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给排水科学与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土木工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土木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环境与资源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环境与资源学院环境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环境与资源学院人文地理与城乡规划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经济与管理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经济与管理学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创新实验班团支部、经济与管理学院金融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电子商务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金融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财务管理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数理金融实验班团支部、经济与管理学院工业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金融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物流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财政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信息管理与信息系统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物流管理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经济与管理学院金融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生物科学与工程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生物科学与工程学院食品科学与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生物科学与工程学院生物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外国语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外国语学院英语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外国语学院日语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外国语学院英语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物理与信息工程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物理与信息工程学院研究生通信、信号、数媒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电子科学与技术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电子信息类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光电信息科学与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电子科学与技术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电子信息类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物理与信息工程学院数字媒体技术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化学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化学学院化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创新人才（嘉锡）班团支部、化学学院化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创新人才（嘉锡）班团支部、化学学院制药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建筑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建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筑学院城乡规划专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班团支部、建筑学院建筑学专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班团支部、建筑学院建筑学专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紫金矿业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紫金矿业学院矿物加工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紫金矿业学院采矿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、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紫金矿业学院资源勘查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厦门工艺美术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厦门工艺美术学院产品设计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厦门工艺美术学院视觉传达设计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厦门工艺美术学院雕塑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班团支部、厦门工艺美术学院服装与服饰设计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班团支部、厦门工艺美术学院工业设计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厦门工艺美术学院设计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材料科学与工程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材料科学与工程学院高分子材料与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材料科学与工程学院材料科学与工程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法学院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法学院法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法学院法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法学院法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人文社会科学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人文社会科学学院应用心理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人文社会科学学院社会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、人文社会科学学院应用心理学专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海洋学院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海洋学院物流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管理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海洋学院水利水电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海洋学院社会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海洋学院法学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海洋学院机械设计制造及其自动化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、海洋学院物流工程专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至诚学院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至诚学院材料成型及控制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材料成型及控制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国际经济与贸易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金融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网络与新媒体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产品设计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电气工程及其自动化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电气工程及其自动化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物流管理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信息管理和信息系统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材料化学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应用化学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机械设计制造及其自动化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软件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软件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数字媒体与技术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建筑学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食品科学与工程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工程管理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工程管理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英语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3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电子科学与技术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、至诚学院汉语言文学专业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级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02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团支部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eastAsia="黑体" w:cs="黑体" w:ascii="黑体" w:hAnsi="黑体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学年福州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共青团和学生系统先进个人名单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6"/>
          <w:sz w:val="44"/>
          <w:szCs w:val="21"/>
        </w:rPr>
      </w:pPr>
      <w:r>
        <w:rPr>
          <w:rFonts w:eastAsia="黑体" w:cs="黑体" w:ascii="黑体" w:hAnsi="黑体"/>
          <w:spacing w:val="-6"/>
          <w:sz w:val="44"/>
          <w:szCs w:val="21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电气工程与自动化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方允程  徐  阳  汤炜坤  万月丰  林弘毅  郑文成  王日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思敏  廖晨帆  周金平  高亚婷  范建威  胡启帆  陈昌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高明鑫  郭宸显  林铭蓉  夏圣垣  张承圣  李泽蓬  李子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昭霖  林铖嵘  郑荣亮  郭梓毅  贾应豪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伟达  徐志鹏  刘秋花  吴羚敏  谢仁栩  陈丽燕  孔顺飞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赖可静  戴立宇  邱陵腾  刘舜超  赵心怡  汪  涛  张希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  锋  连祥龙  陈一强  曾泽宇  郭彤彤  黄佳佳  戴秋红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德贤  杨长庆  张志文  陈  菲  郭学伟  刘岩松  陈锦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紫荆  林长浩  林楷钦  罗泽宇  吴  鹏  蔡文涛  廖泽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杰  陈伟睿  胡维康  王艺睿  刘富铭  尤诗颖  范一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赖明汉  黄建楠  陈梓荣  施小丹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蒋东伶  沈靖宇  陈春洲  柯  津  陈安杰  陆文韬  马晓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沈志昇  李晓炜  赵禾畦  陈津莼  戴润铭  李  想  李佳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崔娅婕  李雪娇  施靖仪  吴  怡  陈锦鹏  高统彤  林泽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芯羽  张  妍  劳  元  翁菖宏  戴  蓉  吕  隽  林依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马  丽  陈玉如  方正刚  鲍明堃  黄诗颖  贺双全  朱育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范星阳  李郑泓  欧华东  童艺璇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志坤  陈伟敏  许跃章  何泽宇  陈诗凯  郑艺婷  朱怡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张金辉  郑举从  王伟斌  刘  兴  白佳兴  林雅婷  李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惠芬  黄桢铃  林  燕  刘佳琪  王青茵  包淑珍  陈少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卢佳峰  王子硕  吴思婕  林歆阳  </w:t>
      </w:r>
      <w:r>
        <w:rPr>
          <w:rFonts w:ascii="仿宋_GB2312" w:hAnsi="仿宋_GB2312" w:cs="仿宋" w:eastAsia="仿宋_GB2312"/>
          <w:spacing w:val="-20"/>
          <w:w w:val="90"/>
          <w:kern w:val="0"/>
          <w:sz w:val="32"/>
          <w:szCs w:val="32"/>
          <w:lang w:bidi="ar"/>
        </w:rPr>
        <w:t>祁张艺琳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吴闽珑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翟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德军  张伟豪  陆  爽  陈灿锋  吴理豪  蔡斯婷  许丹妮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盛超  李泽文  汪子新  杨英杰  郭彩虹  陈伟东  陈晓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黄恩仁  黄宏基  兰  威  林晨升  张忠帆  沈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锂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汤文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温峥嵘  陈  祺  高佩裕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人） 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机械工程及自动化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雨姗  吕  枫  陈文强  卞抱元  林伟康  张  昆  钟  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宸  林  霞  赖宁斌  李文岚  杨  炀  黄炳坤  池伟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育祥  李成威  陈达理  曹丽婷  谢洁瑜  王安宁  王宇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金潇娴 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束观设  林蔚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 xml:space="preserve">韡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陈如明  蔡永武  蔡圳武  吴国华  仝天伦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坤明  游小林  翁云霞  林  凯  林清伟  刘  洋  丘晓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林家斌  施昌幸  唐弘慧  曹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棫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张铭津  王  顶  张师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金星  郑  涛  刘建铭  梁宇滔  韩  雪  章陈浩  卢圳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孙宇航  卢建术  张子凡  徐  庆  杨智开  凌文彪  郑寅页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钟雪  余秉鸿  王曼丽  黄坤毅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杜  欣  张婷婷  纪玉霞  林靖杰  陈思宇  黄哲伟  林焕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宇君  苏彧彬  陈烨希  陈永祥  胡安志  林劲淞  高晓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洪  顺  廖文恺  李  颖  巫河峰  谭  健  张晟宏  俞宏根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伟恺  张  荣  杨坤鹏  梁  翼  林桂雄  薛星龙  林宇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梁奕明  范泽锋  赵  彤  林鸣鸣  张彬隆  杨高鹏  郭庆鸿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恩浩  古观成  杨淑娟  陈光磊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余  凌  杨  淼  卢金珠  蔡梓扬  林华云  李扬斌  游向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锦涛  常召娣  张怡婷  陈增辉  邱  远  张振国  郑龙轩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洪玉林  魏  翔  李梦园  蒋  尧  吴健翔  郭雄彬  张  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奇强  汪泽玮  李龙祥  张梅富  许冰冰  詹贤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廖志炜  黄  异  钟海军  陈星晨  方添泉  张  淮  游宗桦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卢  凯  杨  楠  刘祺慧  游嘉诚  陈  旺  潘建军  林嘉欢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晓杰  郭  霖  朱永清  朱国锋  黄  菲  朱强峰  曾松榕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千波  陈剑锋  沈乾宇  叶苑兴  张  涛  岳一霖  高竹萱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数学与计算机科学学院（软件学院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肖秉森  黄志鹏  张祖文  郑嘉琪  黄少强  熊美馨  陈  榕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佳晴  陈荔靖  陈齐民  陈  燊  陈志豪  郭佳艺  胡心颖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童安  刘晓龙  戚晓雨  徐振豪  张伟飞  蔡闽星  吴一雄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朋  张海堰  翁明兴  李少杰  张  明  陈赵亮  胡俊钦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左文航  胡  冰  黄烨铖  刘晨瑶  甘伟泽  王碧翊  何雪钦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文霖  陈  浩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庄  颖  谢媛媛  林乐凝  赵  楠  李  娟  吴冰莹  邵云婷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海兰  郭梦灵  蔡  熠  孙  彬  苏锦河  陈扶尧  吴宇轩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庄金惠  鲍  亮  陈镜宇  陈凯伦  程志敏  戴华强  胡家琛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茉  柯小玉  王德钦  王婷婷  吴学浩  杨鑫能  杨  莹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叶  锴  易妮萍  张兆锋  郑清炀  邹剑煌  李钰珂  林静怡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丽坤  苏阿缘  郑亚宁  江  彪  王  毅  黄江艺  毛世缘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赖晓连  杨彤彤  江  郑  陈登盛  林震宇  林冠妙  林章颖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刘书言  吴松青  王佳玮  佘岳昕  胡展瑞  林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 xml:space="preserve"> 燊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黄嘉诗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晓彬  李  琦  孙胤隆  杨  植  童卓奇  叶超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烜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傅德泉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玉清  潘清凤  关心宇  欧美娟  郑晓华  何云敏  罗海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方婉婷  颜晨倩  高雪芬  姜一鸣  鲍  宇  曾鑫超  陈玲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邓立明  范金敏  洪金鑫  姜丽珍  解宇虹  李海博  李旭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岩芳  凌可可  刘巧艺  卢若心  王  强  张  乐  张斯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培梅  郑  鑫  周传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锜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林  颖  赖志平  李诗琪  蔡际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雨欣  黄韵宇  付乐乐  雷  晶  曾  俊  叶海辉  陈龙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春香  陈铭敏  何苑璨  宋慧芳  林丰亭  张  鹏  陈文章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婷洁  陈艺芬  黄瑜婷  陈  欣  陈思龙  苏韫月  洪伟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姣伶  丁鸿志  江欣玥  宿淼迪  蒋  熊  黄晓丫  尤菲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廖梦真  吴丹萍  吴灵菲  林熠贤  郑杨建  张奕航  陈逸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程天宝  杜  杰  杜志颖  郭莹楠  胡会敏  李  严  林立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孟一博  邱佳敏  谢俊雄  庄剑超  范夏敏  陈学勤  黄建楠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一可  邱建锋  罗  娇  刘守业  吴海林  叶文滔  伍晨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艳  蔡  天  陈甘霖  陈伟杰  林漳莹  方向臻  雷博浩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禾佳  朱予涵  陈迎仁  张  扬  王  源  黄鸿杰  许舒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方理诚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詹佳楣  林文奇  黄灵梅  林智锋  王继伟  陈癸旭  曾志通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佳芬  陈李易  陈少铭  冯立昊  谷  明  黄海龙  林桂灵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锦昊  马嘉骏  肖承志  许馨怡  张伟泽  郑  途  郑雅萍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扬涛  郑铮灵  肖首智  朱芳宁  宋莹燕  施伟峰  李紫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汪巧萍  王伟鹏  曾楷翔  张德茂  付逸豪  郑浩晖  吴智慧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柽  邓弘立  符天愉  黄  旭  许靖妍  何裕捷  黄种鑫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李  涵  刘欣恬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石油化工学院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卢  振  许清云  袁宁州  林见阳  庄晓东  陈君浛  黄清妙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蒋可心  林  斌  苏琳琳  杨  洲  张绍锐  姜  恒  雷海林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永坤  郑文杰  郑  鸿  郭永昶  韩雨宁  刘启旭  吴镇泉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丽艳  叶文俊  赵家鑫  胡沤东  李  港  谢宜委  钟锦添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瑞  吴  媛  向  婷  闫兴艳  杨剑豪  张秀萍  陈小玲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诗诗  黄  斌  黄张悦  苏  楠  竹  园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任  可  宋静怡  许超超  陈  洋  范周祥  孙  宁  洪雅玲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晓珊  颜  幸  牟廷杰  陈嘉雯  韩云溪  黄毅圣  李嘉欣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俊锋  罗  鹏  廖雅霏  申有吉  苏小丽  徐  琳  钟佳文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宗  腾  代  敏  徐  博  黄伟航  王浩东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琴  王锦辉  官程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瑨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姜震铭  吕琪琪  杨申榜  陈志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冯弘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宬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田  雨  徐志沛  陈斯豪  陈昭琳  郭丽萍  康慧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蓝佳婧  李诗莹  姚  威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福泉  姜贤伟  蔡昭明  李  祯  丁湘浓  李卓昱  刘凯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孟祥超  孙文鹏  夏  天  姚孟惠  李超群  刘蕊琪  马雯斐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曲智楠  叶剑民  张  洁  张益敢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土木工程学院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柳志鹏  吴恺云  黄美珍  许小奕  万  成  吴丹丽  廖传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艺生  黄燕萍  朱致远  陈秀吉  钟少荣  李中圣  高  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  雨  彭垲彬  高健峰  陈志凯  黄  健  张瑶瑶  陈志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沈  锐  白海言  武奥军  李宏伟  龙鑫隆  唐开杰  陈  菁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晓慧  薛  耿  黄宁玮  许菲洋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2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孙  健  杨超环  黄增楠  李圆圆  杨  屾  周煜祺  林伟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吕志林  陈彩艺  黄冬煌  李明辉  林  昀  游锦鹏  黄金局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邱诗榕  陈耀荣  章勇根  黄子庸  郭玉明  庄贤泉  缪仕翾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淑嫄  练灼金  刘婉芳  汪孝锋  吴丽梅  刘孙涛  陈  磊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朱伽坤  游瑞章  郑福鼎  缪钰婷  吴启恂  林泽宗  陈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韡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祁雪铭  林  磊  黄佳一  陈  高  黄建杰  曾祺雯  潘嘉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程艺真  陈瑜敏  吴  悠  苏  甜  陈  涛  梁林珍  林芬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邓松锋  吴泽豪  杨  昊  林  杉  王海亮  王毅峰  昝麒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蒋宇铃  蔡福明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帆  李  飞  罗志彬  张婷婷  郑小梅  颜建填  叶  欣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毅  曾森惟  吴扬杭  余连杰  林玉煌  王文金  王学涛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江丽玲  雷中岱  李文轩  李晓慧  李晓文  冉  迪  张  丹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雪纯  周梦婷  赵宇翔  朱尤可  冯梦洁  吕云洁  颜志伟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文镪  林腾玮  欧  翔  刘笑天  张雪婷  郑艳莲  周志宇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森林  徐  巍  谢  坤  肖贤彪  蔡晴怡  殷丹妮  郑秋硕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更生  林若鸣  冯  洋  游铠威  王亚漫  陈建珍  王荟璟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舒婕  吴怡涵  程荔琼  徐靖怡  廖岚鑫  程  虔  叶鸿宇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胡晓旭 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柯雨婷  首维荣  黄  晗  周昌懋  郭晓梅  黄慧清  林育睿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学平  王子威  邱舒鸿  林达铭  柯家禄  徐晨涵  傅琬茹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胡蔚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 xml:space="preserve">旻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秀琴  杨坤怡  张晓倩  黄琳琳  胡阳宁  林方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冯楠楠  曹德强  黄文媛  丁俊凯  吕旭鹏  徐振东  许珊珊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傅丽娜  谢幸林  吴华珍  姚文婷  郑煌鑫  李毓敏  丁炆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辰玉  卢圣兰  吴韵怡  涂静美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宇  陈  薇  林  毅  张建全  丁若莹  郑  斌  卢文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志添  蔡东贵  李敬君  张演清  雷  航  张晓东  王  逸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蓝青  曾俣杰  古洪宇  盛  立  陈鸿毅  柳钧钧  林赛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魏雨容  汤新星  王思文  梁甜甜  黄洪波  肖  敏  朱婉丽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泽锋  翁锴亮  蒋  笠  许嘉鑫  吴安杰  曾炎枫  韩东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童莹芳  薛勇杰  陈艳娟  施一龙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环境与资源学院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胡小兰  黄  怡  李振彰  刘  颖  栾梦蝶  陈钰梅  苏永群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温友鹏  夏慧玲  熊  园  叶绍鑫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智享  刘晓霞  姬开迪  姜  琦  郑晶晶  邓捷铭  黄伟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董哲仁  辜海妮  黄  炜  黄悦翎  余健英  李林宽  林彦彤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宇航  邱丽萍  任韵欣  王璐雯  谢晓雯  许婼楠  杨  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陈维航  林  璐  陈舒婷  丁  威  杜钦勇  黄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柯  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佳伟  罗婧颖  杨  帅  王明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魏再兰  翁静雯  吴国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艳萍  陶诗婷  郑恺昀  黄思婷  吴可琛  周郁欣</w:t>
      </w:r>
    </w:p>
    <w:p>
      <w:pPr>
        <w:pStyle w:val="Normal"/>
        <w:widowControl/>
        <w:snapToGrid w:val="false"/>
        <w:spacing w:lineRule="exact" w:line="54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燕煌  陈利成  陈晓东  陈依琳  陈  郑  张佩婷  王振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丁  健  邱金文  吴可欣  郑昕洁  吴甜甜  谢华威  张雅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傅诗婕  陈梅玲  乔成龙  周志帆  黄忠铖  李  凡  柳彤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邱婷婷  石  佳  吴思琪  罗鑫龙  严佳捷  李筱梦 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经济与管理学院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小娥  刘  媛  李小倩  辛文婷  郑楠楠  汪泽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镕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郑陈国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丽珠  陈雅清  梁  燕  刘惠威  邓新秀  雷  蕾  李晓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焰琳  马美玲  秦  虹  王丽琪  游叶青  邱圣炜  郑晶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丽锖  朱玲珑  郭彤彤  李微微  高丽艳  郭黛翎  洪伟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梦凡  廖艺瑄  柯秀玲  王娇祺  高  鑫  黄毅鑫  郑佳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荣鑫  林泽洋  章格格  黄显雯  周如卉  舒  心  梁伟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鑫  潘思铭  陈舒悦  刘倩思  何雨静  王耀波  吴巧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立超  曾祥凯  罗  茜  魏非凡  袁  哲  庄心怡  郑思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传声  郑万吉  关  娜  王泽林  乔延龙  李淑霞  谢秀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魏寅坤  许鹏洲  彭芳菲  王景群  胡先进  蔡荣锦  陈一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嘉钦  辛  宇  徐  雅  张奕丹  黄一鸣  康雅昕  黄钰珊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  倩  刘  玮  张小芬  郑琳琳  黄  晨  朱丽娟  林唐校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娅诗  翁财仁  陈  晶  陈华珍  闫宇聪  陈肖寒  尹晓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叶孝锋  陈嘉丽  肖碧梅  辜婷婷  梁  晨  吴柏怀  林娟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惠娟  傅令菲  王志勇  饶杰祥  王玮灵  张功翔  马文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德畅  许峪郁  张培锋  郑敏秦  陈艳妍  郭舒婷  谢泓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谋思  陈昕韵  林  欣  陈日鑫  林雄杰  林方玲  王淑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新杰  郑鼎立  邵怡文  何  娅  何珍帆  姚娇美  林彬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珊珊  李雪萍  甘靖钊  韩清云  王天宇  陈雨薇  金千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连诗弘  戴娜璇  苏巧祯  施恬辉  程章继  袁梦琦  阮欣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梁婕莹  李颜延  邱蓬泽  陈  靖  王  聪  郑晨宇  陈舒心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珂敏  卢冠悦  伍瑾虹  杜昕妍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9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和  杉  陈彩玲  陈  婷  邹小华  黎淑珍  黄惠晶  陈朝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倩倩  林仁镇  翁丽娟  余慧莉  巫  俊  陈清华  林起渠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晓恋  吴俊琛  林雅虹  郭丹妮  许凤茹  杨思慧  张  悦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韦媛媛  卢明扬  许  榕  林元婷  林晓玲  罗汉仙  潘玮臻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谢  岑  李  俐  苏金海  陈  芸  庄雅芬  俞晓晗  李丹丹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赵  晨  王珊珊  曾国镇  肖  莹  张  莹  朱  颖  谢小璐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丽红  苏美琴  许莉莉  张静怡  陈倩云  高巧云  陈祖金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颜丹丹  林子莹  李萍萍  郑舒春  郑卉颖  朱  露  曾晓青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杭适为  林小微  赖  莹  陈丹榕  黄希如  方佩玫  林雪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珠玲  沈媛慧  唐思仪  林  敏  贾宇凡  黄  磊  李玉琪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瑶  沈楚姗  甘巧婷  冯汝佳  张隽漪  庞娜娜  任  霞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璠玙  李子璇  詹碧霞  王涵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 xml:space="preserve">钰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曲  睿  陈雨舟  谢梓阳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秋程  黄  钰  戴露露  高惠钦  张思瑶  尹梦伟  宁美娇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静  卢书铭  赵云飞  赖昭红  胡佩萱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9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张明远  郭桢杰  </w:t>
      </w:r>
      <w:r>
        <w:rPr>
          <w:rFonts w:ascii="仿宋_GB2312" w:hAnsi="仿宋_GB2312" w:cs="仿宋" w:eastAsia="仿宋_GB2312"/>
          <w:spacing w:val="-20"/>
          <w:w w:val="90"/>
          <w:kern w:val="0"/>
          <w:sz w:val="32"/>
          <w:szCs w:val="32"/>
          <w:lang w:bidi="ar"/>
        </w:rPr>
        <w:t>欧阳妍彦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黄  娟  林  琼  林宇翔  陈茂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沈净怡  王一凤  吴诗婷  卢建宇  周晓阳  孙文洁  余  晓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梓煌  李晨星  王培莹  钟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婷  林凤月  陈雅玲  李文杰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丽君  李静怡  朱镇发  陈梦婷  邵文静  戴诗颖  屠欣欣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钰琳  邱晶莹  陈思敏  潘欣萍  涂  青  刘文丹  叶艳泉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铧敏  毛冬阳  陈雯璇  林  玲  林佩璇  徐丽仙  郭霖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珅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春玉  孙耿栋  吴映雪  潘瑜昕  谢心怡  吴雪梅  周益华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琴  陈  剑  黄雯榕  张白绮  洪宜然  林  琰  郑丽群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晓松  林毓鑫  李金凤  陈心怡  沈楚惠  韩  艺  施含钰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清清  陆欣源  伍毓晗  陈  寅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杜添  余平平  林邦根  刘国威  王潇唯  黄妙娟  江志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余梦圆  廖丽玲  刘  佳  张巧琛  曾晓倩  张  炜  陈佳乐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帆  杨  博  尤玉冰  谢嘉豪  王晓玲  杨陈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苧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王诺潇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艳兰  陈  烨  倪惠圆  余心颖  黄景玲  赵  翠  李  维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江晓珊  侯嘉博  何如艳  鲍鹏飞  张静莹  扶雪琴  郭筱琪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晓雯  战  鹏  董益萍  王  淼  冯  缘  肖燮菲  许荣文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邱星皓  </w:t>
      </w:r>
      <w:r>
        <w:rPr>
          <w:rFonts w:ascii="仿宋_GB2312" w:hAnsi="仿宋_GB2312" w:cs="仿宋" w:eastAsia="仿宋_GB2312"/>
          <w:spacing w:val="-20"/>
          <w:w w:val="90"/>
          <w:kern w:val="0"/>
          <w:sz w:val="32"/>
          <w:szCs w:val="32"/>
          <w:lang w:bidi="ar"/>
        </w:rPr>
        <w:t>也里加斯</w:t>
      </w:r>
      <w:r>
        <w:rPr>
          <w:rFonts w:eastAsia="仿宋_GB2312" w:cs="仿宋" w:ascii="仿宋_GB2312" w:hAnsi="仿宋_GB2312"/>
          <w:spacing w:val="-20"/>
          <w:w w:val="9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pacing w:val="-20"/>
          <w:w w:val="90"/>
          <w:kern w:val="0"/>
          <w:sz w:val="32"/>
          <w:szCs w:val="32"/>
          <w:lang w:bidi="ar"/>
        </w:rPr>
        <w:t>居马哈孜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薛冰琴  杨惠静  江婕妤  何芸彤 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谢镇锋  黄珍琳  钟玮英</w:t>
      </w:r>
      <w:r>
        <w:rPr>
          <w:rFonts w:ascii="仿宋_GB2312" w:hAnsi="仿宋_GB2312" w:cs="仿宋" w:eastAsia="仿宋_GB2312"/>
          <w:spacing w:val="-6"/>
          <w:kern w:val="0"/>
          <w:sz w:val="44"/>
          <w:szCs w:val="44"/>
          <w:lang w:bidi="ar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邓  琦  熊耕乐  吕宇君  陈文婧  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雨菲  杨丽平  李绍辉</w:t>
      </w:r>
      <w:r>
        <w:rPr>
          <w:rFonts w:ascii="仿宋_GB2312" w:hAnsi="仿宋_GB2312" w:cs="仿宋" w:eastAsia="仿宋_GB2312"/>
          <w:spacing w:val="-6"/>
          <w:kern w:val="0"/>
          <w:sz w:val="48"/>
          <w:szCs w:val="48"/>
          <w:lang w:bidi="ar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杨  倩  陈  虹  吴鹂淼  蔡良海  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方  艳  林杰彬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生物科学与工程学院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诨龙  张嘉欣  章  蕴  陈阳红  钟宽宽  王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铻鋋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吴启航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珊珊  徐俊奇  张丽燕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小凡  陈景智  徐梁棕  苏  睿  伍  辉  吴西蒙  周桂梅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思明  洪佳瑜  雷文欢  王宇轩  陈楚皓  程颜莉  肖  媛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晨静  董艳芳  赵艺凡  林晓欣  利开晓  胡青元  郑思旖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颜梦婷  颜晨燕  林碧瑜  叶明荃  梁  俊  林  芝  汪少煜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超华  李静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祎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鄢疏雨  周  娟  </w:t>
      </w:r>
      <w:r>
        <w:rPr>
          <w:rFonts w:ascii="仿宋_GB2312" w:hAnsi="仿宋_GB2312" w:cs="仿宋" w:eastAsia="仿宋_GB2312"/>
          <w:spacing w:val="-26"/>
          <w:w w:val="90"/>
          <w:kern w:val="0"/>
          <w:sz w:val="32"/>
          <w:szCs w:val="32"/>
          <w:lang w:bidi="ar"/>
        </w:rPr>
        <w:t>祖力胡马尔</w:t>
      </w:r>
      <w:r>
        <w:rPr>
          <w:rFonts w:eastAsia="仿宋_GB2312" w:cs="仿宋" w:ascii="仿宋_GB2312" w:hAnsi="仿宋_GB2312"/>
          <w:spacing w:val="-26"/>
          <w:w w:val="9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pacing w:val="-26"/>
          <w:w w:val="90"/>
          <w:kern w:val="0"/>
          <w:sz w:val="32"/>
          <w:szCs w:val="32"/>
          <w:lang w:bidi="ar"/>
        </w:rPr>
        <w:t xml:space="preserve">吐尔逊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萍玲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  霓  黄  泓  张飞鹏  张璐鑫  李楚凡  陈灵欣  郑艺婷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鲜群  林翠红  吴  朋  王艺静  林仙妹  吴梦娇  陈丽鑫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培弘  陈杨玲  张  丹  黄  婕  陈丹怡  俞  颖</w:t>
      </w:r>
    </w:p>
    <w:p>
      <w:pPr>
        <w:pStyle w:val="Normal"/>
        <w:widowControl/>
        <w:snapToGrid w:val="false"/>
        <w:spacing w:lineRule="exact" w:line="52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40" w:before="157" w:after="157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  丰  周  洁  陈荔凡  林  鑫  凌凤珠  陈汉钦  陈舒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菲颖  涂  瑶  胡  峰  郑仕鹏  郑琳玲  陈柏彤</w:t>
      </w:r>
    </w:p>
    <w:p>
      <w:pPr>
        <w:pStyle w:val="Normal"/>
        <w:widowControl/>
        <w:snapToGrid w:val="false"/>
        <w:spacing w:lineRule="exact" w:line="54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外国语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汪玲玲  吴艳芳  陈燕珠  朱嘉禾  石  娟  陈婉萍  赖慧宁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杰雄  蔡铭锋  胥欣雨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婷婷  林晓芳  施雅倩  彭珍华  陈雅雪  洪艺凡  柯  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怡  沈楚倩  李  强  张苗璐  吴春英  吉  婷  施莹莹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旭  王旭薇  陈佳怡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玉菡  张中慧  周琳琳  吴雯琪  王文婷  郑雯君  冯蓓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俞  欢  高宏达  宋恬恬  陈  莹  林雪菲  施小易  余沁怡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敏敏  程文莉  雷  鸣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涂扬洋  洪  秀  张  瑶  郑芝琳  施巧茹  詹佳伟  邓建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金  毅  罗智权  姚智誉  巨胜胜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萍  孔  健  李冰洁  黄婷婷  李小瑜  郑凯文  蔡荧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佳辉  马  真  李嘉禾  林  霖  王  萌  黄  翼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物理与信息工程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佳敏  韩梦妍  洪思欣  林育仪  王  铮  柯艺雅  吴馨如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束雅珺  黄南凯  刘振友  宋  颖  郑  琰  李淑敏  李文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白  琳  林海涛  张世福  洪宝玲  张艺明  李铁松  林俊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雅婷  林彬彬  杨培祥  郑安娜  余  鑫  黄飞鸿  周  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刘  鹏  段燕宇  叶  影  郑日华  郭晓媛  金雨澄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如尹  高  聪  林家城  余  雪  林凯彤  胡淑英  林宇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海金  张小燕  黄仕鑫  江连发  赖建毅  邱  瑾  郑行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江姗  丁林娟  张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堉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萌  邓启帆  江宗钊  黄愉芳  王天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骆文斌  张建军  肖珊珊  查新宇  郑景杭  陈  薇  李毓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静茹  李桂金  应雅娴  陈玉兰  郭奕娴  罗  云  许齐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左文菲  王宝玲  王翠瑜  刘秋雪  林心怡  姚梦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璠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郭马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宋  璇  陈  琦  林俊尧  谢  敬  许伟坚  林钰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棽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高达庆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辛子轩  </w:t>
      </w:r>
      <w:r>
        <w:rPr>
          <w:rFonts w:ascii="仿宋_GB2312" w:hAnsi="仿宋_GB2312" w:cs="仿宋" w:eastAsia="仿宋_GB2312"/>
          <w:spacing w:val="-14"/>
          <w:w w:val="90"/>
          <w:kern w:val="0"/>
          <w:sz w:val="32"/>
          <w:szCs w:val="32"/>
          <w:lang w:bidi="ar"/>
        </w:rPr>
        <w:t>林见辽源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郑智泳  吴淑娜  吴  桐  周周艺  陈伊玲 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罗锦伟  宋茂森</w:t>
      </w:r>
      <w:r>
        <w:rPr>
          <w:rFonts w:ascii="仿宋_GB2312" w:hAnsi="仿宋_GB2312" w:cs="仿宋" w:eastAsia="仿宋_GB2312"/>
          <w:spacing w:val="-6"/>
          <w:kern w:val="0"/>
          <w:sz w:val="44"/>
          <w:szCs w:val="44"/>
          <w:lang w:bidi="ar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华文辉  赵  阳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佳华  黄慧闻  梅文欣  张晨婧  张瑞城  陈柏翔  张映民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素钦  游露倩  陈  杰  吴彩霞  柳玲玲  吴俊华  王小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柠枫  叶雯洁  张  毅  曾  鑫  谢静怡  冯  晨  李耀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繆辰启  林映青  刘晨雨  赖志鹏  黄毓秀  郑婉芳  李  松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连厚泉  汤贵敏  王丽萍  曾邦艳  张馨尹  吴梓莹  张雨欣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佳琪  郑圣宁  林群芳  林  璇  郑  澜  程  博  孙  源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  馨  鲍玉茹  陈灏宇  李晓丹  刘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琪  瞿梦雪  王薇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洁  许  琳  曾怡洋  余燕婷  王子健  吴剑涵  洪锦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吕家豪  黄纾平  汤智榕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煌城  黄燕华  邱凯翔  万思琦  李  敏  吴秦煜  林  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诗坤  陈振祥  赖丽芳  陈佳兴  高哲玲  王一峰  陈羡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钱韵含  岳晓兵  袁  媛  王芝燕  向  建  吴勇标  林思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铖  赖锦茹  钟桂华  危  立  王一梁  陈柏林  李静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施佳霖  林昀浩  徐剑斌  黄金燕  林锦亮  叶成英  吴卉蓁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振飞  林建伟  黄燕玲  邓应汕  许雅晶  陈政伟</w:t>
      </w:r>
    </w:p>
    <w:p>
      <w:pPr>
        <w:pStyle w:val="Normal"/>
        <w:widowControl/>
        <w:snapToGrid w:val="false"/>
        <w:spacing w:lineRule="exact" w:line="54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62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严毅民  高贵虎  缪煌辉  杨召文  徐海键  刘  梦  吴嘉辉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薛子安  田遥远  吴国圣  程战涛  柳钟旭  周远波  张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讚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黛瑶  杜  丹  周  鹏  赖梓烨  曾青耀  苏永彬  张佳祥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  明  许伟隆  翁圣勇  王若君  陈林希  林梦馨  王  珂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楠  黄仙彬  宋  倩  严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劼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馨  张  威  朱伟勇  李美栩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淑惠  钟睿铭  许紫妍  李晓启  李旭周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化学学院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林  悦  莫  凡  胥智群  卢永凤  章丽娜  黄小翠  盛  杰 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诗琪  李芸泽  秦少杰  黄高峰  何良成  孙  葛</w:t>
      </w:r>
    </w:p>
    <w:p>
      <w:pPr>
        <w:pStyle w:val="Normal"/>
        <w:widowControl/>
        <w:snapToGrid w:val="false"/>
        <w:spacing w:lineRule="exact" w:line="52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淑贤  林小燕  张惠芳  郑桂容  段云剑  程泓睿  任旭东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沈志春  宋凯悦  杨细萍  刘汀琳  王文丽  林丹琦  陈剑嫏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冯慧姝  黄明志  郑宇珂  童  曦  沈艺玲  樊晓晔  仇艺婷</w:t>
      </w:r>
    </w:p>
    <w:p>
      <w:pPr>
        <w:pStyle w:val="Normal"/>
        <w:widowControl/>
        <w:snapToGrid w:val="false"/>
        <w:spacing w:lineRule="exact" w:line="52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佳欣  林  翔  戴馨宁  郑黎妮  宋瀚鑫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" w:hAnsi="仿宋_GB2312" w:eastAsia="仿宋_GB2312" w:cs="仿宋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lang w:bidi="ar"/>
        </w:rPr>
        <w:t>曾胚羡  闫倩倩  张  静  张亚真  周超存  王建安  余欣慧</w:t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" w:hAnsi="仿宋_GB2312" w:eastAsia="仿宋_GB2312" w:cs="仿宋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lang w:bidi="ar"/>
        </w:rPr>
        <w:t>王  龙  李林林  张敏卿  魏锦泓  江  铭  张佳露  郑凯琪</w:t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" w:hAnsi="仿宋_GB2312" w:eastAsia="仿宋_GB2312" w:cs="仿宋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lang w:bidi="ar"/>
        </w:rPr>
        <w:t>范云燕  许爱笑  陈颖璐  蓝董平  蔡林峰  陈艳琳  陈艺虹</w:t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" w:hAnsi="仿宋_GB2312" w:eastAsia="仿宋_GB2312" w:cs="仿宋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lang w:bidi="ar"/>
        </w:rPr>
        <w:t>詹欣悦  方锦榕  莫文慧  陈佳禾  林  晨      （共计</w:t>
      </w:r>
      <w:r>
        <w:rPr>
          <w:rFonts w:eastAsia="仿宋_GB2312" w:cs="仿宋" w:ascii="仿宋_GB2312" w:hAnsi="仿宋_GB2312"/>
          <w:spacing w:val="-10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洪才  赵留创  吴  峤  郑  琼  卓泽晟  谢芳芳  王雪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孙萌泽  吴圣鑫  梁  宇  陈贻烁  王舒蓉  柯玲洁  李冬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杰林  郑诗颖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琪琪  晏希泉  赵  阳  陈涛涛  聂慧芳  王珍珍  邬宵宵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傅志宏  任天慧  黄智宽  林丽芬  张倩倩  张远鑫  白杰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晨  郑志伟  李刻针  王  若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建筑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烨卉  林剑斌  冯  尧  叶佳怡  石殷忆  陈家炜  林  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吕佳薇  徐舒晨  李  昂  武芷琳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廖  璇  陈  辰  潘静怡  谢琪熠  阮朝锦  郑鑫东  薛机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敏燕  傅媛媛  王悦纯  肖  爽  刘沛园  钟巧柔  庄陈臻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梦婷  江  薇  金卓佩  黄晨阳  陈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璟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璇  李伟挺  郑海花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  敏  郭  晓  沈奕超  傅  颖  葛汇源  游灵慧  郭烨潼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庆怡  郭慢莉  陈璐璐  郭  雨  郑玉冰  钟晓莹  董书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薛君蓉  颜世钦  于耀婷  王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王  鲁  吴子良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93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 xml:space="preserve">优秀共青团员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肖玉琪  戴  建  邓长生  盛富斌  詹  烨  罗世东  张锦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佘妤琳  陈思楠  刘梦馨  王  娜  黄尚坡  许  云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93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婷婷  郑晓琴  林  颖  王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喆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妤  欧玲玲  黄  迪  李杰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倩云  高学成  王森淼  颜楚方  谢冰冰  吕广彤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紫金矿业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文勇  李奕腾  林梦婧  许芳念  刘冬冬  刘煌海  魏婧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栩滨  陈果悠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多阳  洪江海  黄思奇  蒋成余  邱哲昊  章钰桢  邹元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卫方  刘志龙  王  彬  余  锋  王焕龙  姚文博  林冬予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江建辉  马  麟  潘素喜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雅芳  刘雨晴  宋春伦  余勇军  曹若丹  吴明真  周侯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兴美  代  豪  李子尧  林晓辉  孙嘉潞  姚江涛  张冰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黄汀怡  </w:t>
      </w:r>
      <w:r>
        <w:rPr>
          <w:rFonts w:ascii="仿宋_GB2312" w:hAnsi="仿宋_GB2312" w:cs="仿宋" w:eastAsia="仿宋_GB2312"/>
          <w:spacing w:val="-18"/>
          <w:w w:val="90"/>
          <w:kern w:val="0"/>
          <w:sz w:val="32"/>
          <w:szCs w:val="32"/>
          <w:lang w:bidi="ar"/>
        </w:rPr>
        <w:t>上官剑铭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坤鑫  刘天龙  王星力  官旭晖  李晴芳  王鹏超  王亦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段德鑫  张纪伟  叶亦杰  谢冰彬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 xml:space="preserve">创新创业之星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一晖  曲景然  孙  欣  李有多  周振泽  章礼斌  阳玲利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雷金功  刘晓菲  王  旭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厦门工艺美术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涂丽慧  叶丝雨  崔泽东  付  茜  童英子  江海灯  许小倩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  军  罗强强  卢  晗  符  宝  徐  卉  张锦平  宋田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弈晨  张  亭  刘  冀  黄海标  刘丰依  孟津津  于  越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多美  郑启富  郑思杨  孙  磊  马瑞果  刘帆宇  王  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玲芳  张  楠  刘  炼  高  宇  陈  杭  逯慧敏  褚璐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潘  夏  王蔚雯  李士超  薛静菲  赵玉晗  张晴晴  朱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况范琼  蔡鸿林  袁基伟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韩  馨  晋漪萌  范明伟  商田园  陈寒奕  陈旭辉  许青青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余德彬  欧俊佳  潘振东  张  榕  蔡清雅  吴佳佳  凌培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乔  鹏  吴琳莉  杨  鑫  薛  敏  喻  锋  郭艺璇  潘  蕾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兰悠悠  张  慧  陈建炜  李乔良  陈妙莲  宋一珂  揭丽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铃霞  刘灵艺  陈  澄  陈江屿  郭  婷  罗舒蓉  邱雅心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瑞瑞  李梦丹  甯  立  谢晓欢  李淑怡  陈  萍  周洛玄</w:t>
      </w:r>
    </w:p>
    <w:p>
      <w:pPr>
        <w:pStyle w:val="Normal"/>
        <w:widowControl/>
        <w:snapToGrid w:val="false"/>
        <w:spacing w:lineRule="exact" w:line="540"/>
        <w:ind w:firstLine="252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18"/>
          <w:w w:val="90"/>
          <w:kern w:val="0"/>
          <w:sz w:val="32"/>
          <w:szCs w:val="32"/>
          <w:lang w:bidi="ar"/>
        </w:rPr>
        <w:t>上官文玲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何希阳  苏国伟  林金隆  许家豪  高新懿  郜紫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艺燃  李  鑫  曹佳兴  余兴良  徐君山  潘兴东  王红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梁  可  黄嘉铭  郑文洁  盖伊赛  宋婉莹  崔祺然  李向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思杰  林展鹏  何  唱  袁浩浩  韩天汇  向  晴  胡冰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正泽  邹  琦  周彦姿  黄  倩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74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珍  赵梓彤  康  超  许嘉欣  陈伟祥  郭培鑫  张敏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孙咪咪  汪诗滟  何世冰  曾嘉慧  林  杉  陈莉莎  刘园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承茹  李俊蓓  覃加恩  赵  曦  赵丹阳  曾凯静  程  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  莉  刘典财  陆广才  郑凌婧  马  杰  周丽珊  黄健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陆莉娜  陈玲文  张晓琳  龙庆妮  晁腾洁  胡雪平  郭亚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江心宸  李付芸  曹智慧  黄铭杰  刘淑娟  陈珍桢  徐  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媛娟  郭雨花  罗志嵩  梁曦月  卢慧莹  刘亚宁  成  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简嘉苗  梁  超  刘元桯  邓莉莉  叶超欣  吴  琦  王晓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羿  王凯程  黄润敏  华怡然  魏  薇  王梓溱  胡芸陆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陆佳丽  高  敏  牛  妍  吴一凡  林灿瑶  高古月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6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黄妙红  潘  畅  冷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陈舒丰  郑巧铃  夏  雨  赵慧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欢  林琪泓  陈金奖  程  聪  刘  琦  黄晶莹  饶斯允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馨月  蒋中林  王志惠  梁健敏  陶思汛  陈炳坤  王浙宁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  馨  陈圣福  赵富鼎  吴政锋  陈思宇  彭颖玲  唐  引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得鹏  林嘉欣  王惠玲  翟志琦  王艺童  宋秀玲  刘雄伟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邓苗苗  许荣华  张孟琦  孙梦迪  陈叶敏  张梦婷  俞欣悦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森源  杨世强  唐  锋  裴英荟  张  弛  王  杰  黄珠芳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倪兴隆  周雨恬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詹先通  钟伟伦  林  翔  陈柏伟  杨曼鑫  容创波  刘泓扬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嘉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姚光红  汪孟娟  曾佩妮  程  双  马晓枫  唐宇璇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蔡翠霞  </w:t>
      </w:r>
      <w:r>
        <w:rPr>
          <w:rFonts w:ascii="仿宋_GB2312" w:hAnsi="仿宋_GB2312" w:cs="仿宋" w:eastAsia="仿宋_GB2312"/>
          <w:spacing w:val="-18"/>
          <w:w w:val="90"/>
          <w:kern w:val="0"/>
          <w:sz w:val="32"/>
          <w:szCs w:val="32"/>
          <w:lang w:bidi="ar"/>
        </w:rPr>
        <w:t>石王宇轩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徐晓晖  张立根  王  猛  康  探  王  莹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赛儿  熊睿锋  罗  涛  张旭瑞  杨文杰  李思佳  黄少聪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芯蕊  杨成汉  晋一敏  方建发  李  闯  刘宏宇  郭超超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  龙  谢小强  魏熙又  张锦云  王雨青  刘盛晨  李清瑶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金鑫  万仕清  胡嘉炜  张振宇  蒋  铭  任雨桐  杨欣欣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邱楚怡  袁雨荻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材料科学与工程学院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詹霞丹  沈晓芳  温永霖  许佳琦  黄玮昕  缪  娟  吴军茹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  昊  陈西子  陈艳蕾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赵贺庆  贾  凯  方  义  彭旭东  赖钦华  赵  林  朱龙鹏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旺斌  吴诗萍  杨  容  支  晗  钟国保  卢家冰  张惠南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文勇  刘宇晖  刘陟航  李瑞峰  巫芳婷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spacing w:val="-6"/>
          <w:kern w:val="0"/>
          <w:sz w:val="32"/>
          <w:szCs w:val="32"/>
          <w:lang w:bidi="ar"/>
        </w:rPr>
      </w:pPr>
      <w:r>
        <w:rPr>
          <w:rFonts w:eastAsia="方正美黑简体;黑体" w:cs="宋体" w:ascii="方正美黑简体;黑体" w:hAnsi="方正美黑简体;黑体"/>
          <w:spacing w:val="-6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谢炎崇  百梦弟  吴继耀  何  苗  李时莹  梁书恒  刘小婷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文梦  田经兰  张海峰  庄玉彬  刘慧敏  蔡秋婵  吴思晨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余恺昕  张  帆  李  瑾  何  帅  叶  帆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罗诗渊  周志明  陈晓东  杨碧霞  张鸿远  陈南振  蔡荣明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曹鑫鑫  阴帅蒙  魏  华  黄宇豪  林思敏  林晓蓉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6" w:before="157" w:after="157"/>
        <w:ind w:right="306" w:hanging="0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夏兰  施明伟  潘坚福  李思源  裘依梅  李欣雅  孙锦城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王振宇  林青霞  刘  金  罗义飞  黄雨铭  杜翼雄  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法学院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喻艳艳  林雅玲  黄  虹  张瑞叶  吴晓珊  徐琨捷  史文婧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邱胜帆  吴雪珍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6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福城  李  硕  陈莹莹  杨咏旭  刘  翔  郑亚灵  杨芷媛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曦  何静颖  黄思洁  王雅芳  钟  淳  沈腾初  刘树玲</w:t>
      </w:r>
    </w:p>
    <w:p>
      <w:pPr>
        <w:pStyle w:val="Normal"/>
        <w:widowControl/>
        <w:snapToGrid w:val="false"/>
        <w:spacing w:lineRule="exact" w:line="526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余  辉  李子豪  曾芳冰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方祉一  陈益泓  许霄腾  刘惟吟  刘  婧  陈  颖  林周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婧钰  林宇婷  吴倩莺  黄佳媚  黄  铃  李佳慧  杨幸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丽翔  林子淇  林雅星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高炳巡  景雨馨  连浩琼  杨  琦  马  琰  颜  钰  卓雅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兰  倩  吴毅珏  陈铭灵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镇煌  周  宇  王俊智  陈少卿  张思懿  尤淑芳  陈金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涵卿  殷  悦  陈宇丹  雷鑫荣  韦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祎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鑫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人文社会科学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姚雪琳  潘  娟  胡良艳  黄  凯  梁丽容  张萌萌  郑  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韦文语  刘燕芬  王佳可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榕  王  昕  姜雨童  王  玮  陈方立  杜  婷  王海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田嘉乐  李倩雯  陈  橙  彭巾桃  周忠贤  杨昕彧  畅范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学奇  唐海若  王思悦  徐咪娜  孙思悦  占洁灿  张  延</w:t>
      </w:r>
    </w:p>
    <w:p>
      <w:pPr>
        <w:pStyle w:val="Normal"/>
        <w:widowControl/>
        <w:snapToGrid w:val="false"/>
        <w:spacing w:lineRule="exact" w:line="540"/>
        <w:ind w:firstLine="6776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kern w:val="0"/>
          <w:sz w:val="32"/>
          <w:szCs w:val="32"/>
          <w:lang w:bidi="ar"/>
        </w:rPr>
      </w:pPr>
      <w:r>
        <w:rPr>
          <w:rFonts w:eastAsia="方正美黑简体;黑体" w:cs="宋体" w:ascii="方正美黑简体;黑体" w:hAnsi="方正美黑简体;黑体"/>
          <w:spacing w:val="-6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硕  王  文  董宝升  时维纬  毛伊芳  宋湘萍  颜艳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周惠婷  刘  颖  蒋天月  钟晓芬  丁靖绵  张心悦  陈雅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慧娴  林依婷  彭  霜  洪晓羽  胡佳颖  姜静宜  王承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江  洁  黄静雅  武  斌  徐子惠  张  楠  崔  梦  林锦丽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冉航宇  韩小丽  王秋雨  林阿凉  祁  欣  刘福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颖雯  吴永超  卞  诚  朱子悦  苏浩文  张靖昊  朱志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思涵  孙言宏  代行健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洋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洪绍歆  许伟斌  谢嘉莉  黄琪颖  卓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婳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朱忠雄  林明春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林  扬  游至宇  陈琦岚  </w:t>
      </w:r>
      <w:bookmarkStart w:id="0" w:name="_Hlk479146707"/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郑琰楠  </w:t>
      </w:r>
      <w:bookmarkEnd w:id="0"/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赖东鹏  </w:t>
      </w:r>
      <w:r>
        <w:rPr>
          <w:rFonts w:ascii="仿宋_GB2312" w:hAnsi="仿宋_GB2312" w:cs="仿宋" w:eastAsia="仿宋_GB2312"/>
          <w:spacing w:val="-18"/>
          <w:w w:val="90"/>
          <w:kern w:val="0"/>
          <w:sz w:val="32"/>
          <w:szCs w:val="32"/>
          <w:lang w:bidi="ar"/>
        </w:rPr>
        <w:t xml:space="preserve">卢魏安琪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肖  瑾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宇希  叶盛杰  郑剑豪  倪雅婷  林晓欢  陈梦园  梁景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颜  煜  林  瑜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伟毅  唐崇谦  郑伟斌  陈永强  蔡译娴  陈若彦  杨升耀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鹏  郑尔彦  叶清晨  孙道捷  梁观坡  石小颖  郑  髦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倪雅丹  刘思慧  沈晓玉  林泽邦  刘沁纯  陈婕培  康敏怡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宇鑫  刘心悦  石钰蕾  魏嘉辰  陈燕玲  戴国钊  叶陈锦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廖含章  魏文海  张梓浩  蔡怀庆  黄明捷  赖芃宇  陈翔旻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伊珺  周晨璟  胡至楠  王景轲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忆艳  徐  烨  吕凯琳  张高锌  温佳敏  李  烨  施  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柳丽雯  黄谢德  黄冠逸  何楚颖  郑李林  林  芳  魏丹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侯一丹  赖伟涛  许雅婷  廖逸韬  赖雨萱  曾彦铖  李一鸿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林嘉超  林育东  潘  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王  琪  刘芷珊  邓丽心  傅鹏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东民</w:t>
      </w:r>
      <w:bookmarkStart w:id="1" w:name="_Hlk479160191"/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</w:t>
      </w:r>
      <w:bookmarkEnd w:id="1"/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芳宇  郭浩杰  施林彦  周秋婷  林钰祺  张雯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黎超伟  卢舒婷  范  捷  杨  倩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伊楠  吴婷婷  陈静仪  李金成  李晟钰  杨佳颖  陈  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曹  宇  林颖琰  柯婷婷  吴羽佳  黄丽婷  黄玮莹  林雅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雨晴  张栩榕  张宇翔  陈泓杰  陈文军  林憧憬  林  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谢潘霖  华晓芬  曾  元  陈昊维  林怀宇  吴皓阳  苏  尧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宏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洺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詹昌洵  陈双耀  罗  昱  练冬梅  王舒婷  黄昕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池威  魏宇轩  陈雨媚  陈  强  黄国晶  胡雨嘉  钟  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季  杰  林  可  尤宇翔  施俊超  冯博超  李欣欣  彭一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雪迎  叶子怡  蔡逸宁  郭修宏  陈树涵  汤诺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至诚学院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杜金洋  林  梅  陈荣婷  潘嫒婷  王梦鑫  杨华海  郑  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泉胜  叶  卉  苏聪雅  张志荣  刘  坚  张伟杰  林  烁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丽丽  郭凤荧  潘少丽  陆修宇  张婉瑜  王  捷  陈彦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钟小青  江杉妍  陈秋鹏  林巧红  陈志超  周雨欣  徐  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光德  叶鑫杰  汪吉平  张燕鸿  郑姗芳  倪贤格  徐诗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逸飞  唐薇薇  叶灵莉  许思琦  陈翰金  谢茹婷  林佳丽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赖雪金  张艳茹  李  朋  林  磊  毛  羽  杨晓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堃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曾  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季  佳  尤晓宇  吴雪玲  吴志华  苏蔚莹  张晓毅  朱益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佳玲  刘长钰  石燕丹  陈  雯  孙珊珊  林奇颖  陈佳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雅玲  王冬英  徐双杰  沈银粧  姚媛媛  王嘉乐  严春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锵  李丽萍  陈晓芬  谭芷馨  林  棽  于俊洁  陆海天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  悦  郑  敏  陆祖辉  张  默  王伊新  吴金山  刘佳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剑锋  魏向梅  陈欣茹  过文瑜  阮  洁  李旭东  曾  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肖甘萍  周  慧  娄晓瑜  卢嫄媛  赵立玲  宋  剑  林翌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杰  黄楠婷  黄  祺  叶筱琪  李鸿悦  何  峰  谢淑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毛媛君  江鲤婷  陈普洋  汪诗滢  吴建岚  陈洁琼  宋瑞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王  彬  林金鹏  张婷婷  吴仁钰  蔡华琪  张宗伟  张佳琪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荦璇  李雪玲  陈航泽  高  曦  王泽世  任仕豪  吴子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寇永明  李西航  陈麒天  卢慧慧  林宏浩  </w:t>
      </w:r>
      <w:r>
        <w:rPr>
          <w:rFonts w:ascii="仿宋_GB2312" w:hAnsi="仿宋_GB2312" w:cs="仿宋" w:eastAsia="仿宋_GB2312"/>
          <w:spacing w:val="-18"/>
          <w:w w:val="90"/>
          <w:kern w:val="0"/>
          <w:sz w:val="32"/>
          <w:szCs w:val="32"/>
          <w:lang w:bidi="ar"/>
        </w:rPr>
        <w:t>张仁荷子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40"/>
        <w:ind w:firstLine="32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3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丽朝  韩  阳  梅苗苗  刘慧明  林自强  谢小鹏  张博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婷婷  陈庆水  郑梦凡  曹翰明  洪祎霖  谢少强  钟梦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  远  刘  祥  许严严  周伟强  朱景炎  吴权锋  温清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丁富诚  简逸乔  卢文海  谢晶晶  陈  建  陈城龙  何  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哲  许瑞霞  蔡方圆  杨  越  王小芳  林婷婷  杨静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伟康  张立灿  周  雪  李慧敏  章富达  徐有清  沈  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娉馨  詹贵龙  钟  超  黄石文  林白雪  陈思浩  沈  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元铿  雷俊杰  赵  旭  张豪泰  许佳伟  丁铭峰  黄春萍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海亮  姚荔丹  陈臻欣  张宝燕  王鑫妍  魏思思  翁文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少津  丛  皓  陈依依  汪伟东  王亦寒  方雅莉  闫  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展辉  郑文涛  吴红叶  陈佳伟  姜  冉  杨莹艳  黄婉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宇鑫  姜凯文  黄济佳  魏  鑫  吴芳芳  李雄峰  杨应来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姜雨泓  陈潮宇  赵政昊  魏小斌  谢秀苹  庄振强  范佳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洋  范依琳  谢语诗  余  航  庄淑慧  陈丽红  林雅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玮力  张子祥  江咏婷  陈玲玲  林  蕾  张鸿雁  李俊佑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章文滔  陈  鹏  苏龙水  陈  君  方炯智  颜巧姿  黄金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金  涛  张  莉  石  洋  葛璎漂  金  璇  陈小伟  郭巧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群  谢鑫湧  冯梦翔  王舰樟  周靖婷  章  忱  陈诗蔓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佳卉  林巧霞  杨洋洋  张志龙  蒋梦瑶  林锦河  王楠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婷  吴慧敏  连加强  林锌煌  黄永钦  杨永鑫  梁乐乐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传榕  严志颖  陶思婧  胡雨虹  黄星豪  黄小君  王梦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程蔚娴  江燕荣  蔡宏桂  颜佳雅  陈洋豪  余  睿  林  震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志强  林美村  阮伶俐  梁  炜  王雅冰  王松梅  刘坤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叶淑雅  陈幼琴  詹丽纯  季罗祥  卢舒蓉  肖  鑫  栾金铭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志豪  刘鸾君  蒋佳佳  邱嘉杰  姜  涛  陈梦萱  杨  楚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文华  朱  曦  吴晶晶  朱梦娇  周佳娴  卓维松  孙晓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道政  路  洁  陈明泉  樊卓潮  王书鸿  曾俊豪  朱锦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韩宇超  朱丽清  昝娇妍  邱怡潇  陈佳璇  陈佳莉  刘子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兴育  李锦丹  陈一凡  姜钧译  刁松坡  陈家乐  汪杨帆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  晶  王嘉薇  余文广  唐凯丽  辛  博  刘传承  张  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小香  洪  杨  陈静仪  胡晓东  潘容容  许纤纤  李安朋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静雯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田经纬  黄  艳  黄双双  钟勇程  杨思倩  庄慧煌  童晓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顾悦茗  沈鑫腾  林小舜  张小真  黄聪亮  林  钰  黄文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学文  阮祯祯  杨金花  陈海敏  沈  蕾  林田星  沈梓岚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沈冰清  魏锦凤  吴  萍  王  梁  朱静文  黄秀地  杨  凯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许歆枝  王思琪  沈顺招  翟玉鹏  林佳楠  李起越  刘  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邹  桐  魏宇宸  唐金明  叶泽团  詹绍武  林庆财  罗雪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嘉琳  赖慧玲  刘娥娥  景思源  张丹阳  潘建国  叶艳春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剑玉  陈  煦  肖舒婷  吴怡捷  李嘉欣  蔡静雯  崔  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  姿  林晓翔  林  铭  陈  贵  张  羿  邹  炜  周纯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何雯琪  黄旭芸  陈慧华  张艺萍  毕雪然  俞  岩  徐静沂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翔  撖  琦  周舒莹  何金幸  徐梦月  唐嘉岭  宋艺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宇璠  林  娜  黄勇豪  李嘉宁  冯婉晨  谢可昕  叶枫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程柠敏  段利霞  李欣怡  陈柯鉴  佘晓杰  彭宛玉  郑晨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心怡  杨丽云  林沛昕  林善镜  许丹雪  方慧颖  郭景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  玮  王惟玥  贺佳梁  刘静岩  陈  燕  林雅婷  汤希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  钰  兰美玲  肖晓灵  钟炜焓  夏秋妹  林  晗  钱宇蔚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林颖  王少平  帅午阳  刘主恩  林  沭  张宇威  黄启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金羽  沈雪蕊  张黎明  单佳文  林优斌  胡巧玲  张涌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嘉怡  郑细琴  黄  楚  洪燕琴  余丹荆  吴锦龙  马嘉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韦肖宇  蔡毓婷  蔡艺雯  陈辉煌  舒  晨  陈杰峰  曾婷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凯枫  陈月尧  王海涛  张昌彬  胡文成  朱雅倩  陈燕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雅卿  柳玉萍  王  珏  雷玉华  李佳钰  张美玲  邱凯觊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史  清  张雨晨  温艳玲  卓世宇  傅秋金  任泽玮  王  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  妍  曹智凯  殷亚珊  方晓丽  叶慧圆  陈奕帆  王元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婕  赖秀芳  张  浩  侯诗雨  梁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康  原志斌  杨长元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明媚  翁  琳  吴佳茜  汪佳怡  赖晓婷  何巧珠  陈  岳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  克  张  焱  宁晓萱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8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英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淮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蔡  纯  张亦敏  陈秋婷  林宇廷  龚  燕  唐文腾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叶绍金  钟高峰  许洁瑜  陈剑锋  李杨春  林晓文  王  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孔德  张铭洲  吴玉婷  徐璐琳  李成跃  吴绍鸿  张锦润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田紫麟  黄慧铭  江妙珊  朱素杰  陈  培  黄丽冰  汪晶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胡玉娟  关少兰  李丽丽  吴军宁  吕晓钰  龚丽丽  叶秋静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丽雅  华刘威  林家铭  陈永鑫  张少腾  郭晓琪  颜慧君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苏逸凡  王名俊  王夏丹  沈家城  李素萍  石鑫宇  谢日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耀华  张伟伦  郑欢萍  严子生  范  敏  张婷婷  裴  莹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季柯辰  谢诗凡  陈炜同  黄雅情  徐丽莎  郑宇豪  周海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添庭  李尔洛  叶  旭  江佳喜  曾  鑫  王乔敏  陈雅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舒轶  黄雪媛  林丽琼  林良洪  凌  晨  曹培胜  徐若微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樊学成  林  彩  洪敏颖  陈婉琴  吴爱民  洪飞祥  俞思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唐  彬  林艺艳  陈红英  郑梅艳  罗淑华  叶铖荣  彭可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中华  陈淑梅  林敏敏  金诗怡  吴晨菲  王  莉  丁  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赵壹波  陈资政  张  毅  郭  政  熊亚非  郑东铭  强阳楠 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丽丽  吕  琳  王  陶  丁俊荣  廖  萌  陈艺容  杨怡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佳雯  张星宇  李  洁  方仁杰  郑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颖  侯芳玲  方晓萌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磊  梁  萍  周晓燕  杨  迪  潘晓岚  魏  杰  王春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梅容魁  蔡思涵  吴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茹  林文建  吴文榜  金诗晴  周世元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曾丽丽  邱晨曦  石小丽  郭豫宛  宣世杰  颜亚楠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3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晟宇  林剑豪  张俊炜  曾耀章  陈日伟  杨文海  林少祥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熠鑫  黄武惠  缪海浜  魏舒宇  胡佳峰  陈  尧  赖雅婷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谢琴娇  李上洲  冯天宇  蒋孝勇  王志超  黄子超  林文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舒静  武梦娇  王莉榕  魏嘉洋  郭如文  陈天松  谢晓东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羽  伍曰康  钟齐健  蒋旭洁  徐  鑫  俞杨杨  吕冬毅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郭玉洁  康艳红  许淑娴  王雪妮  范声鹏  郭凯琪  汤真福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少飞  殷  洁  杨跃盛  叶佳威  陈锡淞  林  炜  李贺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健楠  夏贵灵  蓝志强  颜冠祺  熊  倩  郑国宽  高嘉妮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94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马克思主义学院</w:t>
      </w:r>
    </w:p>
    <w:p>
      <w:pPr>
        <w:pStyle w:val="Normal"/>
        <w:snapToGrid w:val="false"/>
        <w:spacing w:lineRule="exact" w:line="520" w:before="94" w:after="94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嘉玉  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  帅          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校级学生组织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惠强  杨宇钒  逯子慕  关  枫  杨丰钢  龚琳洁  黄凤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俊杰  胡睿博  陈俊宇  邱  烨  姜科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燚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任  康  林  娴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森钦  陈达理  李蓉蓉  吴雅琦  郑曼如  黄甄铭  张小莲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洪毅  朱元琦  江琳倩  肖启明  陈仪桢  廖雨欣  余  碧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志伟  王涵滢  郑佳毅  郑  悦  郭哲昊  翁静雯  林舒寒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李林英  黄  臻  唐雯婧  杨乐祺  谢心怡  郑舒曼  苏安妮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吴  梅  黄冰湟  张家鑫  马  婷  张恒斐  黄蓝青  李  颖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蔡晓晴  颜海燕  王安迪  卓羽桑  顾  逍  邓燕玲  柯  燚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倩倩  韩佳豫  郭燕舞  林聪源  尤婉红  刘苏炜  王  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杨兴东  张嘉云  杨先赫  阿依江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努尔江  邓婧怡  江润叶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诗琦  林  伟  顾家祥  李雪梅  廖丽萍  王德键  费金波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尤祖兴  郑熙东                         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5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邱湘玲  陈昆生  傅艺苇  韦梓林  黄丰盛  陈妍汐  陈澜鑫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柯佳萍  史孙</w:t>
      </w:r>
      <w:r>
        <w:rPr>
          <w:rFonts w:ascii="宋体" w:hAnsi="宋体" w:cs="仿宋"/>
          <w:spacing w:val="-6"/>
          <w:kern w:val="0"/>
          <w:sz w:val="32"/>
          <w:szCs w:val="32"/>
          <w:lang w:bidi="ar"/>
        </w:rPr>
        <w:t>喆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蔡港培  胡华珠  任炳荣  余世勇  郑天泽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黄一楠  张莉莉  麻薇未  陈福城  张世福  张抒凌  肖桂林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祥群  吴巧瑜  马  楠  甘  伟  梁燕玲  刘永辉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157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俊祥  程碧娇  张  域  曾宏颖  叶铭伟  赵海榕  沈  芬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田钰雯  胡秀燕  刘雯璟  余滢滢  郑玉涵  蔡家铭  张铭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张翊卓  王储璇  王浩琪  刘亦童  黄培娥  江  恕  郭浩强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郑家敏  陈  燕  郑抒琳  官  媛  王晓玲  张倩男  郑祖惠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林东兰  申季凡  张瑞清  徐瑞晨  张楚娴  高  原  陈蕤菁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  涵  汤浩江  蓝宇超  郑媛媛  陈任鸿  蒋销柳  刘淑燕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志文  何火德  连伟宸  李月榕  翁雅莉 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4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40" w:before="0" w:after="157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创新创业之星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王  婕  洪静婷  王晓琼  陈博洋  林垒城  廖钦贵  阙思华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陈丽莉  陈燕玲  李华峰  许靖蓉  陈启凡  何康文  游思琪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朱旃妍  王柳淳  陈  静  张景雄  武亚雯  赖丰文  康全杰</w:t>
      </w:r>
    </w:p>
    <w:p>
      <w:pPr>
        <w:pStyle w:val="Normal"/>
        <w:widowControl/>
        <w:snapToGrid w:val="false"/>
        <w:spacing w:lineRule="exact" w:line="540"/>
        <w:ind w:firstLine="308"/>
        <w:rPr>
          <w:rFonts w:ascii="仿宋_GB2312" w:hAnsi="仿宋_GB2312" w:eastAsia="仿宋_GB2312" w:cs="仿宋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刘语欣  苏丽娜  李颖诗  张声俊  连雨霏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 xml:space="preserve">   （共计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8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学年福州大学共青团和学生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教师先进个人与福州大学青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五四奖章获得者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学生创新创业活动优秀指导老师</w:t>
      </w:r>
      <w:r>
        <w:rPr>
          <w:rFonts w:ascii="仿宋_GB2312" w:hAnsi="仿宋_GB2312" w:eastAsia="仿宋_GB2312"/>
          <w:spacing w:val="-6"/>
          <w:sz w:val="32"/>
          <w:szCs w:val="32"/>
        </w:rPr>
        <w:t>（以姓氏笔划为序）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马英强  王  明  王薇薇  白树猛  江小敏  刘  俊  刘  燕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齐朝阳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陈寒荻  陈庆彬  陈羽中  邱  彬  张炎琳  董晨燕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大学生素质拓展工作先进工作者</w:t>
      </w:r>
      <w:r>
        <w:rPr>
          <w:rFonts w:ascii="仿宋_GB2312" w:hAnsi="仿宋_GB2312" w:eastAsia="仿宋_GB2312"/>
          <w:spacing w:val="-6"/>
          <w:sz w:val="32"/>
          <w:szCs w:val="32"/>
        </w:rPr>
        <w:t>（以姓氏笔划为序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牛秋月  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涛  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怡  权  斌  许海燕  陈伯豪  陈  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芮晓霞 </w:t>
      </w:r>
      <w:r>
        <w:rPr>
          <w:rFonts w:ascii="仿宋_GB2312" w:hAnsi="仿宋_GB2312" w:cs="宋体" w:eastAsia="仿宋_GB2312"/>
          <w:spacing w:val="-6"/>
          <w:sz w:val="28"/>
          <w:szCs w:val="32"/>
        </w:rPr>
        <w:t xml:space="preserve"> 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汪静筠  林婧烨  林木森  林泉富  林  昕  罗周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单洪勰  郭玲芳  徐  剑  蔺际俨  潘  曦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学生社团优秀指导老师</w:t>
      </w:r>
      <w:r>
        <w:rPr>
          <w:rFonts w:ascii="仿宋_GB2312" w:hAnsi="仿宋_GB2312" w:eastAsia="仿宋_GB2312"/>
          <w:spacing w:val="-6"/>
          <w:sz w:val="32"/>
          <w:szCs w:val="32"/>
        </w:rPr>
        <w:t>（以姓氏笔划为序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方  捷  王志玮  刘景东  许长宾  陈朝晖  李  雪  张志锴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房桃峻  林  华  黄贵闽  鲁启舟  谭逢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四、福州大学青年五四奖章获得者</w:t>
      </w:r>
      <w:r>
        <w:rPr>
          <w:rFonts w:ascii="仿宋_GB2312" w:hAnsi="仿宋_GB2312" w:eastAsia="仿宋_GB2312"/>
          <w:spacing w:val="-6"/>
          <w:sz w:val="32"/>
          <w:szCs w:val="32"/>
        </w:rPr>
        <w:t>（以姓氏笔划为序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王继宏  卢  杰  叶阁泽  朱广琴  李  娟  苏思文  赵立珍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翁祖铨  程章威  鲍星华  滕培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 xml:space="preserve">福州大学党委办公室                         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美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y l</dc:creator>
  <dc:description/>
  <dc:language>en-US</dc:language>
  <cp:lastModifiedBy>lenovo</cp:lastModifiedBy>
  <cp:lastPrinted>2017-04-28T16:00:00Z</cp:lastPrinted>
  <dcterms:modified xsi:type="dcterms:W3CDTF">2017-05-02T07:31:23Z</dcterms:modified>
  <cp:revision>12</cp:revision>
  <dc:subject/>
  <dc:title>王去去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