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numPr>
          <w:ilvl w:val="0"/>
          <w:numId w:val="0"/>
        </w:numPr>
        <w:spacing w:lineRule="exact" w:line="560"/>
        <w:jc w:val="left"/>
        <w:outlineLvl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pacing w:lineRule="exact" w:line="560"/>
        <w:jc w:val="center"/>
        <w:outlineLvl w:val="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3</w:t>
      </w:r>
      <w:r>
        <w:rPr>
          <w:rFonts w:ascii="Times New Roman" w:hAnsi="Times New Roman" w:cs="Times New Roman" w:eastAsia="方正小标宋简体"/>
          <w:sz w:val="36"/>
          <w:szCs w:val="36"/>
        </w:rPr>
        <w:t>年度专题教育优质数字资源建设指南</w:t>
      </w:r>
    </w:p>
    <w:p>
      <w:pPr>
        <w:pStyle w:val="Normal"/>
        <w:numPr>
          <w:ilvl w:val="0"/>
          <w:numId w:val="0"/>
        </w:numPr>
        <w:spacing w:lineRule="exact" w:line="560"/>
        <w:jc w:val="center"/>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6"/>
        <w:rPr/>
      </w:pPr>
      <w:r>
        <w:rPr>
          <w:rFonts w:ascii="Times New Roman" w:hAnsi="Times New Roman" w:cs="Times New Roman" w:eastAsia="仿宋_GB2312"/>
          <w:sz w:val="32"/>
          <w:szCs w:val="32"/>
        </w:rPr>
        <w:t>为全面贯彻落实新时期党的教育方针和十八大精神，切实加强专题教育资源建设，以丰富、适用、优质、多样的数字资源推进中小学校实施立德树人教育，促进学生的健康成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教育部将开展专题教育资源征集活动。为确保各地高质量完成专题教育资源建设和征集的需要，特制定本指南。</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704"/>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建设原则</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性：以各专题教育大纲和相关文件为依据，为薄弱学校提供完整系统化的专题活动案例和设计方案；为学科教师提供与专题教育有关的素材和教学模块，以优质资源引导专题教育发展。</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学性：在专题教育资源开发的过程中，各类多媒体资源与素材的使用科学合理，选择最具代表性的媒体材料，在现代教育理论、教学模式与方法的指导下，科学设计，高质量建设。</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效性：充分考虑城市学校、农村学校教师、学生、信息化教学环境、网络连通情况的差异性，教学活动开发的多样性，建立专题教育网络课程、交互游戏、视频公开课程、多媒体课件等多种形式专题教育资源体系。贴近学校教学实际需要，便于教师和学生使用。</w:t>
      </w:r>
    </w:p>
    <w:p>
      <w:pPr>
        <w:pStyle w:val="Normal"/>
        <w:numPr>
          <w:ilvl w:val="0"/>
          <w:numId w:val="0"/>
        </w:numPr>
        <w:spacing w:lineRule="exact" w:line="560"/>
        <w:ind w:firstLine="704"/>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建设目标</w:t>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面向社会、教育机构、学校、教师与学生，征集、汇聚和共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学时的优质专题教育资源，构建基础教育专题教育资源体系。</w:t>
      </w:r>
    </w:p>
    <w:p>
      <w:pPr>
        <w:pStyle w:val="Normal"/>
        <w:numPr>
          <w:ilvl w:val="0"/>
          <w:numId w:val="0"/>
        </w:numPr>
        <w:spacing w:lineRule="exact" w:line="560"/>
        <w:ind w:firstLine="704"/>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内容要求</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根据专题教育内容，将专题教育内容划分为以下大类：（具体内容要求见附件）</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核心价值观教育</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革命传统教育、传统文化教育、时事教育、爱国主义教育、诚信教育、理想信念教育、公民意识教育、中国特色社会主义教育</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法制教育</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法制教育、反邪教教育、廉洁教育、毒品预防教育</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行为养成教育</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文明礼仪教育、日常行为规范</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安全教育</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心理健康教育</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民族团结教育</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国防教育</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国防教育、国家安全教育</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体育与健康教育</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健康教育、阳光体育、预防艾滋病教育</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艺术教育</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科普教育</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家庭教育</w:t>
      </w:r>
    </w:p>
    <w:p>
      <w:pPr>
        <w:pStyle w:val="Normal"/>
        <w:numPr>
          <w:ilvl w:val="0"/>
          <w:numId w:val="0"/>
        </w:numPr>
        <w:spacing w:lineRule="exact" w:line="560"/>
        <w:ind w:firstLine="704"/>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资源种类</w:t>
      </w:r>
    </w:p>
    <w:p>
      <w:pPr>
        <w:pStyle w:val="Normal"/>
        <w:spacing w:lineRule="exact" w:line="560"/>
        <w:ind w:firstLine="707"/>
        <w:rPr>
          <w:rFonts w:eastAsia="仿宋_GB2312"/>
        </w:rPr>
      </w:pPr>
      <w:r>
        <w:rPr>
          <w:rFonts w:ascii="Times New Roman" w:hAnsi="Times New Roman" w:cs="Times New Roman" w:eastAsia="仿宋_GB2312"/>
          <w:sz w:val="32"/>
          <w:szCs w:val="32"/>
        </w:rPr>
        <w:t>为确保专题教育资源建设项目的质量，促进专题教育资源的广泛共享，提高资源检索和使用效率，专题教育资源以下列几种形式进行提交：</w:t>
      </w:r>
      <w:r>
        <w:rPr>
          <w:rFonts w:ascii="Times New Roman" w:hAnsi="Times New Roman" w:cs="Times New Roman" w:eastAsia="Times New Roman"/>
          <w:color w:val="000000"/>
          <w:sz w:val="32"/>
          <w:szCs w:val="32"/>
        </w:rPr>
        <w:t xml:space="preserve"> </w:t>
      </w:r>
    </w:p>
    <w:p>
      <w:pPr>
        <w:pStyle w:val="Style15"/>
        <w:numPr>
          <w:ilvl w:val="0"/>
          <w:numId w:val="13"/>
        </w:numPr>
        <w:spacing w:lineRule="exact" w:line="560"/>
        <w:ind w:left="0" w:firstLine="709"/>
        <w:rPr/>
      </w:pPr>
      <w:r>
        <w:rPr>
          <w:rFonts w:ascii="Times New Roman" w:hAnsi="Times New Roman" w:cs="Times New Roman" w:eastAsia="仿宋_GB2312"/>
          <w:color w:val="000000"/>
          <w:sz w:val="32"/>
          <w:szCs w:val="32"/>
        </w:rPr>
        <w:t>教学素材（专题片）：为视频或动漫类节目，其内容必须符合教育部和相关部门关于专题教育的指导文件和有关要求。必须配备内容简介，以方便教师教学使用。不能是单纯讲授的形式。</w:t>
      </w:r>
    </w:p>
    <w:p>
      <w:pPr>
        <w:pStyle w:val="Style15"/>
        <w:numPr>
          <w:ilvl w:val="0"/>
          <w:numId w:val="13"/>
        </w:numPr>
        <w:spacing w:lineRule="exact" w:line="560"/>
        <w:ind w:left="0" w:firstLine="70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习网站：是按照相关教育专题，以网站形式呈现，成系统的多种媒体专题教育资源。其支持环境为无须服务器支撑，能够在</w:t>
      </w:r>
      <w:r>
        <w:rPr>
          <w:rFonts w:eastAsia="仿宋_GB2312" w:cs="Times New Roman" w:ascii="Times New Roman" w:hAnsi="Times New Roman"/>
          <w:color w:val="000000"/>
          <w:sz w:val="32"/>
          <w:szCs w:val="32"/>
        </w:rPr>
        <w:t>Internet Explore 6.0</w:t>
      </w:r>
      <w:r>
        <w:rPr>
          <w:rFonts w:ascii="Times New Roman" w:hAnsi="Times New Roman" w:cs="Times New Roman" w:eastAsia="仿宋_GB2312"/>
          <w:color w:val="000000"/>
          <w:sz w:val="32"/>
          <w:szCs w:val="32"/>
        </w:rPr>
        <w:t>及以上、搜狗、</w:t>
      </w:r>
      <w:r>
        <w:rPr>
          <w:rFonts w:eastAsia="仿宋_GB2312" w:cs="Times New Roman" w:ascii="Times New Roman" w:hAnsi="Times New Roman"/>
          <w:color w:val="000000"/>
          <w:sz w:val="32"/>
          <w:szCs w:val="32"/>
        </w:rPr>
        <w:t>Firefox</w:t>
      </w:r>
      <w:r>
        <w:rPr>
          <w:rFonts w:ascii="Times New Roman" w:hAnsi="Times New Roman" w:cs="Times New Roman" w:eastAsia="仿宋_GB2312"/>
          <w:color w:val="000000"/>
          <w:sz w:val="32"/>
          <w:szCs w:val="32"/>
        </w:rPr>
        <w:t>等主流浏览器环境下运行的静态网站。</w:t>
      </w:r>
    </w:p>
    <w:p>
      <w:pPr>
        <w:pStyle w:val="Style15"/>
        <w:numPr>
          <w:ilvl w:val="0"/>
          <w:numId w:val="13"/>
        </w:numPr>
        <w:spacing w:lineRule="exact" w:line="560"/>
        <w:ind w:left="0" w:firstLine="70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育游戏：是专门针对特定专题教育目的而开发的游戏，具有教育性和娱乐性并重的特点。其支持环境为</w:t>
      </w:r>
      <w:r>
        <w:rPr>
          <w:rFonts w:eastAsia="仿宋_GB2312" w:cs="Times New Roman" w:ascii="Times New Roman" w:hAnsi="Times New Roman"/>
          <w:color w:val="000000"/>
          <w:sz w:val="32"/>
          <w:szCs w:val="32"/>
        </w:rPr>
        <w:t>WINDOWS XP</w:t>
      </w:r>
      <w:r>
        <w:rPr>
          <w:rFonts w:ascii="Times New Roman" w:hAnsi="Times New Roman" w:cs="Times New Roman" w:eastAsia="仿宋_GB2312"/>
          <w:color w:val="000000"/>
          <w:sz w:val="32"/>
          <w:szCs w:val="32"/>
        </w:rPr>
        <w:t>以上的环境，可在网页中或单机中独立运行，无需服务器或其它特殊软件支持。</w:t>
      </w:r>
    </w:p>
    <w:p>
      <w:pPr>
        <w:pStyle w:val="Style15"/>
        <w:numPr>
          <w:ilvl w:val="0"/>
          <w:numId w:val="13"/>
        </w:numPr>
        <w:spacing w:lineRule="exact" w:line="560"/>
        <w:ind w:left="0" w:firstLine="709"/>
        <w:rPr/>
      </w:pPr>
      <w:r>
        <w:rPr>
          <w:rFonts w:ascii="Times New Roman" w:hAnsi="Times New Roman" w:cs="Times New Roman" w:eastAsia="仿宋_GB2312"/>
          <w:color w:val="000000"/>
          <w:sz w:val="32"/>
          <w:szCs w:val="32"/>
        </w:rPr>
        <w:t>教学案例：展示完整的一节课或活动所需的资源，包括教学（或活动）方案、课件（要求同形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教学（或活动）视频、教学（或活动）评估工具、教学（或活动）成果样例。</w:t>
      </w:r>
    </w:p>
    <w:p>
      <w:pPr>
        <w:pStyle w:val="Style15"/>
        <w:numPr>
          <w:ilvl w:val="0"/>
          <w:numId w:val="13"/>
        </w:numPr>
        <w:spacing w:lineRule="exact" w:line="560"/>
        <w:ind w:left="0" w:firstLine="709"/>
        <w:rPr/>
      </w:pPr>
      <w:r>
        <w:rPr>
          <w:rFonts w:ascii="Times New Roman" w:hAnsi="Times New Roman" w:cs="Times New Roman" w:eastAsia="仿宋_GB2312"/>
          <w:color w:val="000000"/>
          <w:sz w:val="32"/>
          <w:szCs w:val="32"/>
        </w:rPr>
        <w:t>数字图书：数字图书的制作要求结构完整，应包含目录、正文、注释、参考文献等。内容上应保证知识体系的完整性，无科学性错误，对学生的学习具有较好的支持作用。在形式方面应该力求界面友好、操作流畅、导航清晰、图文搭配合理。全书链接完整、操作简单方便并具有较强的可移植性。</w:t>
      </w:r>
    </w:p>
    <w:p>
      <w:pPr>
        <w:pStyle w:val="Normal"/>
        <w:numPr>
          <w:ilvl w:val="0"/>
          <w:numId w:val="0"/>
        </w:numPr>
        <w:spacing w:lineRule="exact" w:line="560"/>
        <w:ind w:firstLine="704"/>
        <w:jc w:val="left"/>
        <w:outlineLvl w:val="0"/>
        <w:rPr/>
      </w:pPr>
      <w:r>
        <w:rPr>
          <w:rFonts w:ascii="Times New Roman" w:hAnsi="Times New Roman" w:cs="Times New Roman" w:eastAsia="黑体;SimHei"/>
          <w:sz w:val="32"/>
          <w:szCs w:val="32"/>
        </w:rPr>
        <w:t>五、技术要求</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网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页的制作需符合</w:t>
      </w:r>
      <w:r>
        <w:rPr>
          <w:rFonts w:eastAsia="仿宋_GB2312" w:cs="Times New Roman" w:ascii="Times New Roman" w:hAnsi="Times New Roman"/>
          <w:color w:val="000000"/>
          <w:sz w:val="32"/>
          <w:szCs w:val="32"/>
        </w:rPr>
        <w:t>W3C</w:t>
      </w:r>
      <w:r>
        <w:rPr>
          <w:rFonts w:ascii="Times New Roman" w:hAnsi="Times New Roman" w:cs="Times New Roman" w:eastAsia="仿宋_GB2312"/>
          <w:color w:val="000000"/>
          <w:sz w:val="32"/>
          <w:szCs w:val="32"/>
        </w:rPr>
        <w:t>标准，</w:t>
      </w:r>
      <w:r>
        <w:rPr>
          <w:rFonts w:eastAsia="仿宋_GB2312" w:cs="Times New Roman" w:ascii="Times New Roman" w:hAnsi="Times New Roman"/>
          <w:color w:val="000000"/>
          <w:sz w:val="32"/>
          <w:szCs w:val="32"/>
        </w:rPr>
        <w:t>1024*768</w:t>
      </w:r>
      <w:r>
        <w:rPr>
          <w:rFonts w:ascii="Times New Roman" w:hAnsi="Times New Roman" w:cs="Times New Roman" w:eastAsia="仿宋_GB2312"/>
          <w:color w:val="000000"/>
          <w:sz w:val="32"/>
          <w:szCs w:val="32"/>
        </w:rPr>
        <w:t>的屏幕分辨率下不应出现横向滚屏，通常的宽度设计为</w:t>
      </w:r>
      <w:r>
        <w:rPr>
          <w:rFonts w:eastAsia="仿宋_GB2312" w:cs="Times New Roman" w:ascii="Times New Roman" w:hAnsi="Times New Roman"/>
          <w:color w:val="000000"/>
          <w:sz w:val="32"/>
          <w:szCs w:val="32"/>
        </w:rPr>
        <w:t>960</w:t>
      </w:r>
      <w:r>
        <w:rPr>
          <w:rFonts w:ascii="Times New Roman" w:hAnsi="Times New Roman" w:cs="Times New Roman" w:eastAsia="仿宋_GB2312"/>
          <w:color w:val="000000"/>
          <w:sz w:val="32"/>
          <w:szCs w:val="32"/>
        </w:rPr>
        <w:t>像素，网页可设计成自适应宽度，兼容</w:t>
      </w:r>
      <w:r>
        <w:rPr>
          <w:rFonts w:eastAsia="仿宋_GB2312" w:cs="Times New Roman" w:ascii="Times New Roman" w:hAnsi="Times New Roman"/>
          <w:color w:val="000000"/>
          <w:sz w:val="32"/>
          <w:szCs w:val="32"/>
        </w:rPr>
        <w:t>Internet Explore6.0</w:t>
      </w:r>
      <w:r>
        <w:rPr>
          <w:rFonts w:ascii="Times New Roman" w:hAnsi="Times New Roman" w:cs="Times New Roman" w:eastAsia="仿宋_GB2312"/>
          <w:color w:val="000000"/>
          <w:sz w:val="32"/>
          <w:szCs w:val="32"/>
        </w:rPr>
        <w:t>及以上、搜狗、</w:t>
      </w:r>
      <w:r>
        <w:rPr>
          <w:rFonts w:eastAsia="仿宋_GB2312" w:cs="Times New Roman" w:ascii="Times New Roman" w:hAnsi="Times New Roman"/>
          <w:color w:val="000000"/>
          <w:sz w:val="32"/>
          <w:szCs w:val="32"/>
        </w:rPr>
        <w:t>Firefox</w:t>
      </w:r>
      <w:r>
        <w:rPr>
          <w:rFonts w:ascii="Times New Roman" w:hAnsi="Times New Roman" w:cs="Times New Roman" w:eastAsia="仿宋_GB2312"/>
          <w:color w:val="000000"/>
          <w:sz w:val="32"/>
          <w:szCs w:val="32"/>
        </w:rPr>
        <w:t>等主流浏览器（如使用插件的需注明）。</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视频</w:t>
      </w:r>
    </w:p>
    <w:p>
      <w:pPr>
        <w:pStyle w:val="Normal"/>
        <w:spacing w:lineRule="exact" w:line="560"/>
        <w:ind w:firstLine="640"/>
        <w:rPr/>
      </w:pPr>
      <w:r>
        <w:rPr>
          <w:rFonts w:ascii="Times New Roman" w:hAnsi="Times New Roman" w:cs="Times New Roman" w:eastAsia="仿宋_GB2312"/>
          <w:color w:val="000000"/>
          <w:sz w:val="32"/>
          <w:szCs w:val="32"/>
        </w:rPr>
        <w:t>视频格式为</w:t>
      </w:r>
      <w:r>
        <w:rPr>
          <w:rFonts w:eastAsia="仿宋_GB2312" w:cs="Times New Roman" w:ascii="Times New Roman" w:hAnsi="Times New Roman"/>
          <w:color w:val="000000"/>
          <w:sz w:val="32"/>
          <w:szCs w:val="32"/>
        </w:rPr>
        <w:t>WMV</w:t>
      </w:r>
      <w:r>
        <w:rPr>
          <w:rFonts w:ascii="Times New Roman" w:hAnsi="Times New Roman" w:cs="Times New Roman" w:eastAsia="仿宋_GB2312"/>
          <w:color w:val="000000"/>
          <w:sz w:val="32"/>
          <w:szCs w:val="32"/>
        </w:rPr>
        <w:t>格式，幅画要求达到</w:t>
      </w:r>
      <w:r>
        <w:rPr>
          <w:rFonts w:eastAsia="仿宋_GB2312" w:cs="Times New Roman" w:ascii="Times New Roman" w:hAnsi="Times New Roman"/>
          <w:color w:val="000000"/>
          <w:sz w:val="32"/>
          <w:szCs w:val="32"/>
        </w:rPr>
        <w:t>640*480</w:t>
      </w:r>
      <w:r>
        <w:rPr>
          <w:rFonts w:ascii="Times New Roman" w:hAnsi="Times New Roman" w:cs="Times New Roman" w:eastAsia="仿宋_GB2312"/>
          <w:color w:val="000000"/>
          <w:sz w:val="32"/>
          <w:szCs w:val="32"/>
        </w:rPr>
        <w:t>以上，视频码流为</w:t>
      </w:r>
      <w:r>
        <w:rPr>
          <w:rFonts w:eastAsia="仿宋_GB2312" w:cs="Times New Roman" w:ascii="Times New Roman" w:hAnsi="Times New Roman"/>
          <w:color w:val="000000"/>
          <w:sz w:val="32"/>
          <w:szCs w:val="32"/>
        </w:rPr>
        <w:t>1Mb/s</w:t>
        <w:softHyphen/>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 Mb/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fps</w:t>
      </w:r>
      <w:r>
        <w:rPr>
          <w:rFonts w:ascii="Times New Roman" w:hAnsi="Times New Roman" w:cs="Times New Roman" w:eastAsia="仿宋_GB2312"/>
          <w:color w:val="000000"/>
          <w:sz w:val="32"/>
          <w:szCs w:val="32"/>
        </w:rPr>
        <w:t>，音频采样率为</w:t>
      </w:r>
      <w:r>
        <w:rPr>
          <w:rFonts w:eastAsia="仿宋_GB2312" w:cs="Times New Roman" w:ascii="Times New Roman" w:hAnsi="Times New Roman"/>
          <w:color w:val="000000"/>
          <w:sz w:val="32"/>
          <w:szCs w:val="32"/>
        </w:rPr>
        <w:t>44.1KHZ</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D</w:t>
      </w:r>
      <w:r>
        <w:rPr>
          <w:rFonts w:ascii="Times New Roman" w:hAnsi="Times New Roman" w:cs="Times New Roman" w:eastAsia="仿宋_GB2312"/>
          <w:color w:val="000000"/>
          <w:sz w:val="32"/>
          <w:szCs w:val="32"/>
        </w:rPr>
        <w:t>转换为</w:t>
      </w:r>
      <w:r>
        <w:rPr>
          <w:rFonts w:eastAsia="仿宋_GB2312" w:cs="Times New Roman" w:ascii="Times New Roman" w:hAnsi="Times New Roman"/>
          <w:color w:val="000000"/>
          <w:sz w:val="32"/>
          <w:szCs w:val="32"/>
        </w:rPr>
        <w:t>16bit</w:t>
      </w:r>
      <w:r>
        <w:rPr>
          <w:rFonts w:ascii="Times New Roman" w:hAnsi="Times New Roman" w:cs="Times New Roman" w:eastAsia="仿宋_GB2312"/>
          <w:color w:val="000000"/>
          <w:sz w:val="32"/>
          <w:szCs w:val="32"/>
        </w:rPr>
        <w:t>，码流为</w:t>
      </w:r>
      <w:r>
        <w:rPr>
          <w:rFonts w:eastAsia="仿宋_GB2312" w:cs="Times New Roman" w:ascii="Times New Roman" w:hAnsi="Times New Roman"/>
          <w:color w:val="000000"/>
          <w:sz w:val="32"/>
          <w:szCs w:val="32"/>
        </w:rPr>
        <w:t>64Kbits/s</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频画面亮度、对比度、颜色饱和度适中，色彩还原正常，无明显偏色，声音清晰，无杂音干扰，音量适中且前后一致，需对视频进行后期编辑。</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课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件页面大小要求宽度</w:t>
      </w:r>
      <w:r>
        <w:rPr>
          <w:rFonts w:eastAsia="仿宋_GB2312" w:cs="Times New Roman" w:ascii="Times New Roman" w:hAnsi="Times New Roman"/>
          <w:color w:val="000000"/>
          <w:sz w:val="32"/>
          <w:szCs w:val="32"/>
        </w:rPr>
        <w:t>25.4</w:t>
      </w:r>
      <w:r>
        <w:rPr>
          <w:rFonts w:ascii="Times New Roman" w:hAnsi="Times New Roman" w:cs="Times New Roman" w:eastAsia="仿宋_GB2312"/>
          <w:color w:val="000000"/>
          <w:sz w:val="32"/>
          <w:szCs w:val="32"/>
        </w:rPr>
        <w:t>厘米，高度</w:t>
      </w:r>
      <w:r>
        <w:rPr>
          <w:rFonts w:eastAsia="仿宋_GB2312" w:cs="Times New Roman" w:ascii="Times New Roman" w:hAnsi="Times New Roman"/>
          <w:color w:val="000000"/>
          <w:sz w:val="32"/>
          <w:szCs w:val="32"/>
        </w:rPr>
        <w:t>19.05</w:t>
      </w:r>
      <w:r>
        <w:rPr>
          <w:rFonts w:ascii="Times New Roman" w:hAnsi="Times New Roman" w:cs="Times New Roman" w:eastAsia="仿宋_GB2312"/>
          <w:color w:val="000000"/>
          <w:sz w:val="32"/>
          <w:szCs w:val="32"/>
        </w:rPr>
        <w:t>厘米，全屏显示</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WF</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XE</w:t>
      </w:r>
      <w:r>
        <w:rPr>
          <w:rFonts w:ascii="Times New Roman" w:hAnsi="Times New Roman" w:cs="Times New Roman" w:eastAsia="仿宋_GB2312"/>
          <w:color w:val="000000"/>
          <w:sz w:val="32"/>
          <w:szCs w:val="32"/>
        </w:rPr>
        <w:t>等格式文件提交。</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图形（图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片采用网页兼容格式存储，通常为</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图片大小达到</w:t>
      </w:r>
      <w:r>
        <w:rPr>
          <w:rFonts w:eastAsia="仿宋_GB2312" w:cs="Times New Roman" w:ascii="Times New Roman" w:hAnsi="Times New Roman"/>
          <w:color w:val="000000"/>
          <w:sz w:val="32"/>
          <w:szCs w:val="32"/>
        </w:rPr>
        <w:t>1280*720</w:t>
      </w:r>
      <w:r>
        <w:rPr>
          <w:rFonts w:ascii="Times New Roman" w:hAnsi="Times New Roman" w:cs="Times New Roman" w:eastAsia="仿宋_GB2312"/>
          <w:color w:val="000000"/>
          <w:sz w:val="32"/>
          <w:szCs w:val="32"/>
        </w:rPr>
        <w:t>以上。图片能够在屏幕上清晰地观看。</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动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画格式为</w:t>
      </w:r>
      <w:r>
        <w:rPr>
          <w:rFonts w:eastAsia="仿宋_GB2312" w:cs="Times New Roman" w:ascii="Times New Roman" w:hAnsi="Times New Roman"/>
          <w:color w:val="000000"/>
          <w:sz w:val="32"/>
          <w:szCs w:val="32"/>
        </w:rPr>
        <w:t>FLV/SWF</w:t>
      </w:r>
      <w:r>
        <w:rPr>
          <w:rFonts w:ascii="Times New Roman" w:hAnsi="Times New Roman" w:cs="Times New Roman" w:eastAsia="仿宋_GB2312"/>
          <w:color w:val="000000"/>
          <w:sz w:val="32"/>
          <w:szCs w:val="32"/>
        </w:rPr>
        <w:t>。画面清晰，适合学生课堂观看。讲解声音要清晰、饱满、圆润，无失真、噪声杂音、音量忽大忽小等现象，声音和画面同步。</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音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音频格式为</w:t>
      </w:r>
      <w:r>
        <w:rPr>
          <w:rFonts w:eastAsia="仿宋_GB2312" w:cs="Times New Roman" w:ascii="Times New Roman" w:hAnsi="Times New Roman"/>
          <w:color w:val="000000"/>
          <w:sz w:val="32"/>
          <w:szCs w:val="32"/>
        </w:rPr>
        <w:t>Mp3</w:t>
      </w:r>
      <w:r>
        <w:rPr>
          <w:rFonts w:ascii="Times New Roman" w:hAnsi="Times New Roman" w:cs="Times New Roman" w:eastAsia="仿宋_GB2312"/>
          <w:color w:val="000000"/>
          <w:sz w:val="32"/>
          <w:szCs w:val="32"/>
        </w:rPr>
        <w:t>。音频为采样率为</w:t>
      </w:r>
      <w:r>
        <w:rPr>
          <w:rFonts w:eastAsia="仿宋_GB2312" w:cs="Times New Roman" w:ascii="Times New Roman" w:hAnsi="Times New Roman"/>
          <w:color w:val="000000"/>
          <w:sz w:val="32"/>
          <w:szCs w:val="32"/>
        </w:rPr>
        <w:t>44.1KHZ</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D</w:t>
      </w:r>
      <w:r>
        <w:rPr>
          <w:rFonts w:ascii="Times New Roman" w:hAnsi="Times New Roman" w:cs="Times New Roman" w:eastAsia="仿宋_GB2312"/>
          <w:color w:val="000000"/>
          <w:sz w:val="32"/>
          <w:szCs w:val="32"/>
        </w:rPr>
        <w:t>转换为</w:t>
      </w:r>
      <w:r>
        <w:rPr>
          <w:rFonts w:eastAsia="仿宋_GB2312" w:cs="Times New Roman" w:ascii="Times New Roman" w:hAnsi="Times New Roman"/>
          <w:color w:val="000000"/>
          <w:sz w:val="32"/>
          <w:szCs w:val="32"/>
        </w:rPr>
        <w:t>16bit</w:t>
      </w:r>
      <w:r>
        <w:rPr>
          <w:rFonts w:ascii="Times New Roman" w:hAnsi="Times New Roman" w:cs="Times New Roman" w:eastAsia="仿宋_GB2312"/>
          <w:color w:val="000000"/>
          <w:sz w:val="32"/>
          <w:szCs w:val="32"/>
        </w:rPr>
        <w:t>，码流为</w:t>
      </w:r>
      <w:r>
        <w:rPr>
          <w:rFonts w:eastAsia="仿宋_GB2312" w:cs="Times New Roman" w:ascii="Times New Roman" w:hAnsi="Times New Roman"/>
          <w:color w:val="000000"/>
          <w:sz w:val="32"/>
          <w:szCs w:val="32"/>
        </w:rPr>
        <w:t>128Kbits/s</w:t>
      </w:r>
      <w:r>
        <w:rPr>
          <w:rFonts w:ascii="Times New Roman" w:hAnsi="Times New Roman" w:cs="Times New Roman" w:eastAsia="仿宋_GB2312"/>
          <w:color w:val="000000"/>
          <w:sz w:val="32"/>
          <w:szCs w:val="32"/>
        </w:rPr>
        <w:t>声音清晰、饱满、圆润，无失真、噪声杂音干扰、音量忽大忽小现象。</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文本</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本格式为</w:t>
      </w:r>
      <w:r>
        <w:rPr>
          <w:rFonts w:eastAsia="仿宋_GB2312" w:cs="Times New Roman" w:ascii="Times New Roman" w:hAnsi="Times New Roman"/>
          <w:color w:val="000000"/>
          <w:sz w:val="32"/>
          <w:szCs w:val="32"/>
        </w:rPr>
        <w:t>DOC</w:t>
      </w:r>
      <w:r>
        <w:rPr>
          <w:rFonts w:ascii="Times New Roman" w:hAnsi="Times New Roman" w:cs="Times New Roman" w:eastAsia="仿宋_GB2312"/>
          <w:color w:val="000000"/>
          <w:sz w:val="32"/>
          <w:szCs w:val="32"/>
        </w:rPr>
        <w:t>。页面大小要求</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标准页面，上下边距要求</w:t>
      </w:r>
      <w:r>
        <w:rPr>
          <w:rFonts w:eastAsia="仿宋_GB2312" w:cs="Times New Roman" w:ascii="Times New Roman" w:hAnsi="Times New Roman"/>
          <w:color w:val="000000"/>
          <w:sz w:val="32"/>
          <w:szCs w:val="32"/>
        </w:rPr>
        <w:t>2.54</w:t>
      </w:r>
      <w:r>
        <w:rPr>
          <w:rFonts w:ascii="Times New Roman" w:hAnsi="Times New Roman" w:cs="Times New Roman" w:eastAsia="仿宋_GB2312"/>
          <w:color w:val="000000"/>
          <w:sz w:val="32"/>
          <w:szCs w:val="32"/>
        </w:rPr>
        <w:t>厘米，左右边距要求</w:t>
      </w:r>
      <w:r>
        <w:rPr>
          <w:rFonts w:eastAsia="仿宋_GB2312" w:cs="Times New Roman" w:ascii="Times New Roman" w:hAnsi="Times New Roman"/>
          <w:color w:val="000000"/>
          <w:sz w:val="32"/>
          <w:szCs w:val="32"/>
        </w:rPr>
        <w:t>3.18</w:t>
      </w:r>
      <w:r>
        <w:rPr>
          <w:rFonts w:ascii="Times New Roman" w:hAnsi="Times New Roman" w:cs="Times New Roman" w:eastAsia="仿宋_GB2312"/>
          <w:color w:val="000000"/>
          <w:sz w:val="32"/>
          <w:szCs w:val="32"/>
        </w:rPr>
        <w:t>厘米。排版要求美观大方、格式统一。</w:t>
      </w:r>
    </w:p>
    <w:p>
      <w:pPr>
        <w:pStyle w:val="Normal"/>
        <w:numPr>
          <w:ilvl w:val="0"/>
          <w:numId w:val="0"/>
        </w:numPr>
        <w:spacing w:lineRule="exact" w:line="560"/>
        <w:ind w:firstLine="704"/>
        <w:jc w:val="left"/>
        <w:outlineLvl w:val="0"/>
        <w:rPr/>
      </w:pPr>
      <w:r>
        <w:rPr>
          <w:rFonts w:ascii="Times New Roman" w:hAnsi="Times New Roman" w:cs="Times New Roman" w:eastAsia="黑体;SimHei"/>
          <w:sz w:val="32"/>
          <w:szCs w:val="32"/>
        </w:rPr>
        <w:t>六、资源的提交与审查</w:t>
      </w:r>
    </w:p>
    <w:p>
      <w:pPr>
        <w:pStyle w:val="Normal"/>
        <w:spacing w:lineRule="exact" w:line="560"/>
        <w:ind w:firstLine="70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类资源采取线上提交的方式。所有资源按照附件内容要求的二级目录，提交征集资源，公共服务平台依据《国家教育资源公共服务平台合作伙伴准入管理办法（试行）》、《国家教育资源公共服务平台教育资源与应用服务审查办法（试行）》对所提交资源进行技术检测，组织专家进行初审，获得通过的资源，资源提供方根据公共服务平台的技术要求负责完成对所提交资源的编目工作。国家教育资源公共服务平台将对评审结果进行公示。</w:t>
      </w:r>
    </w:p>
    <w:p>
      <w:pPr>
        <w:pStyle w:val="Normal"/>
        <w:numPr>
          <w:ilvl w:val="0"/>
          <w:numId w:val="0"/>
        </w:numPr>
        <w:spacing w:lineRule="exact" w:line="560"/>
        <w:ind w:firstLine="704"/>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七、资源评价</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按照“线上与线下相结合、整体与抽样相结合、专家评审与用户评价相结合”的方式进行。</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本次资源采取专家评审与用户评价相结合的评价方式。通过专家评审的资源，可以进入公共服务平台进行用户评价。</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公共服务平台为用户提供资源智能导航和免费国家公益性资源推送服务。公共服务平台用户通过空间自主选择资源，并对资源使用效果进行评价。</w:t>
      </w:r>
    </w:p>
    <w:p>
      <w:pPr>
        <w:pStyle w:val="Normal"/>
        <w:numPr>
          <w:ilvl w:val="0"/>
          <w:numId w:val="0"/>
        </w:numPr>
        <w:spacing w:lineRule="exact" w:line="560"/>
        <w:ind w:firstLine="704"/>
        <w:jc w:val="left"/>
        <w:outlineLvl w:val="0"/>
        <w:rPr/>
      </w:pPr>
      <w:r>
        <w:rPr>
          <w:rFonts w:ascii="Times New Roman" w:hAnsi="Times New Roman" w:cs="Times New Roman" w:eastAsia="黑体;SimHei"/>
          <w:sz w:val="32"/>
          <w:szCs w:val="32"/>
        </w:rPr>
        <w:t>八、建设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通过专题教育资源的征集、汇聚和共建共享、捐助的方式，吸引企业、社会团体、教育机构、个人等多方面参与，推动优质教育资源开发和服务的持续发展。</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资源征集</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专题教育资源建设指南》的要求完成征集任务，主要提供以公益性服务为主的精品资源。</w:t>
      </w:r>
    </w:p>
    <w:p>
      <w:pPr>
        <w:pStyle w:val="Normal"/>
        <w:spacing w:lineRule="exact" w:line="560"/>
        <w:ind w:firstLine="707"/>
        <w:rPr/>
      </w:pPr>
      <w:r>
        <w:rPr>
          <w:rFonts w:ascii="Times New Roman" w:hAnsi="Times New Roman" w:cs="Times New Roman" w:eastAsia="仿宋_GB2312"/>
          <w:sz w:val="32"/>
          <w:szCs w:val="32"/>
        </w:rPr>
        <w:t>对征集的资源，首先依据公共服务平台各类资源评价标准和专家评价，确定资源补助名单，按照资源类别和资源征集测算标准确定奖励性后补助额度，由公共服务平台购买一年的资源使用权，并发放证书。综合用户使用量和用户评价，对用户使用率和满意度较高且保持持续更新的资源，在后补助额度的基础上，再给予适当奖励，连续三年获得补助的资源作为国家教育资源中心的典藏资源。</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资源汇聚</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依托公共服务平台，引导企业积极参与教学资源建设，主要提供差异化、个性化增值服务为主的资源。</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对汇聚的增值资源，按公共服务平台的付费机制计费，资源提供者自主定价，使用者按需付费使用。对用户使用率和满意度较高且保持持续更新的资源，作为国家教育资源中心的年度推荐资源，持续三年以上获得年度推荐的资源，作为典藏资源。</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资源共建</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采取定向开发的方式与企事业单位、教育机构等相关单位共建，重点开发紧缺性资源和具有引领性、示范性、创新性资源。</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对共建的资源，国家与承建单位共同出资，版权归承建单位所有，共建资源在公共服务平台上提供中西部农村学校免费使用。</w:t>
      </w:r>
    </w:p>
    <w:p>
      <w:pPr>
        <w:pStyle w:val="Normal"/>
        <w:spacing w:lineRule="exact" w:line="560"/>
        <w:ind w:firstLine="710"/>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资源捐助</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资源提供方可以无偿捐助方式提供资源。公共服务平台免费组织内容和技术审查，并颁发证书。</w:t>
      </w:r>
    </w:p>
    <w:p>
      <w:pPr>
        <w:pStyle w:val="Normal"/>
        <w:numPr>
          <w:ilvl w:val="0"/>
          <w:numId w:val="0"/>
        </w:numPr>
        <w:spacing w:lineRule="exact" w:line="560"/>
        <w:ind w:firstLine="704"/>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九、组织实施</w:t>
      </w:r>
    </w:p>
    <w:p>
      <w:pPr>
        <w:pStyle w:val="Normal"/>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专题教育优质教学资源建设工作，在教育部基础教育一司、体育与卫生艺术教育司和民族教育司的指导下，由中央电化教育馆负责具体工作的组织和实施。</w:t>
      </w:r>
    </w:p>
    <w:p>
      <w:pPr>
        <w:pStyle w:val="Normal"/>
        <w:spacing w:lineRule="exact" w:line="560"/>
        <w:ind w:firstLine="707"/>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专题教育资源建设内容要求</w:t>
      </w:r>
      <w:r>
        <w:br w:type="page"/>
      </w:r>
    </w:p>
    <w:p>
      <w:pPr>
        <w:pStyle w:val="Normal"/>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 xml:space="preserve">3-1 </w:t>
      </w:r>
    </w:p>
    <w:p>
      <w:pPr>
        <w:pStyle w:val="Normal"/>
        <w:widowControl/>
        <w:snapToGrid w:val="false"/>
        <w:spacing w:lineRule="exact" w:line="520"/>
        <w:jc w:val="center"/>
        <w:rPr>
          <w:rFonts w:ascii="Times New Roman" w:hAnsi="Times New Roman" w:eastAsia="方正小标宋简体" w:cs="Times New Roman"/>
          <w:kern w:val="0"/>
          <w:sz w:val="36"/>
          <w:szCs w:val="32"/>
        </w:rPr>
      </w:pPr>
      <w:r>
        <w:rPr>
          <w:rFonts w:eastAsia="方正小标宋简体" w:cs="Times New Roman" w:ascii="Times New Roman" w:hAnsi="Times New Roman"/>
          <w:kern w:val="0"/>
          <w:sz w:val="36"/>
          <w:szCs w:val="32"/>
        </w:rPr>
        <w:t>2013</w:t>
      </w:r>
      <w:r>
        <w:rPr>
          <w:rFonts w:ascii="Times New Roman" w:hAnsi="Times New Roman" w:cs="Times New Roman" w:eastAsia="方正小标宋简体"/>
          <w:kern w:val="0"/>
          <w:sz w:val="36"/>
          <w:szCs w:val="32"/>
        </w:rPr>
        <w:t>年专题教育资源建设内容要求</w:t>
      </w:r>
    </w:p>
    <w:p>
      <w:pPr>
        <w:pStyle w:val="Normal"/>
        <w:widowControl/>
        <w:numPr>
          <w:ilvl w:val="0"/>
          <w:numId w:val="7"/>
        </w:numPr>
        <w:snapToGrid w:val="false"/>
        <w:spacing w:lineRule="exact" w:line="52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核心价值观教育</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策依据：党的十八大报告、《中共中央国务院关于进一步加强和改进未成年人思想道德建设的若干意见》、《中小学开展弘扬和培育民族精神教育实施纲要》。</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需资源内容：</w:t>
      </w:r>
    </w:p>
    <w:p>
      <w:pPr>
        <w:pStyle w:val="Normal"/>
        <w:widowControl/>
        <w:numPr>
          <w:ilvl w:val="0"/>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革命传统教育</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引导学生继承和发扬中国共产党带领中国人民在革命斗争中形成的革命精神、优良作风和高尚品德，激发学生继承革命传统的热情，培养社会主义合格公民；列宁有一句名言：“忘记过去，就意味着背叛。”革命传统教育要与时俱进，深入了解当代青少年的生活经历、思想发展规律，了解青少年的兴趣爱好、个性特长。在革命传统教育的内容上，不仅要有对历史的讲解、对革命遗址的参观、对烈士的凭吊，也要有对党史和近代革命史的了解，鼓励学生寻访社会主义建设事业中感动他人的模范榜样，让学生的心灵与榜样贴得更近，产生更大的共鸣；创新思路，活动形式要丰富多样，喜闻乐见。如讲座，组织参观、座谈，结合当地的资源，参观寻访，增强学生的自豪感，激发爱家乡、爱祖国的热情；开展有效主题探究活动；推荐一批革命传统教育方面的书籍；号召学生观看一些革命题材的电影戏剧，进行剧评、影评等等；注意组织活动成果的交流展示，组织好学生演讲、动漫制作、文艺表演、志愿者服务等活动，深化学习实践；针对学情、校情有计划的开展系列专题（主题）活动；重视课外活动与思想品德等学科及德育教学相结合；使用普通话，语言清楚、明白，主要以任务探究、合作学习的方式进行革命传统教育；方便教师使用；主题明确，采用动画、视频、作品集、采访、演说稿收集等形式。</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课堂或课外活动中向学生播放。</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时事教育</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开展时事教育是理论联系实际的必然要求，是全面提高学生素质的第二课堂，是对学生进行政策教育的必要途径和激发学生爱国情感的有效手段，也是学生开阔国际视野的重要窗口；活动方式喜闻乐见。如：学生发布新闻、学生新闻广播站、即兴时事点评（演讲）沙龙、学生答记者问、时事专题播报、专题时事座谈、时事点评小论文竞赛等形式；培养学生积极的生活态度与树立正确的价值观；学会关注主流，辩证地看待问题；能够对新闻事件进行点评；针对学情、校情有计划的开展系列专题（主题）活动；重视课外活动与学科德育教学相结合；使用普通话，语言清楚、明白，主要以任务探究、合作学习的方式进行时事教育；主题明确，采用视频、播报、采访、讲座等形式。</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课堂或课外活动中向学生播放。</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爱国主义教育</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树立热爱祖国并为之献身的思想意识；能够</w:t>
      </w:r>
      <w:hyperlink r:id="rId2" w:tgtFrame="_blank">
        <w:r>
          <w:rPr>
            <w:rStyle w:val="InternetLink"/>
            <w:rFonts w:ascii="Times New Roman" w:hAnsi="Times New Roman" w:cs="Times New Roman" w:eastAsia="仿宋_GB2312"/>
            <w:kern w:val="0"/>
            <w:sz w:val="32"/>
            <w:szCs w:val="32"/>
          </w:rPr>
          <w:t>艰苦奋斗</w:t>
        </w:r>
      </w:hyperlink>
      <w:r>
        <w:rPr>
          <w:rFonts w:ascii="Times New Roman" w:hAnsi="Times New Roman" w:cs="Times New Roman" w:eastAsia="仿宋_GB2312"/>
          <w:kern w:val="0"/>
          <w:sz w:val="32"/>
          <w:szCs w:val="32"/>
        </w:rPr>
        <w:t>、辛勤劳动，不断丰富和发展中华民族的</w:t>
      </w:r>
      <w:hyperlink r:id="rId3" w:tgtFrame="_blank">
        <w:r>
          <w:rPr>
            <w:rStyle w:val="InternetLink"/>
            <w:rFonts w:ascii="Times New Roman" w:hAnsi="Times New Roman" w:cs="Times New Roman" w:eastAsia="仿宋_GB2312"/>
            <w:kern w:val="0"/>
            <w:sz w:val="32"/>
            <w:szCs w:val="32"/>
          </w:rPr>
          <w:t>物质文化</w:t>
        </w:r>
      </w:hyperlink>
      <w:r>
        <w:rPr>
          <w:rFonts w:ascii="Times New Roman" w:hAnsi="Times New Roman" w:cs="Times New Roman" w:eastAsia="仿宋_GB2312"/>
          <w:kern w:val="0"/>
          <w:sz w:val="32"/>
          <w:szCs w:val="32"/>
        </w:rPr>
        <w:t>财富；能够反对民族分裂和</w:t>
      </w:r>
      <w:hyperlink r:id="rId4" w:tgtFrame="_blank">
        <w:r>
          <w:rPr>
            <w:rStyle w:val="InternetLink"/>
            <w:rFonts w:ascii="Times New Roman" w:hAnsi="Times New Roman" w:cs="Times New Roman" w:eastAsia="仿宋_GB2312"/>
            <w:kern w:val="0"/>
            <w:sz w:val="32"/>
            <w:szCs w:val="32"/>
          </w:rPr>
          <w:t>国家</w:t>
        </w:r>
      </w:hyperlink>
      <w:r>
        <w:rPr>
          <w:rFonts w:ascii="Times New Roman" w:hAnsi="Times New Roman" w:cs="Times New Roman" w:eastAsia="仿宋_GB2312"/>
          <w:kern w:val="0"/>
          <w:sz w:val="32"/>
          <w:szCs w:val="32"/>
        </w:rPr>
        <w:t>分裂，维护各民族共同团结奋斗、共同繁荣发展和国家的统一；在外敌入侵面前，能够一致对外，英勇抵抗，维护祖国的主权和独立；形成较为完善的中学生爱国主义教育的行动方案，丰富活动内涵；构建中学生爱国主义教育的活动模式和实施策略，形成适合中学特点和学生身心特点的核心价值观体系，丰富爱国主义教育资源；活动方式丰富多样，如参观游览、艺术节、文化节、爱国故事演讲比赛等活动。依据学生身心特点制定各项行动方案；重视课外活动与学科德育教学相结合；使用普通话，语言清楚、明白，主要以任务探究、合作学习的方式进行时政教育；主题明确，采用视频、播报、采访、讲座等形式。</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课堂或课外活动中向学生播放。</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理想信念教育</w:t>
      </w:r>
    </w:p>
    <w:p>
      <w:pPr>
        <w:pStyle w:val="Normal"/>
        <w:widowControl/>
        <w:numPr>
          <w:ilvl w:val="1"/>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理想是人们在实践中形成的具有现实可能性的对未来的向往和追求，是人们的世界观、人生观和价值观在奋斗目标上的集中体现。一个人的理想体现着一个人的信念和追求。追求崇高的理想需要坚定的信念。信念是对理想的支持。有了信念，就可以使人们在追求理想的过程中获得一种强有力的精神力量；形成较为完善的理想信念教育的行动方案，丰富活动内涵；设计丰富多彩的理想信念教育的活动模式和实施策略，形成适合中学特点和学生身心特点的核心价值观体系，丰富理想信念的教育资源；依据中学特点和学生身心特点制定各项行动方案。活动方式遵循学生主体，教师主导。在认识自我的基础上确立自己的人生理想。开展参观游览、读书会、信念在我心中的故事演讲比赛等活动；重视课外活动与学科德育教学相结合；使用普通话，语言清楚、明白，主要以任务探究、合作学习的方式进行理想信念教育；主题明确，采用视频、演讲、采访、讲座等形式。</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阶段的学生和教师。</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课堂或课外活动中向学生播放。</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公民意识教育</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公民</w:t>
      </w:r>
      <w:hyperlink r:id="rId5" w:tgtFrame="_blank">
        <w:r>
          <w:rPr>
            <w:rStyle w:val="InternetLink"/>
            <w:rFonts w:ascii="Times New Roman" w:hAnsi="Times New Roman" w:cs="Times New Roman" w:eastAsia="仿宋_GB2312"/>
            <w:kern w:val="0"/>
            <w:sz w:val="32"/>
            <w:szCs w:val="32"/>
          </w:rPr>
          <w:t>个人</w:t>
        </w:r>
      </w:hyperlink>
      <w:r>
        <w:rPr>
          <w:rFonts w:ascii="Times New Roman" w:hAnsi="Times New Roman" w:cs="Times New Roman" w:eastAsia="仿宋_GB2312"/>
          <w:kern w:val="0"/>
          <w:sz w:val="32"/>
          <w:szCs w:val="32"/>
        </w:rPr>
        <w:t>通过对自己在</w:t>
      </w:r>
      <w:hyperlink r:id="rId6" w:tgtFrame="_blank">
        <w:r>
          <w:rPr>
            <w:rStyle w:val="InternetLink"/>
            <w:rFonts w:ascii="Times New Roman" w:hAnsi="Times New Roman" w:cs="Times New Roman" w:eastAsia="仿宋_GB2312"/>
            <w:kern w:val="0"/>
            <w:sz w:val="32"/>
            <w:szCs w:val="32"/>
          </w:rPr>
          <w:t>国家</w:t>
        </w:r>
      </w:hyperlink>
      <w:r>
        <w:rPr>
          <w:rFonts w:ascii="Times New Roman" w:hAnsi="Times New Roman" w:cs="Times New Roman" w:eastAsia="仿宋_GB2312"/>
          <w:kern w:val="0"/>
          <w:sz w:val="32"/>
          <w:szCs w:val="32"/>
        </w:rPr>
        <w:t>中地位的自我认识，明确自己应自觉地遵守宪法和法律规定的基本权利和义务，结合自己在国家政治生活和社会生活中的主体地位，能够形成把国家主人的</w:t>
      </w:r>
      <w:hyperlink r:id="rId7" w:tgtFrame="_blank">
        <w:r>
          <w:rPr>
            <w:rStyle w:val="InternetLink"/>
            <w:rFonts w:ascii="Times New Roman" w:hAnsi="Times New Roman" w:cs="Times New Roman" w:eastAsia="仿宋_GB2312"/>
            <w:kern w:val="0"/>
            <w:sz w:val="32"/>
            <w:szCs w:val="32"/>
          </w:rPr>
          <w:t>责任感</w:t>
        </w:r>
      </w:hyperlink>
      <w:r>
        <w:rPr>
          <w:rFonts w:ascii="Times New Roman" w:hAnsi="Times New Roman" w:cs="Times New Roman" w:eastAsia="仿宋_GB2312"/>
          <w:kern w:val="0"/>
          <w:sz w:val="32"/>
          <w:szCs w:val="32"/>
        </w:rPr>
        <w:t>、使命感和权利义务观融为一体的自我认识；正确对待个人与国家、</w:t>
      </w:r>
      <w:hyperlink r:id="rId8" w:tgtFrame="_blank">
        <w:r>
          <w:rPr>
            <w:rStyle w:val="InternetLink"/>
            <w:rFonts w:ascii="Times New Roman" w:hAnsi="Times New Roman" w:cs="Times New Roman" w:eastAsia="仿宋_GB2312"/>
            <w:kern w:val="0"/>
            <w:sz w:val="32"/>
            <w:szCs w:val="32"/>
          </w:rPr>
          <w:t>个人与社会</w:t>
        </w:r>
      </w:hyperlink>
      <w:r>
        <w:rPr>
          <w:rFonts w:ascii="Times New Roman" w:hAnsi="Times New Roman" w:cs="Times New Roman" w:eastAsia="仿宋_GB2312"/>
          <w:kern w:val="0"/>
          <w:sz w:val="32"/>
          <w:szCs w:val="32"/>
        </w:rPr>
        <w:t>、个人与他人之间的不同道德观念和价值取向，懂得人在社会生活中的</w:t>
      </w:r>
      <w:hyperlink r:id="rId9" w:tgtFrame="_blank">
        <w:r>
          <w:rPr>
            <w:rStyle w:val="InternetLink"/>
            <w:rFonts w:ascii="Times New Roman" w:hAnsi="Times New Roman" w:cs="Times New Roman" w:eastAsia="仿宋_GB2312"/>
            <w:kern w:val="0"/>
            <w:sz w:val="32"/>
            <w:szCs w:val="32"/>
          </w:rPr>
          <w:t>责任意识</w:t>
        </w:r>
      </w:hyperlink>
      <w:r>
        <w:rPr>
          <w:rFonts w:ascii="Times New Roman" w:hAnsi="Times New Roman" w:cs="Times New Roman" w:eastAsia="仿宋_GB2312"/>
          <w:kern w:val="0"/>
          <w:sz w:val="32"/>
          <w:szCs w:val="32"/>
        </w:rPr>
        <w:t>、公德意识、民主意识等基本的</w:t>
      </w:r>
      <w:hyperlink r:id="rId10" w:tgtFrame="_blank">
        <w:r>
          <w:rPr>
            <w:rStyle w:val="InternetLink"/>
            <w:rFonts w:ascii="Times New Roman" w:hAnsi="Times New Roman" w:cs="Times New Roman" w:eastAsia="仿宋_GB2312"/>
            <w:kern w:val="0"/>
            <w:sz w:val="32"/>
            <w:szCs w:val="32"/>
          </w:rPr>
          <w:t>道德意识</w:t>
        </w:r>
      </w:hyperlink>
      <w:r>
        <w:rPr>
          <w:rFonts w:ascii="Times New Roman" w:hAnsi="Times New Roman" w:cs="Times New Roman" w:eastAsia="仿宋_GB2312"/>
          <w:kern w:val="0"/>
          <w:sz w:val="32"/>
          <w:szCs w:val="32"/>
        </w:rPr>
        <w:t>；知道责任的社会基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懂得责任的承担。体会承担责任的意义。懂得承担责任需要付出代价，知道不承担责任的后果，努力做一个负责任的公民；懂得人在社会生活中的具有责任意识的意义。形成较为完善的责任意识教育行动方案，丰富活动内涵；形成较为完善的公民意识（</w:t>
      </w:r>
      <w:hyperlink r:id="rId11" w:tgtFrame="_blank">
        <w:r>
          <w:rPr>
            <w:rStyle w:val="InternetLink"/>
            <w:rFonts w:ascii="Times New Roman" w:hAnsi="Times New Roman" w:cs="Times New Roman" w:eastAsia="仿宋_GB2312"/>
            <w:kern w:val="0"/>
            <w:sz w:val="32"/>
            <w:szCs w:val="32"/>
          </w:rPr>
          <w:t>责任意识</w:t>
        </w:r>
      </w:hyperlink>
      <w:r>
        <w:rPr>
          <w:rFonts w:ascii="Times New Roman" w:hAnsi="Times New Roman" w:cs="Times New Roman" w:eastAsia="仿宋_GB2312"/>
          <w:kern w:val="0"/>
          <w:sz w:val="32"/>
          <w:szCs w:val="32"/>
        </w:rPr>
        <w:t>、公德意识、民主意识等）教育的行动方案，丰富活动内涵；设计丰富多彩的公民意识教育的活动模式和实施策略，形成适合中学特点和学生身心特点的核心价值观体系，丰富公民意识教育资源；依据中学特点和学生身心特点制定培养学生在社会生活中的</w:t>
      </w:r>
      <w:hyperlink r:id="rId12" w:tgtFrame="_blank">
        <w:r>
          <w:rPr>
            <w:rStyle w:val="InternetLink"/>
            <w:rFonts w:ascii="Times New Roman" w:hAnsi="Times New Roman" w:cs="Times New Roman" w:eastAsia="仿宋_GB2312"/>
            <w:kern w:val="0"/>
            <w:sz w:val="32"/>
            <w:szCs w:val="32"/>
          </w:rPr>
          <w:t>责任意识</w:t>
        </w:r>
      </w:hyperlink>
      <w:r>
        <w:rPr>
          <w:rFonts w:ascii="Times New Roman" w:hAnsi="Times New Roman" w:cs="Times New Roman" w:eastAsia="仿宋_GB2312"/>
          <w:kern w:val="0"/>
          <w:sz w:val="32"/>
          <w:szCs w:val="32"/>
        </w:rPr>
        <w:t>、公德意识、民主意识等基本</w:t>
      </w:r>
      <w:hyperlink r:id="rId13" w:tgtFrame="_blank">
        <w:r>
          <w:rPr>
            <w:rStyle w:val="InternetLink"/>
            <w:rFonts w:ascii="Times New Roman" w:hAnsi="Times New Roman" w:cs="Times New Roman" w:eastAsia="仿宋_GB2312"/>
            <w:kern w:val="0"/>
            <w:sz w:val="32"/>
            <w:szCs w:val="32"/>
          </w:rPr>
          <w:t>道德意识</w:t>
        </w:r>
      </w:hyperlink>
      <w:r>
        <w:rPr>
          <w:rFonts w:ascii="Times New Roman" w:hAnsi="Times New Roman" w:cs="Times New Roman" w:eastAsia="仿宋_GB2312"/>
          <w:kern w:val="0"/>
          <w:sz w:val="32"/>
          <w:szCs w:val="32"/>
        </w:rPr>
        <w:t>的各项行动方案。活动方式遵循学生主体，教师主导。开展模拟法庭、辩论比赛、我是合格公民演讲会比赛等活动；重视课外活动与学科德育教学相结合，使用普通话，语言清楚、明白，主要以任务探究、合作学习的方式进行理想信念教育；主题明确，采用视频、演讲、采访、讲座等形式。</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阶段的学生和教师。</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课堂或课外活动中向学生播放。</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我国的科学技术成就</w:t>
      </w:r>
    </w:p>
    <w:p>
      <w:pPr>
        <w:pStyle w:val="Normal"/>
        <w:widowControl/>
        <w:numPr>
          <w:ilvl w:val="1"/>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了解我国在科技方面的现状，理解科技是第一生产力，懂得创新的重要作用，理解经济建设需要依靠科技进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需要科技创新。要培养和保护好奇心、求知欲、探索精神和创新思维；依据中学特点和学生身心特点制定出热爱科学，终身学习的行动方案。活动方式遵循学生主体，教师主导。开展科普学习与研究、辩论活动、科技的力量演讲比赛等活动；重视课外活动与学科德育教学相结合；使用普通话，语言清楚、明白，主要以任务探究、合作学习的方式树立环境保护意识教育。</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课堂或课外活动中向学生播放。</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认识国情，爱我中华</w:t>
      </w:r>
    </w:p>
    <w:p>
      <w:pPr>
        <w:pStyle w:val="Normal"/>
        <w:widowControl/>
        <w:numPr>
          <w:ilvl w:val="1"/>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知道我国的基本国情，理性爱国。在全面认识我国国情的基础上了解我们的奋斗目标和基本国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学会用国际视野认识我国的国际地位和作用；依据中学特点和学生身心特点制定围绕”立足国情国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放眼世界”行动方案。活动方式遵循学生主体，教师主导。开展当今世界发展趋势的学习与研究活动、展示我国基本制度学习的讨论、演讲等活动；重视课外活动与学科德育教学相结合；使用普通话，语言清楚、明白，主要以任务探究、合作学习的方式树立爱国意识；主题明确，采用视频、制作课件、调查采访、摄影比赛、讲座等形式。</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课堂或课外活动中向学生播放。</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中国传统文化</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按文物、雕塑、壁画、戏曲等模块，分别展现中国传统文化；以文字、图片、动画、视频等多</w:t>
      </w: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展现中国各类传统文化；所展示的内容文字描述准确，图片、动画、视频等媒体素材清晰、易用；提供丰富的资料信息，文字简练、宜读，突出对内容的立体化表现；内容注重从发扬民族自豪感、增强对中华民族认同感角度对学生进行引导。</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高中阶段的学生和教师。</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由教师指导学生学习或学生上网自学。</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w:t>
      </w:r>
    </w:p>
    <w:p>
      <w:pPr>
        <w:pStyle w:val="Normal"/>
        <w:widowControl/>
        <w:numPr>
          <w:ilvl w:val="0"/>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中国的创造精神</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编年或以学科类别为体系，收录中国古代的各种发明创造；以学科类别为体系，收录中国近现代的各种重要发明创造；以专业的历史学著作和科技专著为蓝本，确保内容的准确；提供丰富的资料信息，语言上以简练、宜读为特点，突出核心内容；内容上注重发扬民族创新精神、增强对中华民族认同感角度对学生进行引导。</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初中、高中阶段的学生和教师。</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由教师指导学生学习或学生上网自学。</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w:t>
      </w:r>
    </w:p>
    <w:p>
      <w:pPr>
        <w:pStyle w:val="Normal"/>
        <w:widowControl/>
        <w:numPr>
          <w:ilvl w:val="0"/>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中华传统美德格言</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收录与现代社会经济、文化、法律相协调的，能够体现中国传统美德的格言警句；按一定体系对格言警局进行分类，如：爱国、明志、自强、诚信等；具有对格言警句的出处、含义等相关内容的介绍；提供图片、动画等多媒体辅助素材，提高内容的可读性；语言上以简练、宜读为特点，突出核心内容；从提高中小学生世界观、人生观、价值观，养成高尚的思想品质和良好的道德情操角度的设置提示性引导。</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高中阶段的学生和教师。</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由教师指导学生学习或学生上网自学。</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w:t>
      </w:r>
    </w:p>
    <w:p>
      <w:pPr>
        <w:pStyle w:val="Normal"/>
        <w:widowControl/>
        <w:numPr>
          <w:ilvl w:val="0"/>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当代人生楷模</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用案例故事告诉青少年正确认识生活中的困难和逆境，提高心理承受力，保持积极进取的精神状态，培养他们自尊、自立、自强精神。养成自信自立的生活态度，体会自强不息的意义；用案例故事引导青少年懂得责任的社会基础，体会承担责任的意义，懂得有时候承担责任需要付出代价，知道不承担责任的后果，努力做一个负责任的公民。懂得人因不同的社会身份而负有不同的责任，增强责任意识；用案例故事告诉青少年要积极参与社会公益活动，服务社会，逐步树立为他人、为社会服务的精神；用案例故事引导青少年理解维护社会公平对于社会稳定和社会正义的重要性，正确认识和理解社会矛盾；用案例故事引导青少年体会生命的可贵，热爱生活；用案例故事引导青少年认识到父母为抚养自己付出的辛劳，使他们懂得孝敬父母和长辈；用案例故事引导青少年懂得对人守信、对事负责是诚实的基本要求，知道诚实才能得到信任，正确认识、体会生活中诚实的复杂性，努力做诚实的人；用案例故事引导青少年懂得友情的可贵，使他们学会尊重、帮助他人，学会换位思考，学会理解与宽容，与人为善；通过讲述一些经典的小故事，传播励志、亲情、爱心、智慧等理念；故事情节应当贴近生活，引人入胜。</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阶段学生和教师。</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自主学习，教师课堂教学或者课外活动中展示。</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9"/>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近代中国大家</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讲述名人的故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展示不同名人成功的轨迹；用名人成功的故事激励学生成长，鼓励学生树立远大理想；把握名人成才的规律，沿着名人成长的足迹前进；阐释名人成功的内在原因，坚定成功的信念和信心；讲解使用普通话，语言清楚、明白。</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学生和教师。</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品德课程中进行专题学习或者学校统一组织学习。</w:t>
      </w:r>
    </w:p>
    <w:p>
      <w:pPr>
        <w:pStyle w:val="Normal"/>
        <w:widowControl/>
        <w:numPr>
          <w:ilvl w:val="1"/>
          <w:numId w:val="9"/>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7"/>
        </w:numPr>
        <w:snapToGrid w:val="false"/>
        <w:spacing w:lineRule="exact" w:line="52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法制教育</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策依据：《未成年人保护法》、《预防未成年人犯罪法》、《中小学法制教育指导纲要》、《义务教育思想品德课程标准（</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版）》中央宣传部、司法部《关于在公民中开展法制宣传教育的第六个五年规划》。</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需内容：</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生活处处有规则。</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违反交通规则、社区规则、比赛规则等案例的景象，了解规则的重要性。例如</w:t>
      </w:r>
      <w:r>
        <w:rPr>
          <w:rFonts w:eastAsia="仿宋_GB2312" w:cs="Times New Roman" w:ascii="Times New Roman" w:hAnsi="Times New Roman"/>
          <w:kern w:val="0"/>
          <w:sz w:val="32"/>
          <w:szCs w:val="32"/>
        </w:rPr>
        <w:t>:2013.6</w:t>
      </w:r>
      <w:r>
        <w:rPr>
          <w:rFonts w:ascii="Times New Roman" w:hAnsi="Times New Roman" w:cs="Times New Roman" w:eastAsia="仿宋_GB2312"/>
          <w:kern w:val="0"/>
          <w:sz w:val="32"/>
          <w:szCs w:val="32"/>
        </w:rPr>
        <w:t>月父子在公路上上演撞车大战后背双双被行政拘留案例等；展示中小学生不遵守规则后发生的违法、违规案例情景，分析危害性。例如：中小学生违反交通规则、课堂规则、、图书馆规则、宿舍管理、超市购物、电影院规则等；展示适合不同年龄、不同环境的学生的有典型教育意义；以案例的方式呈现面对学校生活、社区生活、社会生活规则，自觉遵守获益，有意违反受罚的组织方式和组织过程；自觉遵守生活中的规则训练应简单易行，可模仿，便于学生自我组织；注意说明遵守规则对中小学生健康成长的价值和意义。例如：了解法律反映了个人自由与社会秩序之间的关系，理解法律规范存在的价值，形成理性的法律意识和法治观念，懂得依法治国是我国社会主义建设的重要方略；方便教师使用和学生观看；讲解使用普通话，语言清楚，明白。主要以画外音的方式引导教师、学生观摩。</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未成年人义务教育权受法律保护</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未成年人享有接受教育的权利和义务内容的景象，了解受教育重要性。例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通过建设校园、配备设备等；保证国家规定课程课时；教师资格上岗等保证未成年人受教育权，适龄儿童和少年按时入学；履行规定年限的义务教育；履行遵守法律和学校纪律、尊敬师长、努力完成规定的学习任务的义务；展示侵害中小学生义务教育权的案例情景，分析原因。例如：监护人重男轻女剥夺女孩上学的权利；没有完成义务教育规定年限等；展示适合不同年龄、不同环境的学生的有典型教育意义；以案例的方式呈现面对侵犯义务教育的行为自护和他护的组织方式和组织过程。例如：对违反义务教育法的刑事处罚案例；自护和他护的方法应简单易行，可模仿，便于学生自我组织；注意说明对义务教育权的实现的的价值和意义。例如：以神州</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载人飞天为例说明接受教育的对个人、家庭、社会发展重要性；方便教师使用和学生观看；讲解使用普通话，语言清楚，明白。主要以画外音的方式引导教师、学生观摩。</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消费者合法权益受法律保护</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公民享有合法权益具体内容的景象，了解法律规定消费者合法权益的重要性。例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消费者享有知情权、安全权、自主选择权、公平交易权等；展示中小学生在购买商品和服务过程中被侵权的案例情景，分析原因。例如：碰上中奖欺诈、购买了假冒伪（略）产品、售后服务缺失违法行为等；展示适合不同年龄、不同环境的学生的有典型教育意义；以案例的方式呈现面对侵犯消费者合法权益的行为自护和他护的组织方式和组织过程。例如：寻求有关部门帮助追偿的途径；自护和他护的方法应简单易行，可模仿，便于学生自我组织；注意说明对消费者合法权益的实现的的价值和意义。例如：维护消费者合法权益行为对未来经济活动中维权意识的重要性；方便教师使用和学生观看；讲解使用普通话，语言清楚，明白。主要以画外音的方式引导教师、学生观摩。</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公民的智力成果受法律保护</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公民享有知识产权的具体发明创造成果典型案例的景象，了解重要性。例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袁隆平的杂交水稻（先后获得国家特等发明奖）等；展示中小学生发明创造在国家省市获得专利案例情景，分析成功原因。例如：华师附中高一学生钟浩源发明的“多功能遥控消毒车”已获得了多项国内外发明大奖，上月更获得了国家专利等；展示适合不同年龄、不同环境的学生的有典型教育意义；以案例的方式呈现知识产权自护和他护的组织方式和组织过程。例如：专利权、商标权、著作权、发现权、发明权等；自护和他护的方法应简单易行，可模仿，便于学生自我组织；注意说明对一个人、民族、国家知识产权实现的的价值和意义。例如：对侵犯知识产权案的司法处理体现社会主义法治的尊严和社会的公平正义重要性；方便教师使用和学生观看；讲解使用普通话，语言清楚，明白。主要以画外音的方式引导教师、学生观摩。</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未成年人的财产继承权受法律保护</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公民享有财产继承权的案例的情景，了解相关知识。例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了解继承权的含义、法定继承人的范围和顺序等财产继承的有关知识；展示中小学生有关财产继承的案例情景，分析原因，指出继承的两种方式。例如：法定继承和遗嘱继承；展示适合不同年龄、不同环境的学生的有典型教育意义；以案例的方式了解怎样维护未成年人财产继承权的的自护方法和寻求法律帮助的途径。例如：律师事务所、人民法院等；自护的方法应简单易行，可模仿，便于学生自我组织；注意说明财产继承权实现的的价值和意义。例如：除法定继承和遗嘱继承之外，要坚持互谅互让、和睦团结，协商解决的道德法律精神是对社会的公平正义实现等；方便教师使用和学生观看；讲解使用普通话，语言清楚，明白。主要以画外音的方式引导教师、学生观摩。</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公民隐私权受法律保护</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公民隐私权受侵犯的案例的情景，了解相关知识。例如</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名明星私人手机号码在网上曝光事件等；展示中小学生隐私权受侵犯的案例情景，指出造成的危害。例如：老师或家长偷看学生日记、信件等；展示适合不同年龄、不同环境的学生的有典型教育意义；以案例的方式了解怎样维护未成年人隐私权的的自护方法和寻求法律帮助的途径；自护的方法应简单易行，可模仿，便于学生自我组织；注意说明保护未成年人隐私权的价值和意义；方便教师使用和学生观看；讲解使用普通话，语言清楚，明白。主要以画外音的方式引导教师、学生观摩。</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防未成年人犯罪法</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预防未成年人犯罪法的相关内容和案例，指出预防未成年人犯罪法的重要性；展示中小学生抵制不良诱惑，养成遵纪守法的习惯情景案例；展示适合不同年龄、不同环境的学生的有典型教育意义；以案例的方式，了解以法的形式预防未成年人犯罪特点；自护的方法应简单易行，可模仿，便于学生自我组织；注意说明刑法制裁犯罪和预防未成年人犯罪法的价值和意义；方便教师使用和学生观看；讲解使用普通话，语言清楚，明白。主要以画外音的方式引导教师、学生观摩。</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公民生命健康权受法律保护</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侵犯公民生命健康权案例情景，指出我国刑法的重要性；展示中小学生生命健康权受到侵害案例，探究原因，寻找自我保护的方法；展示适合不同年龄、不同环境的学生的有典型教育意义；以案例的方式，了解未成年人要在保证自身安全的条件下见义勇为，揭发检举、及时报警、正当防卫等是同犯罪作斗争的有效手段；自护的方法应简单易行，可模仿，便于学生自我组织；注意说明刑法制裁犯罪和预防未成年人犯罪法的价值和意义；方便教师使用和学生观看；讲解使用普通话，语言清楚，明白。主要以画外音的方式引导教师、学生观摩。</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未成年人保护法</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未成年人保护法案例情景，指出法律保护未成年人的重要性；展示中小学生家庭保护、学校保护、社会保护、司法保护的成功案例，探究原因，寻找正确途径；展示适合不同年龄、不同环境的学生的有典型教育意义；以案例的方式，了解未成年人家庭保护、学校保护、社会保护、司法保护是有效方法；自护的方法应简单易行，可模仿，便于学生自我组织；注意说明未成年人保护法的价值和意义；方便教师使用和学生观看；讲解使用普通话，语言清楚，明白。主要以画外音的方式引导教师、学生观摩。</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3"/>
        </w:numPr>
        <w:snapToGrid w:val="false"/>
        <w:spacing w:lineRule="exact" w:line="520"/>
        <w:ind w:left="0" w:firstLine="643"/>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做国家的小主人——宪法是国家的根本大法</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视频或动画展示国旗、国徽、国歌、天安门、人民大会堂等实景，明确它的含义，概括了解我们的国家性质；展示宪法规定的内容，探究原因，了解宪法地位；展示适合不同年龄、不同环境的学生的有典型教育意义；以案例的方式，了解我国宪法反应的法治精神体现了社会公平、正义的要求，反映了人与人之间的平等关系；自护的方法应简单易行，可模仿，便于学生自我组织；注意说明我国规定内容的价值和意义；方便教师使用和学生观看；讲解使用普通话，语言清楚，明白。主要以画外音的方式引导教师、学生观摩。</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青少年法制教育专题片</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深入浅出的讲解、以案说法的形式、通俗易懂的分析和真实的案例，对未成年人的合法权益给予深切关注，对导致未成年人犯罪的社会环境和心理特点进行深入的剖析，对未成年人的不良行为进行了警示。在宣传普及法律知识的同时，提高未成年人法律意识和道德观念，在全社会掀起关注未成年人成长、保护未成年人合法权益、为未成年人创造健康成长的社会环境的舆论热潮，鼓励未成年人树立知法、守法、用法的良好道德风尚。</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阶段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集中观看。</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青少年法制教育教学案例</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法制教育小学、初中、高中优秀教学案例。</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高中阶段的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培训。</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反邪教、毒品预防、廉洁教育教学案例</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反邪教、毒品预防、廉洁教育小学、初中、高中优秀教学案例。</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高中阶段的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培训。</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0"/>
          <w:numId w:val="3"/>
        </w:numPr>
        <w:snapToGrid w:val="false"/>
        <w:spacing w:lineRule="exact" w:line="520"/>
        <w:ind w:left="0" w:firstLine="643"/>
        <w:jc w:val="left"/>
        <w:rPr>
          <w:rFonts w:eastAsia="仿宋_GB2312"/>
          <w:b/>
          <w:b/>
          <w:kern w:val="0"/>
          <w:sz w:val="32"/>
          <w:szCs w:val="32"/>
        </w:rPr>
      </w:pPr>
      <w:r>
        <w:rPr>
          <w:rFonts w:eastAsia="仿宋_GB2312" w:cs="仿宋_GB2312" w:ascii="仿宋_GB2312" w:hAnsi="仿宋_GB2312"/>
          <w:b/>
          <w:kern w:val="0"/>
          <w:sz w:val="32"/>
          <w:szCs w:val="32"/>
        </w:rPr>
        <w:t>“</w:t>
      </w:r>
      <w:r>
        <w:rPr>
          <w:rFonts w:eastAsia="仿宋_GB2312" w:cs="Times New Roman" w:ascii="Times New Roman" w:hAnsi="Times New Roman"/>
          <w:b/>
          <w:kern w:val="0"/>
          <w:sz w:val="32"/>
          <w:szCs w:val="32"/>
        </w:rPr>
        <w:t>3.15</w:t>
      </w: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消费者权益日、“</w:t>
      </w:r>
      <w:r>
        <w:rPr>
          <w:rFonts w:eastAsia="仿宋_GB2312" w:cs="Times New Roman" w:ascii="Times New Roman" w:hAnsi="Times New Roman"/>
          <w:b/>
          <w:kern w:val="0"/>
          <w:sz w:val="32"/>
          <w:szCs w:val="32"/>
        </w:rPr>
        <w:t>6.26</w:t>
      </w: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国际禁毒日、“</w:t>
      </w:r>
      <w:r>
        <w:rPr>
          <w:rFonts w:eastAsia="仿宋_GB2312" w:cs="Times New Roman" w:ascii="Times New Roman" w:hAnsi="Times New Roman"/>
          <w:b/>
          <w:kern w:val="0"/>
          <w:sz w:val="32"/>
          <w:szCs w:val="32"/>
        </w:rPr>
        <w:t>12.4</w:t>
      </w:r>
      <w:r>
        <w:rPr>
          <w:rFonts w:eastAsia="仿宋_GB2312" w:cs="仿宋_GB2312" w:ascii="仿宋_GB2312" w:hAnsi="仿宋_GB2312"/>
          <w:b/>
          <w:kern w:val="0"/>
          <w:sz w:val="32"/>
          <w:szCs w:val="32"/>
        </w:rPr>
        <w:t>”</w:t>
      </w:r>
      <w:r>
        <w:rPr>
          <w:rFonts w:ascii="Times New Roman" w:hAnsi="Times New Roman" w:cs="Times New Roman" w:eastAsia="仿宋_GB2312"/>
          <w:b/>
          <w:kern w:val="0"/>
          <w:sz w:val="32"/>
          <w:szCs w:val="32"/>
        </w:rPr>
        <w:t>全国法制宣传日、成人仪式活动案例</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消费者权益日、“</w:t>
      </w:r>
      <w:r>
        <w:rPr>
          <w:rFonts w:eastAsia="仿宋_GB2312" w:cs="Times New Roman" w:ascii="Times New Roman" w:hAnsi="Times New Roman"/>
          <w:kern w:val="0"/>
          <w:sz w:val="32"/>
          <w:szCs w:val="32"/>
        </w:rPr>
        <w:t>6.26</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国际禁毒日、“</w:t>
      </w:r>
      <w:r>
        <w:rPr>
          <w:rFonts w:eastAsia="仿宋_GB2312" w:cs="Times New Roman" w:ascii="Times New Roman" w:hAnsi="Times New Roman"/>
          <w:kern w:val="0"/>
          <w:sz w:val="32"/>
          <w:szCs w:val="32"/>
        </w:rPr>
        <w:t>12.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全国法制宣传日、成人仪式优秀学校活动案例。</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阶段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集中观看。</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3"/>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防毒品教学素材（专题片）</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宣传预防新型毒品，陈述新型毒品的危害和隐蔽性，了解新型毒品传播的途径以及自我防护的措施。</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阶段学生和教师。</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集中观看。</w:t>
      </w:r>
    </w:p>
    <w:p>
      <w:pPr>
        <w:pStyle w:val="Normal"/>
        <w:widowControl/>
        <w:numPr>
          <w:ilvl w:val="1"/>
          <w:numId w:val="3"/>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0"/>
          <w:numId w:val="7"/>
        </w:numPr>
        <w:snapToGrid w:val="false"/>
        <w:spacing w:lineRule="exact" w:line="52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行为养成教育</w:t>
      </w:r>
    </w:p>
    <w:p>
      <w:pPr>
        <w:pStyle w:val="Normal"/>
        <w:widowControl/>
        <w:snapToGrid w:val="false"/>
        <w:spacing w:lineRule="exact" w:line="520"/>
        <w:ind w:firstLine="640"/>
        <w:jc w:val="left"/>
        <w:rPr/>
      </w:pPr>
      <w:r>
        <w:rPr>
          <w:rFonts w:ascii="Times New Roman" w:hAnsi="Times New Roman" w:cs="Times New Roman" w:eastAsia="仿宋_GB2312"/>
          <w:kern w:val="0"/>
          <w:sz w:val="32"/>
          <w:szCs w:val="32"/>
        </w:rPr>
        <w:t>政策依据：《中学生日常行为规范》、《小学生日常行为规范》、《中小学文明礼仪教育指导纲要》、</w:t>
      </w:r>
      <w:r>
        <w:rPr>
          <w:rFonts w:ascii="Times New Roman" w:hAnsi="Times New Roman" w:cs="Times New Roman" w:eastAsia="仿宋_GB2312"/>
          <w:color w:val="000000"/>
          <w:kern w:val="0"/>
          <w:sz w:val="32"/>
          <w:szCs w:val="32"/>
          <w:shd w:fill="FFFFFF" w:val="clear"/>
        </w:rPr>
        <w:t>《关于勤俭节约办教育建设节约型校园的通知》</w:t>
      </w:r>
      <w:r>
        <w:rPr>
          <w:rFonts w:ascii="Times New Roman" w:hAnsi="Times New Roman" w:cs="Times New Roman" w:eastAsia="仿宋_GB2312"/>
          <w:kern w:val="0"/>
          <w:sz w:val="32"/>
          <w:szCs w:val="32"/>
        </w:rPr>
        <w:t>。</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需内容：</w:t>
      </w:r>
    </w:p>
    <w:p>
      <w:pPr>
        <w:pStyle w:val="Normal"/>
        <w:widowControl/>
        <w:numPr>
          <w:ilvl w:val="0"/>
          <w:numId w:val="5"/>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快乐礼仪</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案例呈现校园礼仪、家庭礼仪和社会礼仪的使用场景。例如家庭中对长辈的礼仪，与邻里交往的礼仪，公共场所的社会公德等；采用学生喜闻乐见的形式，规范校园、家庭及社会环境中典型的不文明行为。避免空洞说教，要能达到较好的教育效果；采用案例式教育方式，表现形式要生动活泼，讲求互动；讲解使用普通话，语言清楚、明白，主要以画外音的方式引导教师、学生观摩；要方便教师课堂展示使用；主题明确，重点画面突出；反映不文明行为时可以采用动画形式。</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想品德课或者课外活动中向学生播放。</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育游戏。</w:t>
      </w:r>
    </w:p>
    <w:p>
      <w:pPr>
        <w:pStyle w:val="Normal"/>
        <w:widowControl/>
        <w:numPr>
          <w:ilvl w:val="0"/>
          <w:numId w:val="5"/>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个人礼仪教育</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开展丰富多彩的适合中小学生的活动形式，比如礼仪课堂、个人礼仪知识竞赛、辩论会活动等；所展示的个人礼仪教育活动要贴近实际、贴近生活、贴近学生；所展示的教学内容包括表情、姿势、服饰礼仪等方面的内容；以教学案例、活动案例或者活动实录的方式呈现不同的个人礼仪教育活动的组织方式及组织过程；注意说明良好个人礼仪素养对人的重要意义；方便教师使用；讲解使用普通话，语言清楚，明白。</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班会课堂或思想品德课堂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5"/>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交往礼仪教育</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将学生日常生活中的交往问题整理成案例；针对中小学学生在与同学、老师、父母、他人交往的过程中存在的突出问题开展的专门的交往礼仪教育活动；所开展的活动形式和内容要针对不同年龄阶段特点的学生；利用典型故事说明交往礼仪的重要性；讲解使用普通话，语言清楚、明白；方便教师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班会课堂或思想品德课堂使用。</w:t>
      </w:r>
    </w:p>
    <w:p>
      <w:pPr>
        <w:pStyle w:val="Normal"/>
        <w:widowControl/>
        <w:numPr>
          <w:ilvl w:val="1"/>
          <w:numId w:val="5"/>
        </w:numPr>
        <w:snapToGrid w:val="false"/>
        <w:spacing w:lineRule="exact" w:line="520"/>
        <w:ind w:left="0" w:firstLine="643"/>
        <w:jc w:val="left"/>
        <w:rPr>
          <w:rFonts w:eastAsia="仿宋_GB2312"/>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r>
        <w:rPr>
          <w:rFonts w:ascii="Times New Roman" w:hAnsi="Times New Roman" w:cs="Times New Roman" w:eastAsia="Times New Roman"/>
          <w:kern w:val="0"/>
          <w:sz w:val="32"/>
          <w:szCs w:val="32"/>
        </w:rPr>
        <w:t xml:space="preserve"> </w:t>
      </w:r>
    </w:p>
    <w:p>
      <w:pPr>
        <w:pStyle w:val="Normal"/>
        <w:widowControl/>
        <w:numPr>
          <w:ilvl w:val="0"/>
          <w:numId w:val="5"/>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集会礼仪教育</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班会或着学校集会的方式呈现集会礼仪教育活动的场景；以情景剧的形式展现中小学学生普遍存在的集会礼仪方面问题；以视频的形式介绍集会时的礼仪要求；要求将集会礼仪教育与实践结合起来；讲解使用普通话，语言清楚、明白；方便教师使用和学生观看。</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班会课堂或思想品德课堂使用。</w:t>
      </w:r>
    </w:p>
    <w:p>
      <w:pPr>
        <w:pStyle w:val="Normal"/>
        <w:widowControl/>
        <w:numPr>
          <w:ilvl w:val="1"/>
          <w:numId w:val="5"/>
        </w:numPr>
        <w:snapToGrid w:val="false"/>
        <w:spacing w:lineRule="exact" w:line="520"/>
        <w:ind w:left="0" w:firstLine="643"/>
        <w:jc w:val="left"/>
        <w:rPr>
          <w:rFonts w:eastAsia="仿宋_GB2312"/>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r>
        <w:rPr>
          <w:rFonts w:ascii="Times New Roman" w:hAnsi="Times New Roman" w:cs="Times New Roman" w:eastAsia="Times New Roman"/>
          <w:kern w:val="0"/>
          <w:sz w:val="32"/>
          <w:szCs w:val="32"/>
        </w:rPr>
        <w:t xml:space="preserve"> </w:t>
      </w:r>
    </w:p>
    <w:p>
      <w:pPr>
        <w:pStyle w:val="Normal"/>
        <w:widowControl/>
        <w:numPr>
          <w:ilvl w:val="0"/>
          <w:numId w:val="5"/>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公共场所礼仪教育</w:t>
      </w:r>
    </w:p>
    <w:p>
      <w:pPr>
        <w:pStyle w:val="Normal"/>
        <w:widowControl/>
        <w:numPr>
          <w:ilvl w:val="1"/>
          <w:numId w:val="5"/>
        </w:numPr>
        <w:snapToGrid w:val="false"/>
        <w:spacing w:lineRule="exact" w:line="520"/>
        <w:ind w:left="0" w:firstLine="643"/>
        <w:jc w:val="left"/>
        <w:rPr>
          <w:rFonts w:eastAsia="仿宋_GB2312"/>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知识竞赛的形式的了解学生掌握公共场所礼仪知识的情况；以事例和图片展示中国人在国内外公共场所的表现；学生彼此分享看完上述事例和图片的感悟与体会；通过事例让学生明白在公共场所的礼仪表现对个人和国家的影响；学生开展小组合作，寻找解决上述问题的办法；以活动案例或者活动实录的方式呈现教育活动的组织方式及组织过程；要求让学生充分讨论；讲解使用普通话、清晰明白。</w:t>
      </w:r>
      <w:r>
        <w:rPr>
          <w:rFonts w:ascii="Times New Roman" w:hAnsi="Times New Roman" w:cs="Times New Roman" w:eastAsia="Times New Roman"/>
          <w:kern w:val="0"/>
          <w:sz w:val="32"/>
          <w:szCs w:val="32"/>
        </w:rPr>
        <w:t xml:space="preserve"> </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班会课堂或思想品德课堂使用。</w:t>
      </w:r>
    </w:p>
    <w:p>
      <w:pPr>
        <w:pStyle w:val="Normal"/>
        <w:widowControl/>
        <w:numPr>
          <w:ilvl w:val="1"/>
          <w:numId w:val="5"/>
        </w:numPr>
        <w:snapToGrid w:val="false"/>
        <w:spacing w:lineRule="exact" w:line="520"/>
        <w:ind w:left="0" w:firstLine="643"/>
        <w:jc w:val="left"/>
        <w:rPr>
          <w:rFonts w:eastAsia="仿宋_GB2312"/>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r>
        <w:rPr>
          <w:rFonts w:ascii="Times New Roman" w:hAnsi="Times New Roman" w:cs="Times New Roman" w:eastAsia="Times New Roman"/>
          <w:kern w:val="0"/>
          <w:sz w:val="32"/>
          <w:szCs w:val="32"/>
        </w:rPr>
        <w:t xml:space="preserve"> </w:t>
      </w:r>
    </w:p>
    <w:p>
      <w:pPr>
        <w:pStyle w:val="Normal"/>
        <w:widowControl/>
        <w:numPr>
          <w:ilvl w:val="0"/>
          <w:numId w:val="5"/>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涉外礼仪教育</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开展丰富多彩的介绍国外交往礼仪知识的活动，比如手抄报、主题讲座、视频播放等形式；所展示的涉外礼仪教育活动要形象生动；以视频、故事、笑话等形式呈现涉外交往的问题；通过典型事例说明涉外交往礼仪的重要性；注意说明入乡随俗是涉外交往礼仪的基本要求；以教学实录的形式呈现教学过程；方便教师使用；讲解使用普通话，语言清楚，明白。</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班会课堂或思想品德课堂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5"/>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尊重，从心开始</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故事，感悟尊重的重要性和积极力量；讲解尊重他人就是尊重自己；组织活动“寻找身边的重要他人“，分享受他人尊重的喜悦和感受；展示尊重的名人名言；心理测试“你尊重他人的程度“，认清自身的问题；小组比赛“尊重他人，我该怎么做？”明白一言一行关乎情；讲解使用普通话，语言清楚、明白；方便教师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班会课堂或思想品德课堂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5"/>
        </w:numPr>
        <w:snapToGrid w:val="false"/>
        <w:spacing w:lineRule="exact" w:line="520"/>
        <w:ind w:left="0" w:firstLine="643"/>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诚信，从我做起</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开展“你诚信吗”的调查问卷活动，了解学生基本情况；讲解诚信的基本要求是对人守信、对事负责；展示正反两方面典型故事，感受诚信是个人立足于社会的通行证；设计“诚信卡”，写上自己喜欢的诚信格言及自己在诚信方面的努力方向、行为标准；课堂教学氛围活泼热烈；讲解使用普通话，语言清楚、明白；方便教师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班会课堂或思想品德课堂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5"/>
        </w:numPr>
        <w:snapToGrid w:val="false"/>
        <w:spacing w:lineRule="exact" w:line="520"/>
        <w:ind w:left="0" w:firstLine="643"/>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孝敬、从现在做起</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学生通过分享亲情故事，感受父母对自己无私的爱，对家庭无私的奉献；学生通过典型故事认识家庭和亲情的重要性；展示相关的法律条文，明白孝敬父母是子女的道德义务和法定义务；学生分组讨论“孝敬父母，我能做什么”，明白孝敬父母要从日常生活中的点滴做起、从现在做起；展示名人孝敬父母的故事，提升学生对孝敬的认识；讲解使用普通话，语言清楚、明白；方便教师使用；课外拓展活动，父亲节、母亲节的献礼。</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班会课堂或思想品德课堂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5"/>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守法，行为的底线</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我国青少年犯罪的数据统计或者视频；分组讨论违法犯罪的原因，明确青少年违法犯罪的自身原因很重要；通过典型案例分析违反犯罪的自身因素；展示预防青少年违反犯罪的视频，认识到“勿以善小而不为，勿以恶小而为之”。正身避邪，防微杜渐；展示相关的法律条文，明确青少年的行为底线；展示案例，认识到法律的目的不在于惩罚，而在于关怀和保障；讲解使用普通话，语言清楚、明白；方便教师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班会课堂或思想品德课堂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5"/>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遵守规则，维护正义</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图片及讲解活动，领会正义的涵义，区分正义和非正义的行为；展示热点问题进行讨论，认识正义是需要制度来维护的；分析相关材料，认识维护正义的重要性；利用相关故事，感悟到遵守规则就是维护正义；运用视频材料分析，总结出如何做一个有正义感的人；讲解使用普通话，语言清楚、明白；方便教师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班会课堂或思想品德课堂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5"/>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中小学文明礼仪教育教学案例</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内容编排以教育部发布的《中小学生守则》和《中学生日常行为规范（修订）》为蓝本，以中小学生为主体，以学校、家庭、社会为背景；依据青少年身心发展规律，深刻诠释青少年应遵守的文明礼仪；案例解读常用的个人礼仪、校园礼仪、家庭礼仪、以及简单的社交礼仪等；通过案例教导学生要帮助父母分担家务、要学会与人沟通、要关心集体遵守公德，要养成良好的文明习惯；让学生掌握基本的礼貌、礼节规范，在学习、生活实践中初步养成讲文明、讲卫生、讲秩序、讲公德的良好习惯。</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阶段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课外活动中供学生、教师阅读。</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数字图书。</w:t>
      </w:r>
    </w:p>
    <w:p>
      <w:pPr>
        <w:pStyle w:val="Normal"/>
        <w:widowControl/>
        <w:numPr>
          <w:ilvl w:val="0"/>
          <w:numId w:val="5"/>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节约教育</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充分认识节约教育的重要意义；全面持续开展“光盘行动”；全员参与勤俭节约体验活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班会课堂或思想品德课堂使用。</w:t>
      </w:r>
    </w:p>
    <w:p>
      <w:pPr>
        <w:pStyle w:val="Normal"/>
        <w:widowControl/>
        <w:numPr>
          <w:ilvl w:val="1"/>
          <w:numId w:val="5"/>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7"/>
        </w:numPr>
        <w:snapToGrid w:val="false"/>
        <w:spacing w:lineRule="exact" w:line="52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安全教育</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策依据：《中华人民共和国义务教育法》、《中华人民共和国未成年人保护法》、《国家突发公共事件总体应急预案》及《中小学幼儿园安全管理办法》、《教育系统突发公共事件应急预案》《中小学公共安全教育指导纲要》、《中华人民共和国道路交通安全法》、《校车安全管理条例》</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需资源内容：</w:t>
      </w:r>
    </w:p>
    <w:p>
      <w:pPr>
        <w:pStyle w:val="Normal"/>
        <w:widowControl/>
        <w:numPr>
          <w:ilvl w:val="0"/>
          <w:numId w:val="1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防和应对溺水伤害</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近几年来，中小学生游泳溺水、溜冰的造成人员生命逝去的情景，及基本的预防、急救、处理场景；展示适合不同年龄、不同性别的学生的有典型的反思意义案例；以案例探究的方式讨论如果意外溺水的自救方法与技巧；成功自救的组织应简单易行，可模仿，便于学生自我组织；注意了解和分析影响判断与决策的可能因素。学会有效躲避事故灾害的常用方法和在事故灾害发生时的自我保护和求助及逃生的基本技能；方便教师使用和学生观看；讲解使用普通话，语言清楚，明白。主要以画外音的方式引导教师、学生观摩。</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1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防和应对意外道路交通伤害事故</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现中学生中出现交通安全隐患及路况的危险场景。例如：不根据道路信号，随意横穿马路、在铁路道轨上行走，玩耍、骑车横冲直闯、争道抢行，与机动车抢道等；展示适合不同年龄、不同性别的学生的有典型的反思意义案例；以案例的方式呈现不同学生面对道路交通行为的判断与选择。例如：学会认识道路交通指示标牌等；组织应简单易行，可模仿，便于学生自我组织；注意说明道路交通自我保护的价值和意义。增强自觉遵守交通法规的意识；主动分析出行时存在的安全隐患，寻求解决方法；防止因违章而导致交通事故的发生；方便教师使用和学生观看；讲解使用普通话，语言清楚，明白。主要以画外音的方式引导教师、学生观摩。</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1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防和应对校车事故</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个案的方式展示校车事故的情景，了解预防和应对校车事故的重要性。以生动的案例展现中小学生面对校车事故的预防和应对方法，和适合中小学生开展的预防和应对校车事故的丰富多彩活动的组织方式；基本掌握面对校车事故的预防和应对方法；讲解使用普通话，语言清楚、明白，主要以画外音的方式引导教师、学生观摩；主题明确，重点画面突出。方便教师使用。</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体育课堂或课外活动中向学生播放。</w:t>
      </w:r>
    </w:p>
    <w:p>
      <w:pPr>
        <w:pStyle w:val="Normal"/>
        <w:widowControl/>
        <w:numPr>
          <w:ilvl w:val="1"/>
          <w:numId w:val="11"/>
        </w:numPr>
        <w:snapToGrid w:val="false"/>
        <w:spacing w:lineRule="exact" w:line="520"/>
        <w:ind w:left="0"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1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公交车突发伤害事件自护方法</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个案的方式展示公交车火灾或犯罪分子劫持的情景，了解公交突发事件自救重要性。例如：</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福建省厦门市公交车人为纵火，（大火已造成</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人死亡、</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余人受伤）案例等；以生动的案例展现中小学生面对公交车的危险隐患智慧自救方法。例如：安全锤的使用等；适合中小学生开展的公交车灾害自救的丰富多彩活动的组织方式；了解自然灾害中自救对生命的价值和意义，例如：。自觉遵守社会生活中人际交往的基本规则以及公共场所的安全规范；基本掌握自救和救人的各种技能；讲解使用普通话，语言清楚、明白，主要以画外音的方式引导教师、学生观摩；主题明确，重点画面突出。方便教师使用。</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体育课堂或课外活动中向学生播放。</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1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防和应对社会暴力伤害事件</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近几年发生的几起校园暴力伤害中小学生幼儿园儿童的事件，了解预防重要性。例如：福建省南平市延平区“</w:t>
      </w:r>
      <w:r>
        <w:rPr>
          <w:rFonts w:eastAsia="仿宋_GB2312" w:cs="Times New Roman" w:ascii="Times New Roman" w:hAnsi="Times New Roman"/>
          <w:kern w:val="0"/>
          <w:sz w:val="32"/>
          <w:szCs w:val="32"/>
        </w:rPr>
        <w:t>3.23"</w:t>
      </w:r>
      <w:r>
        <w:rPr>
          <w:rFonts w:ascii="Times New Roman" w:hAnsi="Times New Roman" w:cs="Times New Roman" w:eastAsia="仿宋_GB2312"/>
          <w:kern w:val="0"/>
          <w:sz w:val="32"/>
          <w:szCs w:val="32"/>
        </w:rPr>
        <w:t>杀人案，（犯罪分子郑民生在不到</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钟的时间内疯狂捅刺</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名小学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人死亡、</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重伤。）等；展示适合不同年龄、不同性别的学生的具有典型意义的反思案例；以案例的方式呈现面对伤害学生案件教师、保安、学生的成功对策的组织方式和组织过程；成功避免的组织应简单易行，可模仿，便于学生自我组织；注意说明自我保护的价值和意义，学会应对侵害等突发事件的基本技能等；方便教师使用和学生观看；讲解使用普通话，语言清楚，明白。主要以画外音的方式引导教师、学生观摩。</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1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防和应对影响学生安全的校园暴力事件</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造成人员伤亡的校园暴力伤害案件发生的景象，了解校园自护重要性。例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校外人员使用凶器故意伤害学生的案件等；展示中小学生校园侵害案例情景，分析原因。例如：因青春期情绪调控不好、自我保护意识缺乏等；展示适合不同年龄、不同环境的学生典型案例；以案例的方式呈现面对同学矛盾，智慧应对避免损害的组织方式和组织过程；避免校园暴力发生的方法探究应简单易行，可模仿，便于学生自我组织；注意说明校园暴力可能发生时不同处理方法对自我保护的价值和意义。了解校园暴力造成的危害，学习应对的方法，自觉抵制校园暴力，维护自己和同学的生命安全。例如：注意转移、换位思考、。及时向教师、家长、警察求助等；方便教师使用和学生观看；讲解使用普通话，语言清楚，明白。主要以画外音的方式引导教师、学生观摩。</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0"/>
          <w:numId w:val="1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防和应对地震灾害</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各种适合城市、农村中小学开展的防地震项目的展示情景，比如如何利用教室内的三角地形、桌椅等；所展示的训练项目对场地、器材的要求不高，便于组织；展示适合不同年龄、不同性别的学生案例；以案例的方式呈现成功预防地震的组织方式和组织过程；结合特定的训练项目，说明如何防止地震造成损伤的预防和安全隐患的消除；方便教师使用和学生观看；讲解使用普通话，语言清楚，明白。主要以画外音的方式引导教师、学生观摩。</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11"/>
        </w:numPr>
        <w:snapToGrid w:val="false"/>
        <w:spacing w:lineRule="exact" w:line="520"/>
        <w:ind w:left="0" w:firstLine="643"/>
        <w:jc w:val="left"/>
        <w:rPr>
          <w:rFonts w:eastAsia="仿宋_GB2312"/>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r>
        <w:rPr>
          <w:rFonts w:ascii="Times New Roman" w:hAnsi="Times New Roman" w:cs="Times New Roman" w:eastAsia="Times New Roman"/>
          <w:kern w:val="0"/>
          <w:sz w:val="32"/>
          <w:szCs w:val="32"/>
        </w:rPr>
        <w:t xml:space="preserve"> </w:t>
      </w:r>
    </w:p>
    <w:p>
      <w:pPr>
        <w:pStyle w:val="Normal"/>
        <w:widowControl/>
        <w:numPr>
          <w:ilvl w:val="0"/>
          <w:numId w:val="11"/>
        </w:numPr>
        <w:snapToGrid w:val="false"/>
        <w:spacing w:lineRule="exact" w:line="520"/>
        <w:ind w:left="0" w:firstLine="643"/>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预防和应对洪水及泥石流、山体滑坡等次生灾害</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个案的方式展示学校所在城市或地区发生的暴雨、洪水自然灾害的情景，了解面对灾害自救的重要性。例如：</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北京特大暴雨灾害（造成</w:t>
      </w:r>
      <w:r>
        <w:rPr>
          <w:rFonts w:eastAsia="仿宋_GB2312" w:cs="Times New Roman" w:ascii="Times New Roman" w:hAnsi="Times New Roman"/>
          <w:kern w:val="0"/>
          <w:sz w:val="32"/>
          <w:szCs w:val="32"/>
        </w:rPr>
        <w:t>77</w:t>
      </w:r>
      <w:r>
        <w:rPr>
          <w:rFonts w:ascii="Times New Roman" w:hAnsi="Times New Roman" w:cs="Times New Roman" w:eastAsia="仿宋_GB2312"/>
          <w:kern w:val="0"/>
          <w:sz w:val="32"/>
          <w:szCs w:val="32"/>
        </w:rPr>
        <w:t>人遇难）、</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湖南女孩被下水道冲走失去生命的案例等；以生动的案例展现中小学生面对暴雨、洪水没有安全意识、缺少自护方法等问题，例如不知往高处跑、不知避开危险的污水井盖等现象；适合中小学生开展的自然灾害自救的丰富多彩活动的组织方式；了解自然灾害中自救对生命的价值和意义。例如：掌握突发自然灾害预警信号级别含义及相应采取的防范措施。认识人类活动与自然灾害之间的关系，增强环境保护意识和生态意识。基本掌握在自然灾害中自救的各种技能，学习紧急救护他人的基本技能；讲解使用普通话，语言清楚、明白，主要以画外音的方式引导教师、学生观摩；主题明确，重点画面突出。方便教师使用。</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体育课堂或课外活动中向学生播放。</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1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防和应对公共卫生伤害事故</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重大传染病和食物中毒、生活水污染的案例及基本的预防、急救、处理场景；了解简单的用药安全知识；展示日常生活中学生受伤害的情景，例如：中小学生街边吃烧烤、夏天超量吃冷饮、吸烟、喝酒等；展示适合不同年龄、不同性别的学生的有典型的反思意义案例；以案例的方式呈现重大疫情，例如：“非典”疫情的危害、传播途径和预防措施；成功防疫的组织应简单易行，可模仿，便于学生自我组织；注意说明不同自我保护的价值和意义，了解和分析影响生命与健康的可能因素。基本掌握和简单运用突发公共卫生事件卫生应急的相关技能，进行自救、自护。有报告事件的意识和了解报告的途径和方法；方便教师使用和学生观看；讲解使用普通话，语言清楚，明白。主要以画外音的方式引导教师、学生观摩。</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案例。</w:t>
      </w:r>
    </w:p>
    <w:p>
      <w:pPr>
        <w:pStyle w:val="Normal"/>
        <w:widowControl/>
        <w:numPr>
          <w:ilvl w:val="0"/>
          <w:numId w:val="1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防和应对网络、信息安全事故</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造成人员和财产损失的网络伤害案件发生的景象，了解网络自护重要性。例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网络诈骗、有害信息或进行反动、色情、迷信等宣传活动等；展示中小学生因自我保护意识缺乏引发的网络侵害案例情景，分析原因。例如：网络游戏上瘾影响学业、健康甚至引发的各种刑事案件等；展示适合不同年龄、不同环境的学生的有典型教育意义案例；以案例的方式呈现面对网络诈骗，成功避免损害的组织方式和组织过程；网络自护的方法应简单易行，可模仿，便于学生自我组织；注意说明不同自我保护的价值和意义。例如：合理利用网络，学会判断和有效拒绝的技能，避免迷恋网络带来的危害。树立网络交流中的安全意识，养成良好的利用网络习惯，提高网络道德素养，树立不利用网络发送窃取国家、教育行政部门和学校保密信息的牢固意识；方便教师使用和学生观看；讲解使用普通话，语言清楚，明白；主要以画外音的方式引导教师、学生观摩。</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1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防和应对火灾伤害事故</w:t>
      </w:r>
    </w:p>
    <w:p>
      <w:pPr>
        <w:pStyle w:val="Normal"/>
        <w:widowControl/>
        <w:numPr>
          <w:ilvl w:val="1"/>
          <w:numId w:val="11"/>
        </w:numPr>
        <w:snapToGrid w:val="false"/>
        <w:spacing w:lineRule="exact" w:line="520"/>
        <w:ind w:left="0" w:firstLine="64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造成人员和财产损失的重大火灾事故景象。例如</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发生的吉林宝源丰禽业有限公司火灾事故；展示因中小学生过失引发火灾案例情景，分析原因。例如：不当使用电器、燃放烟花爆竹、吸烟乱扔烟头、玩火等。探究在学校、公共场所预防火灾发生的方法。例如：在社区指定地点和政府规定时间内燃放烟花爆竹；到公共场所、不准玩与火有关的游戏、不在山林野炊等；展示适合不同年龄、不同环境的学生的有典型教育意义的案例；以案例的方式呈现面对火灾，成功避免损害的组织方式和组织过程；面对火灾自救的方法应简单易行，可模仿，便于学生自我组织；注意说明不同自我保护的价值和意义，学会火灾自救和他救的基本技能，例如：学会运用</w:t>
      </w:r>
      <w:r>
        <w:rPr>
          <w:rFonts w:eastAsia="仿宋_GB2312" w:cs="Times New Roman" w:ascii="Times New Roman" w:hAnsi="Times New Roman"/>
          <w:kern w:val="0"/>
          <w:sz w:val="32"/>
          <w:szCs w:val="32"/>
        </w:rPr>
        <w:t>119</w:t>
      </w:r>
      <w:r>
        <w:rPr>
          <w:rFonts w:ascii="Times New Roman" w:hAnsi="Times New Roman" w:cs="Times New Roman" w:eastAsia="仿宋_GB2312"/>
          <w:kern w:val="0"/>
          <w:sz w:val="32"/>
          <w:szCs w:val="32"/>
        </w:rPr>
        <w:t>报火警等；方便教师使用和学生观看；讲解使用普通话，语言清楚，明白。主要以画外音的方式引导教师、学生观摩。</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思品课授课过程中或在课外活动中向学生播放。</w:t>
      </w:r>
    </w:p>
    <w:p>
      <w:pPr>
        <w:pStyle w:val="Normal"/>
        <w:widowControl/>
        <w:numPr>
          <w:ilvl w:val="1"/>
          <w:numId w:val="11"/>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1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逃生与救护知识</w:t>
      </w:r>
    </w:p>
    <w:p>
      <w:pPr>
        <w:pStyle w:val="Normal"/>
        <w:widowControl/>
        <w:numPr>
          <w:ilvl w:val="1"/>
          <w:numId w:val="1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具有完整的逃生与救护课程体系；以文本、图片和视频的形式介绍安全方面的基础知识、遇到紧急情况时如何进行逃生；以文本、图片和视频的形式介绍当自己或他人遇到伤、病情况时，如何对进行紧急救护；提供丰富的资料信息，语言上以简练、宜读为特点，突出核心内容；内容上注重从了解基本的保护个体生命安全和维护社会公共安全的知识，树立和强化安全意识，了解保障安全的方法并掌握一定的技能为核心引导学生进行学习。</w:t>
      </w:r>
    </w:p>
    <w:p>
      <w:pPr>
        <w:pStyle w:val="Normal"/>
        <w:widowControl/>
        <w:numPr>
          <w:ilvl w:val="1"/>
          <w:numId w:val="1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高中阶段的学生和教师。</w:t>
      </w:r>
    </w:p>
    <w:p>
      <w:pPr>
        <w:pStyle w:val="Normal"/>
        <w:widowControl/>
        <w:numPr>
          <w:ilvl w:val="1"/>
          <w:numId w:val="1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由教师指导学生学习或学生上网自学。</w:t>
      </w:r>
    </w:p>
    <w:p>
      <w:pPr>
        <w:pStyle w:val="Normal"/>
        <w:widowControl/>
        <w:numPr>
          <w:ilvl w:val="1"/>
          <w:numId w:val="1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专题学习网站。</w:t>
      </w:r>
    </w:p>
    <w:p>
      <w:pPr>
        <w:pStyle w:val="Normal"/>
        <w:widowControl/>
        <w:numPr>
          <w:ilvl w:val="0"/>
          <w:numId w:val="7"/>
        </w:numPr>
        <w:snapToGrid w:val="false"/>
        <w:spacing w:lineRule="exact" w:line="52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心理健康教育</w:t>
      </w:r>
    </w:p>
    <w:p>
      <w:pPr>
        <w:pStyle w:val="Normal"/>
        <w:widowControl/>
        <w:tabs>
          <w:tab w:val="clear" w:pos="420"/>
          <w:tab w:val="left" w:pos="0" w:leader="none"/>
        </w:tabs>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策依据：《中共中央国务院关于进一步加强和改进未成年人思想道德建设的若干意见》、《中小学心理健康教育指导纲要（</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修订）》。</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心理健康教育通读</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根据《中小学心理健康教育指导纲要》的要求，从学生能够理解和接受的角度组织内容；涉及生活技能技巧、异性沟通、心理健康等方面。</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高中阶段的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培训。</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专题学习网站、教学素材（专题片）、数字图书。</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团体辅导案例</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心理健康团体辅导的组织方法、内容设计、辅助工具和典型案例等。</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高中阶段的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培训。</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专题学习网站、教学素材（专题片）、数字图书。</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客观认识自我</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认识自我的各个方面，例如对自己的概括性了解、优缺点分析、外貌、能力、性格、情绪、兴趣、理想等；用正面和反面事例引导学生接纳自我，寻找自己的成功和闪光点；通过小组讨论和分享话题的形式开展活动；将学生日常生活中有关自我认识的现象整理成案例，便于学生理解和分析；对于一些易于展示的话题，教师可组织学生分工协作、角色扮演；善于运用古今中外的经典故事和寓言，启发学生思考；注意自我观察和他人评价的综合运用；慎重运用心理测试；图片、视频和案例具有典型性，学生易于理解；讲解使用普通话，语言清楚，明白教师和学生善于用积极的语言对他人进行评价。</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初中阶段的学生和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心理健康课授课过程中教学或学生活动时使用。</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直面青春期</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用科学直观的方式讲解青春期的身体变化：身体机能、大脑、生殖器官和第二性征等；以生动的案例展现青春期学生对身体变化产生的不恰当心理反应；用实例或图片讲解青春期身体发育的现象，例如早熟与晚熟、饮食与营养、月经和遗精等；用科学的研究结果和相关事例，讲解青春期的认知和智力发展；用事例说明青春期的独立意识和个性发展；用事例讲解青春期学生与家长的关系变化和情绪；用事例讲解青春期学生与同伴的关系；方便教师使用；主题明确，重点画面突出。</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初中阶段的学生和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心理健康课堂向学生播放。</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视频或动漫形式的教学素材（专题片）。</w:t>
      </w:r>
    </w:p>
    <w:p>
      <w:pPr>
        <w:pStyle w:val="Normal"/>
        <w:widowControl/>
        <w:numPr>
          <w:ilvl w:val="0"/>
          <w:numId w:val="4"/>
        </w:numPr>
        <w:snapToGrid w:val="false"/>
        <w:spacing w:lineRule="exact" w:line="520"/>
        <w:ind w:left="0" w:firstLine="643"/>
        <w:jc w:val="left"/>
        <w:rPr>
          <w:rFonts w:eastAsia="仿宋_GB2312"/>
        </w:rPr>
      </w:pPr>
      <w:r>
        <w:rPr>
          <w:rFonts w:ascii="Times New Roman" w:hAnsi="Times New Roman" w:cs="Times New Roman" w:eastAsia="仿宋_GB2312"/>
          <w:b/>
          <w:kern w:val="0"/>
          <w:sz w:val="32"/>
          <w:szCs w:val="32"/>
        </w:rPr>
        <w:t>有效管理情绪</w:t>
      </w:r>
      <w:r>
        <w:rPr>
          <w:rFonts w:ascii="Times New Roman" w:hAnsi="Times New Roman" w:cs="Times New Roman" w:eastAsia="Times New Roman"/>
          <w:b/>
          <w:kern w:val="0"/>
          <w:sz w:val="32"/>
          <w:szCs w:val="32"/>
        </w:rPr>
        <w:t xml:space="preserve">   </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用图片和事例让学生认识情绪，了解情绪的基本类型；以学生生活和学习实际事例区分积极情绪和消极情绪；用名人故事或案例分析情绪带给人的影响：积极和消极；用经典故事或生活事例解释情绪不仅由情境引起，更重要的是个人态度和认识导致情绪的差异；简单而生动地解释情绪的</w:t>
      </w:r>
      <w:r>
        <w:rPr>
          <w:rFonts w:eastAsia="仿宋_GB2312" w:cs="Times New Roman" w:ascii="Times New Roman" w:hAnsi="Times New Roman"/>
          <w:kern w:val="0"/>
          <w:sz w:val="32"/>
          <w:szCs w:val="32"/>
        </w:rPr>
        <w:t>ABC</w:t>
      </w:r>
      <w:r>
        <w:rPr>
          <w:rFonts w:ascii="Times New Roman" w:hAnsi="Times New Roman" w:cs="Times New Roman" w:eastAsia="仿宋_GB2312"/>
          <w:kern w:val="0"/>
          <w:sz w:val="32"/>
          <w:szCs w:val="32"/>
        </w:rPr>
        <w:t>理论和调节情绪用到的情绪的</w:t>
      </w:r>
      <w:r>
        <w:rPr>
          <w:rFonts w:eastAsia="仿宋_GB2312" w:cs="Times New Roman" w:ascii="Times New Roman" w:hAnsi="Times New Roman"/>
          <w:kern w:val="0"/>
          <w:sz w:val="32"/>
          <w:szCs w:val="32"/>
        </w:rPr>
        <w:t>ABCDE</w:t>
      </w:r>
      <w:r>
        <w:rPr>
          <w:rFonts w:ascii="Times New Roman" w:hAnsi="Times New Roman" w:cs="Times New Roman" w:eastAsia="仿宋_GB2312"/>
          <w:kern w:val="0"/>
          <w:sz w:val="32"/>
          <w:szCs w:val="32"/>
        </w:rPr>
        <w:t>疗法；列举克服生活中常见不良情绪的方法，例如克服烦恼、控制愤怒、化解尴尬、消除嫉妒等；举例说明如何合理宣泄情绪；列举平和快乐的心态和方法；所选取材料切合学生实际，适合学生的理解能力；方便教师使用；主题明确，课件图片清晰。</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初中、高中阶段的学生和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心理健康课堂上使用。</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积极应对挫折</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案例或分享的方式列举生活中的挫折事件；归纳挫折产生的原因：外在、内在；归纳和类型：生理上、学业上、人际关系、亲子沟通、自然灾害等；用案例分析遇到挫折时人的反应；用故事或案例引导学生理解挫折的积极作用；分析应对挫折的消极和积极方式；展示几种缓解压力的方法，例如放松法、改变环境法、倾诉法等；学会在体育锻炼和健康饮食中获取应对挫折的能量；主题明确，重点画面突出。</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初中阶段的学生和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心理健康课堂中使用。</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发展学习能力</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举例的形式讲解学习能力的含义和内容：观察力、记忆力、想象力、思维能力和创造力；用名人的故事作为事例启发学生理解各项学习能力的重要性；以简单易操作的方式考察学生各项学习能力的发展状况；利用图形、数字、语句、情境等方式训练学生的各项学习能力；教师进行各项学习能力训练时，注意创造轻松愉快的氛围；讲解使用普通话，语言清楚、明白；注意选择适宜的心理测验；引导学生发挥想象力，用生活中的废旧物品加工创造，制作生活和学习用品；主题明确，重点画面突出。</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心理健康课堂使用。</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学习与考试</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用角色扮演或心理测试的方式了解学习动机；理解不同学习动机对学业的影响；引导学生分析不同科目的学习兴趣情况及其原因；列举培养学习兴趣的方法；用测验或自查的方式了解自己的学习习惯；用制定目标与计划的方式规划学习；用心理学研究结果了解自己的学习风格；用心理测试的方法了解自己的考试技巧；用角色扮演或放松训练的方法缓解考试焦虑。</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初中、高中阶段的学生和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心理健康课堂使用。</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4"/>
        </w:numPr>
        <w:snapToGrid w:val="false"/>
        <w:spacing w:lineRule="exact" w:line="520"/>
        <w:ind w:left="0" w:firstLine="643"/>
        <w:jc w:val="left"/>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仿宋_GB2312"/>
          <w:b/>
          <w:kern w:val="0"/>
          <w:sz w:val="32"/>
          <w:szCs w:val="32"/>
        </w:rPr>
        <w:t>良好的人际关系</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通过图文和案例解读“朋友”的内涵，理解良好人际交往以及友谊的意义；以案例和游戏体验，引导学生区分人际交往中的友好行为和伤害行为；以分享的方式搜集归纳人际交往中受欢迎的和不受欢迎的品德和个性特点；展示和举例人际吸引的心理学效应；用寻友启事或小组评选等方式找出良好人际关系的要素；讲解使用普通话，语言清楚、明白，主要以画外音的方式引导教师、学生观摩；用角色扮演的方式寻找克服害羞、被动、自我中心等人际交往障碍的方法；用生动的案例和图片表达语言和肢体动作在人际交往中的作用；用人际交往自查表来了解自己人际交往现状；主题明确，重点画面突出。可以采用动画形式展示案例或类型。</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初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心理健康课堂上向学生播放。</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视频或动漫形式的教学素材（专题片）。</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男生女生大不同</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生活观察和讨论的方式区分男女在社会生活中的差异；以脑科学和心理学的研究结果说明男女两性的认知差异；以心理学研究成果和生活事例说明男女两性的个性差异；列举男女生交往过程中的不合宜行为；用案例和角色扮演的方式了解“绅士和淑女”的言行表现；用视频或者讲解的当时让学生了解异性交往的意义、原则和方法；用讲解或角色扮演的方式区分友情和爱，学会处理异性交往中的烦恼；方便教师使用。</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初中、高中阶段的学生和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心理健康课堂或课外活动中使用。</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亲子与师生交往</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列举生活中学生与父母常见的矛盾冲突，划分类型；分析亲子之间冲突产生的原因，代沟产生的原因；用实例说明逆反心理的表现和危害；分析父母的类型（权威型、专制型、放任型、忽视型）、特征和对孩子社会行为的影响；分析家庭结构（例如人员构成、子女排序等）及其变化（例如离婚、再婚、单亲等）对孩子产生的影响与应对；以情境和角色扮演的方式展现与父母交往的注意事项；采访老师，了解教师的职业和生活；列举校园中师生交往的类型和常见问题；分析教师在学生成长中的作用；以情境和角色扮演的方式展现师生交往的注意事项；讲解使用普通话，语言清楚、明白，主要以画外音的方式引导教师、学生观摩；方便教师使用；主题明确，重点画面突出。</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心理健康课堂中向学生播放。</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视频与动漫形式的教学素材（专题片）。</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生涯规划</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名人故事和生活事例说明有规划的人生才是精彩的人生；用故事的方式展示自己是如何长大的，明确自己的各种角色；用性格形容词或心理测验的方式了解自己的性格；用列举日常兴趣记录或兴趣偏好测验来分析兴趣；描述心中理想的职业和对未来生活状态的期待；用采访的方式制作家庭职业谱，了解家庭职业观；想象十年后、二十年后的自己；制定短期目标和长远目标；制定生涯规划表；举办模拟招聘会。</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初中、高中阶段的学生和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心理健康课或课外综合活动中使用。</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学习网站、教学素材（专题片）、教学案例。</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心理健康教育教学案例</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心理健康教育小学、初中、高中优秀教学案例。</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高中阶段的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培训。</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案例。</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班主任实务案例</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汇集优秀班主任实践案例，不少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个；以自述、故事的方式呈现优秀班主任实践案例；具有教师教育专家从专业的班主任教育的角度对案例的评析；自述、故事注重语言上的生动、流畅、易读；内容上注重从师德建设、爱岗敬业、为人师表等角度展示优秀班主任工作的风采。</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高中阶段的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上网自学</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专题学习网站。</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主题班会活动</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采用案例式，启发班主任教师组织主题班会的主题选择与组织形式；选取的班会主题和组织场景要具有一定典型性，如国情、感恩、安全、尊师等主题班会；组织形式要简单易行，对场地、设施要求不高，要方便教师组织；画面生动活泼，学生参与积极性高，教师引导积极有效，情绪饱满；要有必要的师生及生生互动，动静结合，以保证班会的效果；案例中的某些场景可采用动画的方式。</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自主观看或者学校统一组织观看。</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0"/>
          <w:numId w:val="4"/>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教师心理健康活动</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通过案例方式展示教师心理健康中存在的典型问题；能够通过案例，引导教师关注和重视自身心理健康；选取典型案例，介绍学校管理者改善教师心理健康的方式方法；通过教师座谈、校长访谈、小品表演、课堂实录、专家点评等形式，形象生动地反映中小学教师存在的心理问题；画面清晰。</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高中阶段教师</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自主观看或者学校统一组织教师观看。</w:t>
      </w:r>
    </w:p>
    <w:p>
      <w:pPr>
        <w:pStyle w:val="Normal"/>
        <w:widowControl/>
        <w:numPr>
          <w:ilvl w:val="1"/>
          <w:numId w:val="4"/>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视频教学素材（专题片）</w:t>
      </w:r>
    </w:p>
    <w:p>
      <w:pPr>
        <w:pStyle w:val="Normal"/>
        <w:widowControl/>
        <w:numPr>
          <w:ilvl w:val="0"/>
          <w:numId w:val="7"/>
        </w:numPr>
        <w:snapToGrid w:val="false"/>
        <w:spacing w:lineRule="exact" w:line="52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民族团结教育</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策依据：党的民族政策、《中共中央办公厅、国务院办公厅关于深入开展民族团结宣传教育活动的意见》、《中宣部教育部国家民委关于在学校开展民族团结教育活动的通知》、《学校民族团结教育指导纲要》、《民族团结教育通俗读本》</w:t>
      </w:r>
    </w:p>
    <w:p>
      <w:pPr>
        <w:pStyle w:val="Normal"/>
        <w:widowControl/>
        <w:numPr>
          <w:ilvl w:val="0"/>
          <w:numId w:val="12"/>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民族团结教育活动案例</w:t>
      </w:r>
    </w:p>
    <w:p>
      <w:pPr>
        <w:pStyle w:val="Normal"/>
        <w:widowControl/>
        <w:numPr>
          <w:ilvl w:val="1"/>
          <w:numId w:val="12"/>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民族团结教育小学、初中、高中优秀活动案例。</w:t>
      </w:r>
    </w:p>
    <w:p>
      <w:pPr>
        <w:pStyle w:val="Normal"/>
        <w:widowControl/>
        <w:numPr>
          <w:ilvl w:val="1"/>
          <w:numId w:val="12"/>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高中阶段的教师。</w:t>
      </w:r>
    </w:p>
    <w:p>
      <w:pPr>
        <w:pStyle w:val="Normal"/>
        <w:widowControl/>
        <w:numPr>
          <w:ilvl w:val="1"/>
          <w:numId w:val="12"/>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培训。</w:t>
      </w:r>
    </w:p>
    <w:p>
      <w:pPr>
        <w:pStyle w:val="Normal"/>
        <w:widowControl/>
        <w:numPr>
          <w:ilvl w:val="1"/>
          <w:numId w:val="12"/>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案例。</w:t>
      </w:r>
    </w:p>
    <w:p>
      <w:pPr>
        <w:pStyle w:val="Normal"/>
        <w:widowControl/>
        <w:numPr>
          <w:ilvl w:val="0"/>
          <w:numId w:val="12"/>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民族团结教育通俗读本配套资源</w:t>
      </w:r>
    </w:p>
    <w:p>
      <w:pPr>
        <w:pStyle w:val="Normal"/>
        <w:widowControl/>
        <w:numPr>
          <w:ilvl w:val="1"/>
          <w:numId w:val="12"/>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与民族团结教育通俗读本配套相关资源。</w:t>
      </w:r>
    </w:p>
    <w:p>
      <w:pPr>
        <w:pStyle w:val="Normal"/>
        <w:widowControl/>
        <w:numPr>
          <w:ilvl w:val="1"/>
          <w:numId w:val="12"/>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高中阶段的教师。</w:t>
      </w:r>
    </w:p>
    <w:p>
      <w:pPr>
        <w:pStyle w:val="Normal"/>
        <w:widowControl/>
        <w:numPr>
          <w:ilvl w:val="1"/>
          <w:numId w:val="12"/>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培训。</w:t>
      </w:r>
    </w:p>
    <w:p>
      <w:pPr>
        <w:pStyle w:val="Normal"/>
        <w:widowControl/>
        <w:numPr>
          <w:ilvl w:val="1"/>
          <w:numId w:val="12"/>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7"/>
        </w:numPr>
        <w:snapToGrid w:val="false"/>
        <w:spacing w:lineRule="exact" w:line="52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国防教育</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策依据：《中华人民共和国国防法》、《中华人民共和国国防教育法》、《中华人民共和国兵役法》、《全民国防教育大纲》、《小学、初中国防教育纲要》、《高级中学学生军事训练教学大纲》、《学生军事训练工作规定》等。</w:t>
      </w:r>
    </w:p>
    <w:p>
      <w:pPr>
        <w:pStyle w:val="Normal"/>
        <w:widowControl/>
        <w:numPr>
          <w:ilvl w:val="0"/>
          <w:numId w:val="10"/>
        </w:numPr>
        <w:snapToGrid w:val="false"/>
        <w:spacing w:lineRule="exact" w:line="520"/>
        <w:ind w:left="0" w:firstLine="643"/>
        <w:jc w:val="left"/>
        <w:rPr>
          <w:rFonts w:eastAsia="仿宋_GB2312"/>
        </w:rPr>
      </w:pPr>
      <w:r>
        <w:rPr>
          <w:rFonts w:ascii="Times New Roman" w:hAnsi="Times New Roman" w:cs="Times New Roman" w:eastAsia="仿宋_GB2312"/>
          <w:b/>
          <w:kern w:val="0"/>
          <w:sz w:val="32"/>
          <w:szCs w:val="32"/>
        </w:rPr>
        <w:t>小学阶段的国防教育</w:t>
      </w:r>
      <w:r>
        <w:rPr>
          <w:rFonts w:ascii="Times New Roman" w:hAnsi="Times New Roman" w:cs="Times New Roman" w:eastAsia="Times New Roman"/>
          <w:b/>
          <w:kern w:val="0"/>
          <w:sz w:val="32"/>
          <w:szCs w:val="32"/>
        </w:rPr>
        <w:t xml:space="preserve">  </w:t>
      </w:r>
    </w:p>
    <w:p>
      <w:pPr>
        <w:pStyle w:val="Normal"/>
        <w:widowControl/>
        <w:numPr>
          <w:ilvl w:val="1"/>
          <w:numId w:val="10"/>
        </w:numPr>
        <w:snapToGrid w:val="false"/>
        <w:spacing w:lineRule="exact" w:line="520"/>
        <w:ind w:left="0" w:firstLine="643"/>
        <w:jc w:val="left"/>
        <w:rPr>
          <w:rFonts w:eastAsia="仿宋_GB2312"/>
        </w:rPr>
      </w:pPr>
      <w:r>
        <w:rPr>
          <w:rFonts w:ascii="Times New Roman" w:hAnsi="Times New Roman" w:cs="Times New Roman" w:eastAsia="仿宋_GB2312"/>
          <w:b/>
          <w:kern w:val="0"/>
          <w:sz w:val="32"/>
          <w:szCs w:val="32"/>
        </w:rPr>
        <w:t>教学内容</w:t>
      </w:r>
      <w:r>
        <w:rPr>
          <w:rFonts w:ascii="Times New Roman" w:hAnsi="Times New Roman" w:cs="Times New Roman" w:eastAsia="仿宋_GB2312"/>
          <w:kern w:val="0"/>
          <w:sz w:val="32"/>
          <w:szCs w:val="32"/>
        </w:rPr>
        <w:t>：国家领土及主权知识；国旗、国徽、国歌知识，党旗、军旗知识；人民军队的光辉战斗历程；民族英雄、革命先烈的光辉事迹。</w:t>
      </w:r>
      <w:r>
        <w:rPr>
          <w:rFonts w:ascii="Times New Roman" w:hAnsi="Times New Roman" w:cs="Times New Roman" w:eastAsia="Times New Roman"/>
          <w:kern w:val="0"/>
          <w:sz w:val="32"/>
          <w:szCs w:val="32"/>
        </w:rPr>
        <w:t xml:space="preserve"> </w:t>
      </w:r>
    </w:p>
    <w:p>
      <w:pPr>
        <w:pStyle w:val="Normal"/>
        <w:widowControl/>
        <w:numPr>
          <w:ilvl w:val="1"/>
          <w:numId w:val="10"/>
        </w:numPr>
        <w:snapToGrid w:val="false"/>
        <w:spacing w:lineRule="exact" w:line="520"/>
        <w:ind w:left="0" w:firstLine="643"/>
        <w:jc w:val="left"/>
        <w:rPr/>
      </w:pPr>
      <w:r>
        <w:rPr>
          <w:rFonts w:ascii="Times New Roman" w:hAnsi="Times New Roman" w:cs="Times New Roman" w:eastAsia="仿宋_GB2312"/>
          <w:b/>
          <w:kern w:val="0"/>
          <w:sz w:val="32"/>
          <w:szCs w:val="32"/>
        </w:rPr>
        <w:t>教学时数</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知识点</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知识点</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学时。</w:t>
      </w:r>
    </w:p>
    <w:p>
      <w:pPr>
        <w:pStyle w:val="Normal"/>
        <w:widowControl/>
        <w:snapToGrid w:val="false"/>
        <w:spacing w:lineRule="exact" w:line="520"/>
        <w:ind w:firstLine="640"/>
        <w:jc w:val="left"/>
        <w:rPr/>
      </w:pPr>
      <w:r>
        <w:rPr>
          <w:rFonts w:eastAsia="仿宋_GB2312" w:cs="Times New Roman" w:ascii="Times New Roman" w:hAnsi="Times New Roman"/>
          <w:kern w:val="0"/>
          <w:sz w:val="32"/>
          <w:szCs w:val="32"/>
        </w:rPr>
        <w:t>1.3.</w:t>
      </w:r>
      <w:r>
        <w:rPr>
          <w:rFonts w:ascii="Times New Roman" w:hAnsi="Times New Roman" w:cs="Times New Roman" w:eastAsia="仿宋_GB2312"/>
          <w:b/>
          <w:kern w:val="0"/>
          <w:sz w:val="32"/>
          <w:szCs w:val="32"/>
        </w:rPr>
        <w:t>教学要求</w:t>
      </w:r>
      <w:r>
        <w:rPr>
          <w:rFonts w:ascii="Times New Roman" w:hAnsi="Times New Roman" w:cs="Times New Roman" w:eastAsia="仿宋_GB2312"/>
          <w:kern w:val="0"/>
          <w:sz w:val="32"/>
          <w:szCs w:val="32"/>
        </w:rPr>
        <w:t>：概念的介绍要求以国家权威出版物为依据，同时参考相关教材，避免一词多义，产生概念混淆；人民军队光辉战斗历程介绍要准确无误、线索清晰、通俗易懂；民族英雄、革命先烈事迹的选择要具有代表性和真实性；可通过深入浅出的故事引入知识的介绍；讲解使用普通话，语言清楚，明白。</w:t>
      </w:r>
    </w:p>
    <w:p>
      <w:pPr>
        <w:pStyle w:val="Normal"/>
        <w:widowControl/>
        <w:snapToGrid w:val="false"/>
        <w:spacing w:lineRule="exact" w:line="520"/>
        <w:ind w:firstLine="640"/>
        <w:jc w:val="left"/>
        <w:rPr/>
      </w:pPr>
      <w:r>
        <w:rPr>
          <w:rFonts w:eastAsia="仿宋_GB2312" w:cs="Times New Roman" w:ascii="Times New Roman" w:hAnsi="Times New Roman"/>
          <w:kern w:val="0"/>
          <w:sz w:val="32"/>
          <w:szCs w:val="32"/>
        </w:rPr>
        <w:t>1.4.</w:t>
      </w:r>
      <w:r>
        <w:rPr>
          <w:rFonts w:ascii="Times New Roman" w:hAnsi="Times New Roman" w:cs="Times New Roman" w:eastAsia="仿宋_GB2312"/>
          <w:b/>
          <w:kern w:val="0"/>
          <w:sz w:val="32"/>
          <w:szCs w:val="32"/>
        </w:rPr>
        <w:t>教学方式：</w:t>
      </w:r>
      <w:r>
        <w:rPr>
          <w:rFonts w:ascii="Times New Roman" w:hAnsi="Times New Roman" w:cs="Times New Roman" w:eastAsia="仿宋_GB2312"/>
          <w:kern w:val="0"/>
          <w:sz w:val="32"/>
          <w:szCs w:val="32"/>
        </w:rPr>
        <w:t>动画片播放、课堂教学。</w:t>
      </w:r>
    </w:p>
    <w:p>
      <w:pPr>
        <w:pStyle w:val="Normal"/>
        <w:widowControl/>
        <w:snapToGrid w:val="false"/>
        <w:spacing w:lineRule="exact" w:line="520"/>
        <w:ind w:firstLine="640"/>
        <w:jc w:val="left"/>
        <w:rPr/>
      </w:pPr>
      <w:r>
        <w:rPr>
          <w:rFonts w:eastAsia="仿宋_GB2312" w:cs="Times New Roman" w:ascii="Times New Roman" w:hAnsi="Times New Roman"/>
          <w:kern w:val="0"/>
          <w:sz w:val="32"/>
          <w:szCs w:val="32"/>
        </w:rPr>
        <w:t>1.5.</w:t>
      </w: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snapToGrid w:val="false"/>
        <w:spacing w:lineRule="exact" w:line="520"/>
        <w:ind w:firstLine="640"/>
        <w:jc w:val="left"/>
        <w:rPr/>
      </w:pPr>
      <w:r>
        <w:rPr>
          <w:rFonts w:eastAsia="仿宋_GB2312" w:cs="Times New Roman" w:ascii="Times New Roman" w:hAnsi="Times New Roman"/>
          <w:kern w:val="0"/>
          <w:sz w:val="32"/>
          <w:szCs w:val="32"/>
        </w:rPr>
        <w:t>1.6.</w:t>
      </w: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阶段的学生和教师。</w:t>
      </w:r>
    </w:p>
    <w:p>
      <w:pPr>
        <w:pStyle w:val="Normal"/>
        <w:widowControl/>
        <w:numPr>
          <w:ilvl w:val="0"/>
          <w:numId w:val="10"/>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初中阶段的国防教育</w:t>
      </w:r>
    </w:p>
    <w:p>
      <w:pPr>
        <w:pStyle w:val="Normal"/>
        <w:widowControl/>
        <w:snapToGrid w:val="false"/>
        <w:spacing w:lineRule="exact" w:line="520"/>
        <w:ind w:firstLine="640"/>
        <w:jc w:val="left"/>
        <w:rPr/>
      </w:pPr>
      <w:r>
        <w:rPr>
          <w:rFonts w:eastAsia="仿宋_GB2312" w:cs="Times New Roman" w:ascii="Times New Roman" w:hAnsi="Times New Roman"/>
          <w:kern w:val="0"/>
          <w:sz w:val="32"/>
          <w:szCs w:val="32"/>
        </w:rPr>
        <w:t>2.1.</w:t>
      </w:r>
      <w:r>
        <w:rPr>
          <w:rFonts w:ascii="Times New Roman" w:hAnsi="Times New Roman" w:cs="Times New Roman" w:eastAsia="仿宋_GB2312"/>
          <w:b/>
          <w:kern w:val="0"/>
          <w:sz w:val="32"/>
          <w:szCs w:val="32"/>
        </w:rPr>
        <w:t>教学内容</w:t>
      </w:r>
      <w:r>
        <w:rPr>
          <w:rFonts w:ascii="Times New Roman" w:hAnsi="Times New Roman" w:cs="Times New Roman" w:eastAsia="仿宋_GB2312"/>
          <w:kern w:val="0"/>
          <w:sz w:val="32"/>
          <w:szCs w:val="32"/>
        </w:rPr>
        <w:t>：了解国防、国防教育、战争、和平和国家主权的含义，国防与国家和个人的关系以及有关国防法规；人民解放军的发展史，学习解放军的优良作风；了解世界人民反抗侵略的斗争史和当前的国际军事形势，认识在和平环境下加强国防建设的重要意义；熟悉中外历史上杰出的军事家；简要三防知识。</w:t>
      </w:r>
    </w:p>
    <w:p>
      <w:pPr>
        <w:pStyle w:val="Normal"/>
        <w:widowControl/>
        <w:snapToGrid w:val="false"/>
        <w:spacing w:lineRule="exact" w:line="520"/>
        <w:ind w:firstLine="640"/>
        <w:jc w:val="left"/>
        <w:rPr/>
      </w:pPr>
      <w:r>
        <w:rPr>
          <w:rFonts w:eastAsia="仿宋_GB2312" w:cs="Times New Roman" w:ascii="Times New Roman" w:hAnsi="Times New Roman"/>
          <w:kern w:val="0"/>
          <w:sz w:val="32"/>
          <w:szCs w:val="32"/>
        </w:rPr>
        <w:t>2.2.</w:t>
      </w:r>
      <w:r>
        <w:rPr>
          <w:rFonts w:ascii="Times New Roman" w:hAnsi="Times New Roman" w:cs="Times New Roman" w:eastAsia="仿宋_GB2312"/>
          <w:b/>
          <w:kern w:val="0"/>
          <w:sz w:val="32"/>
          <w:szCs w:val="32"/>
        </w:rPr>
        <w:t>教学时数</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知识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知识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学时。</w:t>
      </w:r>
    </w:p>
    <w:p>
      <w:pPr>
        <w:pStyle w:val="Normal"/>
        <w:widowControl/>
        <w:snapToGrid w:val="false"/>
        <w:spacing w:lineRule="exact" w:line="520"/>
        <w:ind w:firstLine="640"/>
        <w:jc w:val="left"/>
        <w:rPr/>
      </w:pPr>
      <w:r>
        <w:rPr>
          <w:rFonts w:eastAsia="仿宋_GB2312" w:cs="Times New Roman" w:ascii="Times New Roman" w:hAnsi="Times New Roman"/>
          <w:kern w:val="0"/>
          <w:sz w:val="32"/>
          <w:szCs w:val="32"/>
        </w:rPr>
        <w:t>2.3.</w:t>
      </w:r>
      <w:r>
        <w:rPr>
          <w:rFonts w:ascii="Times New Roman" w:hAnsi="Times New Roman" w:cs="Times New Roman" w:eastAsia="仿宋_GB2312"/>
          <w:b/>
          <w:kern w:val="0"/>
          <w:sz w:val="32"/>
          <w:szCs w:val="32"/>
        </w:rPr>
        <w:t>教学要求</w:t>
      </w:r>
      <w:r>
        <w:rPr>
          <w:rFonts w:ascii="Times New Roman" w:hAnsi="Times New Roman" w:cs="Times New Roman" w:eastAsia="仿宋_GB2312"/>
          <w:kern w:val="0"/>
          <w:sz w:val="32"/>
          <w:szCs w:val="32"/>
        </w:rPr>
        <w:t>：概念的介绍要求以国家权威出版物为依据，同时参考相关教材，避免一词多义，产生概念混淆；相关国防法规可介绍《中华人民共和国国防法》、《中华人民共和国国防教育法》，做到准确、清晰，使学生能从中了解个人与国防的关系；简述中国人民解放军的发展史，要求脉络清晰、时间、地点、人物、事件等相关要素准确；选择近代以来有代表性的世界人民反抗侵略的斗争史，扩大学生的视野；简要分析当前的国际军事形势，可通过列举事实的形式帮助学生理解我国面临的安全环境，更加珍惜当下的幸福生活；中外著名军事家的选择要具有典型性、代表性；三防知识介绍要简洁明了，图文并茂；讲解使用普通话，语言清楚，明白。</w:t>
      </w:r>
    </w:p>
    <w:p>
      <w:pPr>
        <w:pStyle w:val="Normal"/>
        <w:widowControl/>
        <w:snapToGrid w:val="false"/>
        <w:spacing w:lineRule="exact" w:line="520"/>
        <w:ind w:firstLine="640"/>
        <w:jc w:val="left"/>
        <w:rPr/>
      </w:pPr>
      <w:r>
        <w:rPr>
          <w:rFonts w:eastAsia="仿宋_GB2312" w:cs="Times New Roman" w:ascii="Times New Roman" w:hAnsi="Times New Roman"/>
          <w:kern w:val="0"/>
          <w:sz w:val="32"/>
          <w:szCs w:val="32"/>
        </w:rPr>
        <w:t>2.4.</w:t>
      </w:r>
      <w:r>
        <w:rPr>
          <w:rFonts w:ascii="Times New Roman" w:hAnsi="Times New Roman" w:cs="Times New Roman" w:eastAsia="仿宋_GB2312"/>
          <w:b/>
          <w:kern w:val="0"/>
          <w:sz w:val="32"/>
          <w:szCs w:val="32"/>
        </w:rPr>
        <w:t>教学方式</w:t>
      </w:r>
      <w:r>
        <w:rPr>
          <w:rFonts w:ascii="Times New Roman" w:hAnsi="Times New Roman" w:cs="Times New Roman" w:eastAsia="仿宋_GB2312"/>
          <w:kern w:val="0"/>
          <w:sz w:val="32"/>
          <w:szCs w:val="32"/>
        </w:rPr>
        <w:t>：课堂教学与讲座相结合。</w:t>
      </w:r>
    </w:p>
    <w:p>
      <w:pPr>
        <w:pStyle w:val="Normal"/>
        <w:widowControl/>
        <w:snapToGrid w:val="false"/>
        <w:spacing w:lineRule="exact" w:line="520"/>
        <w:ind w:firstLine="640"/>
        <w:jc w:val="left"/>
        <w:rPr/>
      </w:pPr>
      <w:r>
        <w:rPr>
          <w:rFonts w:eastAsia="仿宋_GB2312" w:cs="Times New Roman" w:ascii="Times New Roman" w:hAnsi="Times New Roman"/>
          <w:kern w:val="0"/>
          <w:sz w:val="32"/>
          <w:szCs w:val="32"/>
        </w:rPr>
        <w:t>2.5.</w:t>
      </w: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snapToGrid w:val="false"/>
        <w:spacing w:lineRule="exact" w:line="520"/>
        <w:ind w:firstLine="640"/>
        <w:jc w:val="left"/>
        <w:rPr/>
      </w:pPr>
      <w:r>
        <w:rPr>
          <w:rFonts w:eastAsia="仿宋_GB2312" w:cs="Times New Roman" w:ascii="Times New Roman" w:hAnsi="Times New Roman"/>
          <w:kern w:val="0"/>
          <w:sz w:val="32"/>
          <w:szCs w:val="32"/>
        </w:rPr>
        <w:t>2.6.</w:t>
      </w: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初中阶段的学生和教师。</w:t>
      </w:r>
    </w:p>
    <w:p>
      <w:pPr>
        <w:pStyle w:val="Normal"/>
        <w:widowControl/>
        <w:numPr>
          <w:ilvl w:val="0"/>
          <w:numId w:val="10"/>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高级中学（含普通高中和相当于高级中学的学校）的国防教育</w:t>
      </w:r>
    </w:p>
    <w:p>
      <w:pPr>
        <w:pStyle w:val="Normal"/>
        <w:widowControl/>
        <w:numPr>
          <w:ilvl w:val="1"/>
          <w:numId w:val="10"/>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军事技能训练</w:t>
      </w:r>
    </w:p>
    <w:p>
      <w:pPr>
        <w:pStyle w:val="Normal"/>
        <w:widowControl/>
        <w:numPr>
          <w:ilvl w:val="2"/>
          <w:numId w:val="10"/>
        </w:numPr>
        <w:snapToGrid w:val="false"/>
        <w:spacing w:lineRule="exact" w:line="520"/>
        <w:ind w:left="0" w:firstLine="643"/>
        <w:jc w:val="left"/>
        <w:rPr/>
      </w:pPr>
      <w:r>
        <w:rPr>
          <w:rFonts w:ascii="Times New Roman" w:hAnsi="Times New Roman" w:cs="Times New Roman" w:eastAsia="仿宋_GB2312"/>
          <w:b/>
          <w:kern w:val="0"/>
          <w:sz w:val="32"/>
          <w:szCs w:val="32"/>
        </w:rPr>
        <w:t>训练内容</w:t>
      </w:r>
      <w:r>
        <w:rPr>
          <w:rFonts w:ascii="Times New Roman" w:hAnsi="Times New Roman" w:cs="Times New Roman" w:eastAsia="仿宋_GB2312"/>
          <w:kern w:val="0"/>
          <w:sz w:val="32"/>
          <w:szCs w:val="32"/>
        </w:rPr>
        <w:t>：共同条令、轻武器射击、单兵战术、战伤救护、识图用图。</w:t>
      </w:r>
    </w:p>
    <w:p>
      <w:pPr>
        <w:pStyle w:val="Normal"/>
        <w:widowControl/>
        <w:numPr>
          <w:ilvl w:val="2"/>
          <w:numId w:val="10"/>
        </w:numPr>
        <w:snapToGrid w:val="false"/>
        <w:spacing w:lineRule="exact" w:line="520"/>
        <w:ind w:left="0" w:firstLine="643"/>
        <w:jc w:val="left"/>
        <w:rPr/>
      </w:pPr>
      <w:r>
        <w:rPr>
          <w:rFonts w:ascii="Times New Roman" w:hAnsi="Times New Roman" w:cs="Times New Roman" w:eastAsia="仿宋_GB2312"/>
          <w:b/>
          <w:kern w:val="0"/>
          <w:sz w:val="32"/>
          <w:szCs w:val="32"/>
        </w:rPr>
        <w:t>训练时数</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教学日</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教学日</w:t>
      </w:r>
      <w:r>
        <w:rPr>
          <w:rFonts w:eastAsia="仿宋_GB2312" w:cs="Times New Roman" w:ascii="Times New Roman" w:hAnsi="Times New Roman"/>
          <w:kern w:val="0"/>
          <w:sz w:val="32"/>
          <w:szCs w:val="32"/>
        </w:rPr>
        <w:t>=49</w:t>
      </w:r>
      <w:r>
        <w:rPr>
          <w:rFonts w:ascii="Times New Roman" w:hAnsi="Times New Roman" w:cs="Times New Roman" w:eastAsia="仿宋_GB2312"/>
          <w:kern w:val="0"/>
          <w:sz w:val="32"/>
          <w:szCs w:val="32"/>
        </w:rPr>
        <w:t>学时（最少）；</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学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教学日</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教学日</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学时。</w:t>
      </w:r>
    </w:p>
    <w:p>
      <w:pPr>
        <w:pStyle w:val="Normal"/>
        <w:widowControl/>
        <w:numPr>
          <w:ilvl w:val="2"/>
          <w:numId w:val="10"/>
        </w:numPr>
        <w:snapToGrid w:val="false"/>
        <w:spacing w:lineRule="exact" w:line="520"/>
        <w:ind w:left="0" w:firstLine="643"/>
        <w:jc w:val="left"/>
        <w:rPr/>
      </w:pPr>
      <w:r>
        <w:rPr>
          <w:rFonts w:ascii="Times New Roman" w:hAnsi="Times New Roman" w:cs="Times New Roman" w:eastAsia="仿宋_GB2312"/>
          <w:b/>
          <w:kern w:val="0"/>
          <w:sz w:val="32"/>
          <w:szCs w:val="32"/>
        </w:rPr>
        <w:t>训练要求</w:t>
      </w:r>
      <w:r>
        <w:rPr>
          <w:rFonts w:ascii="Times New Roman" w:hAnsi="Times New Roman" w:cs="Times New Roman" w:eastAsia="仿宋_GB2312"/>
          <w:kern w:val="0"/>
          <w:sz w:val="32"/>
          <w:szCs w:val="32"/>
        </w:rPr>
        <w:t>：开始前先说明不同训练科目的意义与要求；先分解动作，后连贯动作；动作准确规范，讲解到位，并说明相关的安全须知；使用普通话，声音宏亮，口令有力；选择合适的背景音乐，增强感染力；要求着军训服。</w:t>
      </w:r>
    </w:p>
    <w:p>
      <w:pPr>
        <w:pStyle w:val="Normal"/>
        <w:widowControl/>
        <w:numPr>
          <w:ilvl w:val="2"/>
          <w:numId w:val="10"/>
        </w:numPr>
        <w:snapToGrid w:val="false"/>
        <w:spacing w:lineRule="exact" w:line="520"/>
        <w:ind w:left="0" w:firstLine="643"/>
        <w:jc w:val="left"/>
        <w:rPr/>
      </w:pPr>
      <w:r>
        <w:rPr>
          <w:rFonts w:ascii="Times New Roman" w:hAnsi="Times New Roman" w:cs="Times New Roman" w:eastAsia="仿宋_GB2312"/>
          <w:b/>
          <w:kern w:val="0"/>
          <w:sz w:val="32"/>
          <w:szCs w:val="32"/>
        </w:rPr>
        <w:t>教学方式</w:t>
      </w:r>
      <w:r>
        <w:rPr>
          <w:rFonts w:ascii="Times New Roman" w:hAnsi="Times New Roman" w:cs="Times New Roman" w:eastAsia="仿宋_GB2312"/>
          <w:kern w:val="0"/>
          <w:sz w:val="32"/>
          <w:szCs w:val="32"/>
        </w:rPr>
        <w:t>：示范教学。</w:t>
      </w:r>
    </w:p>
    <w:p>
      <w:pPr>
        <w:pStyle w:val="Normal"/>
        <w:widowControl/>
        <w:numPr>
          <w:ilvl w:val="2"/>
          <w:numId w:val="10"/>
        </w:numPr>
        <w:snapToGrid w:val="false"/>
        <w:spacing w:lineRule="exact" w:line="520"/>
        <w:ind w:left="0" w:firstLine="643"/>
        <w:jc w:val="left"/>
        <w:rPr/>
      </w:pPr>
      <w:r>
        <w:rPr>
          <w:rFonts w:ascii="Times New Roman" w:hAnsi="Times New Roman" w:cs="Times New Roman" w:eastAsia="仿宋_GB2312"/>
          <w:b/>
          <w:kern w:val="0"/>
          <w:sz w:val="32"/>
          <w:szCs w:val="32"/>
        </w:rPr>
        <w:t>媒体方式</w:t>
      </w:r>
      <w:r>
        <w:rPr>
          <w:rFonts w:ascii="Times New Roman" w:hAnsi="Times New Roman" w:cs="Times New Roman" w:eastAsia="仿宋_GB2312"/>
          <w:kern w:val="0"/>
          <w:sz w:val="32"/>
          <w:szCs w:val="32"/>
        </w:rPr>
        <w:t>：教学素材（专题片）。</w:t>
      </w:r>
    </w:p>
    <w:p>
      <w:pPr>
        <w:pStyle w:val="Normal"/>
        <w:widowControl/>
        <w:numPr>
          <w:ilvl w:val="2"/>
          <w:numId w:val="10"/>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高级中学的学生和教师。</w:t>
      </w:r>
    </w:p>
    <w:p>
      <w:pPr>
        <w:pStyle w:val="Normal"/>
        <w:widowControl/>
        <w:numPr>
          <w:ilvl w:val="1"/>
          <w:numId w:val="10"/>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国防知识</w:t>
      </w:r>
    </w:p>
    <w:p>
      <w:pPr>
        <w:pStyle w:val="Normal"/>
        <w:widowControl/>
        <w:numPr>
          <w:ilvl w:val="2"/>
          <w:numId w:val="10"/>
        </w:numPr>
        <w:snapToGrid w:val="false"/>
        <w:spacing w:lineRule="exact" w:line="520"/>
        <w:ind w:left="0" w:firstLine="643"/>
        <w:jc w:val="left"/>
        <w:rPr/>
      </w:pPr>
      <w:r>
        <w:rPr>
          <w:rFonts w:ascii="Times New Roman" w:hAnsi="Times New Roman" w:cs="Times New Roman" w:eastAsia="仿宋_GB2312"/>
          <w:b/>
          <w:kern w:val="0"/>
          <w:sz w:val="32"/>
          <w:szCs w:val="32"/>
        </w:rPr>
        <w:t>教学内容</w:t>
      </w:r>
      <w:r>
        <w:rPr>
          <w:rFonts w:ascii="Times New Roman" w:hAnsi="Times New Roman" w:cs="Times New Roman" w:eastAsia="仿宋_GB2312"/>
          <w:kern w:val="0"/>
          <w:sz w:val="32"/>
          <w:szCs w:val="32"/>
        </w:rPr>
        <w:t>：国防法规、人民军队的性质、宗旨和光荣传统、军事思想、军事科技、现代国防、国际战略环境、信息化战争</w:t>
      </w:r>
    </w:p>
    <w:p>
      <w:pPr>
        <w:pStyle w:val="Normal"/>
        <w:widowControl/>
        <w:numPr>
          <w:ilvl w:val="2"/>
          <w:numId w:val="10"/>
        </w:numPr>
        <w:snapToGrid w:val="false"/>
        <w:spacing w:lineRule="exact" w:line="520"/>
        <w:ind w:left="0" w:firstLine="643"/>
        <w:jc w:val="left"/>
        <w:rPr/>
      </w:pPr>
      <w:r>
        <w:rPr>
          <w:rFonts w:ascii="Times New Roman" w:hAnsi="Times New Roman" w:cs="Times New Roman" w:eastAsia="仿宋_GB2312"/>
          <w:b/>
          <w:kern w:val="0"/>
          <w:sz w:val="32"/>
          <w:szCs w:val="32"/>
        </w:rPr>
        <w:t>教学时数</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学时</w:t>
      </w:r>
    </w:p>
    <w:p>
      <w:pPr>
        <w:pStyle w:val="Normal"/>
        <w:widowControl/>
        <w:numPr>
          <w:ilvl w:val="2"/>
          <w:numId w:val="10"/>
        </w:numPr>
        <w:snapToGrid w:val="false"/>
        <w:spacing w:lineRule="exact" w:line="520"/>
        <w:ind w:left="0" w:firstLine="643"/>
        <w:jc w:val="left"/>
        <w:rPr/>
      </w:pPr>
      <w:r>
        <w:rPr>
          <w:rFonts w:ascii="Times New Roman" w:hAnsi="Times New Roman" w:cs="Times New Roman" w:eastAsia="仿宋_GB2312"/>
          <w:b/>
          <w:kern w:val="0"/>
          <w:sz w:val="32"/>
          <w:szCs w:val="32"/>
        </w:rPr>
        <w:t>教学要求</w:t>
      </w:r>
      <w:r>
        <w:rPr>
          <w:rFonts w:ascii="Times New Roman" w:hAnsi="Times New Roman" w:cs="Times New Roman" w:eastAsia="仿宋_GB2312"/>
          <w:kern w:val="0"/>
          <w:sz w:val="32"/>
          <w:szCs w:val="32"/>
        </w:rPr>
        <w:t>：概念的介绍要求以国家权威出版物为依据，同时参考相关教材，避免一词多义，产生概念混淆；相关国防法规可介绍《中华人民共和国国防法》、《中华人民共和国国防教育法》、《全民国防教育大纲》、《中华人民共和国兵役法》等，使学生了解开展国防教育的意义、公民的国防权利和义务以及权利和义务之间的关系，增强依法履行兵役义务的自觉性；了解人民解放军的性质、宗旨和光荣战斗历程，熟悉人民解放军光荣传统的基本内容，培养学生热爱人民军队的感情；了解军事思想的形成与发展过程及对军事实践的指导作用，树立科学的战争观和方法论；了解军事技术的分类、发展趋势及对现代作战的影响，树立“科学技术是第一生产力”的观点，激发学习科学技术的热情；了解新中国国防建设的主要成就、国防领导体制及国防政策，增强国防观念，激发爱国热情，树立为国防建设服务的思想；了解国际战略环境的概况及我国周边安全环境的历史和现状，认清我国周边安全环境的复杂性，增强国家安全意识；了解信息化战争的演变历程、发展趋势及特点，认识科技与战争的关系，做好打赢信息化战争的准备。</w:t>
      </w:r>
    </w:p>
    <w:p>
      <w:pPr>
        <w:pStyle w:val="Normal"/>
        <w:widowControl/>
        <w:numPr>
          <w:ilvl w:val="2"/>
          <w:numId w:val="10"/>
        </w:numPr>
        <w:snapToGrid w:val="false"/>
        <w:spacing w:lineRule="exact" w:line="520"/>
        <w:ind w:left="0" w:firstLine="643"/>
        <w:jc w:val="left"/>
        <w:rPr/>
      </w:pPr>
      <w:r>
        <w:rPr>
          <w:rFonts w:ascii="Times New Roman" w:hAnsi="Times New Roman" w:cs="Times New Roman" w:eastAsia="仿宋_GB2312"/>
          <w:b/>
          <w:kern w:val="0"/>
          <w:sz w:val="32"/>
          <w:szCs w:val="32"/>
        </w:rPr>
        <w:t>教学方式</w:t>
      </w:r>
      <w:r>
        <w:rPr>
          <w:rFonts w:ascii="Times New Roman" w:hAnsi="Times New Roman" w:cs="Times New Roman" w:eastAsia="仿宋_GB2312"/>
          <w:kern w:val="0"/>
          <w:sz w:val="32"/>
          <w:szCs w:val="32"/>
        </w:rPr>
        <w:t>：课堂教学与讲座相结合。</w:t>
      </w:r>
    </w:p>
    <w:p>
      <w:pPr>
        <w:pStyle w:val="Normal"/>
        <w:widowControl/>
        <w:numPr>
          <w:ilvl w:val="2"/>
          <w:numId w:val="10"/>
        </w:numPr>
        <w:snapToGrid w:val="false"/>
        <w:spacing w:lineRule="exact" w:line="520"/>
        <w:ind w:left="0" w:firstLine="643"/>
        <w:jc w:val="left"/>
        <w:rPr/>
      </w:pPr>
      <w:r>
        <w:rPr>
          <w:rFonts w:ascii="Times New Roman" w:hAnsi="Times New Roman" w:cs="Times New Roman" w:eastAsia="仿宋_GB2312"/>
          <w:b/>
          <w:kern w:val="0"/>
          <w:sz w:val="32"/>
          <w:szCs w:val="32"/>
        </w:rPr>
        <w:t>媒体方式</w:t>
      </w:r>
      <w:r>
        <w:rPr>
          <w:rFonts w:ascii="Times New Roman" w:hAnsi="Times New Roman" w:cs="Times New Roman" w:eastAsia="仿宋_GB2312"/>
          <w:kern w:val="0"/>
          <w:sz w:val="32"/>
          <w:szCs w:val="32"/>
        </w:rPr>
        <w:t>：学习网站、教学素材（专题片）。</w:t>
      </w:r>
    </w:p>
    <w:p>
      <w:pPr>
        <w:pStyle w:val="Normal"/>
        <w:widowControl/>
        <w:numPr>
          <w:ilvl w:val="2"/>
          <w:numId w:val="10"/>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高级中学的学生和教师。</w:t>
      </w:r>
    </w:p>
    <w:p>
      <w:pPr>
        <w:pStyle w:val="Normal"/>
        <w:widowControl/>
        <w:numPr>
          <w:ilvl w:val="0"/>
          <w:numId w:val="7"/>
        </w:numPr>
        <w:snapToGrid w:val="false"/>
        <w:spacing w:lineRule="exact" w:line="52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体育与健康教育</w:t>
      </w:r>
    </w:p>
    <w:p>
      <w:pPr>
        <w:pStyle w:val="Normal"/>
        <w:widowControl/>
        <w:snapToGrid w:val="false"/>
        <w:spacing w:lineRule="exact" w:line="520"/>
        <w:ind w:firstLine="640"/>
        <w:rPr/>
      </w:pPr>
      <w:r>
        <w:rPr>
          <w:rFonts w:ascii="Times New Roman" w:hAnsi="Times New Roman" w:cs="Times New Roman" w:eastAsia="仿宋_GB2312"/>
          <w:kern w:val="0"/>
          <w:sz w:val="32"/>
          <w:szCs w:val="32"/>
        </w:rPr>
        <w:t>政策依据：《中共中央国务院关于加强青少年体育增强青少年体质的意见》、《国家学生体质健康标准》、《中小学健康教育指导纲要》、《中学生预防艾滋病专题教育大纲》。</w:t>
      </w:r>
    </w:p>
    <w:p>
      <w:pPr>
        <w:pStyle w:val="Normal"/>
        <w:widowControl/>
        <w:numPr>
          <w:ilvl w:val="0"/>
          <w:numId w:val="8"/>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健康教育</w:t>
      </w:r>
    </w:p>
    <w:p>
      <w:pPr>
        <w:pStyle w:val="Normal"/>
        <w:widowControl/>
        <w:numPr>
          <w:ilvl w:val="1"/>
          <w:numId w:val="8"/>
        </w:numPr>
        <w:snapToGrid w:val="false"/>
        <w:spacing w:lineRule="exact" w:line="520"/>
        <w:ind w:left="0" w:firstLine="643"/>
        <w:jc w:val="left"/>
        <w:rPr/>
      </w:pPr>
      <w:r>
        <w:rPr>
          <w:rFonts w:ascii="Times New Roman" w:hAnsi="Times New Roman" w:cs="Times New Roman" w:eastAsia="仿宋_GB2312"/>
          <w:b/>
          <w:kern w:val="0"/>
          <w:sz w:val="32"/>
          <w:szCs w:val="32"/>
        </w:rPr>
        <w:t>所需资源目录</w:t>
      </w:r>
      <w:r>
        <w:rPr>
          <w:rFonts w:ascii="Times New Roman" w:hAnsi="Times New Roman" w:cs="Times New Roman" w:eastAsia="仿宋_GB2312"/>
          <w:kern w:val="0"/>
          <w:sz w:val="32"/>
          <w:szCs w:val="32"/>
        </w:rPr>
        <w:t>：慢性非传染性疾病预防（高血压、心脏病、糖尿病等）；生活方式与健康（包括个人卫生习惯、肥胖预防、睡眠与健康等）；食品安全；口腔卫生保健；烟草危害与控烟；预防物质滥用（药物滥用、酗酒等）；青春期保健（包括预防性侵害）；常见的急救技能；虫媒传染病及地方病预防（包括疟疾预防、碘缺乏病预防、包虫病预防等）；个人卫生与公共卫生（水、环境卫生等）；预防艾滋病教育。</w:t>
      </w:r>
    </w:p>
    <w:p>
      <w:pPr>
        <w:pStyle w:val="Normal"/>
        <w:widowControl/>
        <w:numPr>
          <w:ilvl w:val="1"/>
          <w:numId w:val="8"/>
        </w:numPr>
        <w:snapToGrid w:val="false"/>
        <w:spacing w:lineRule="exact" w:line="520"/>
        <w:ind w:left="0" w:firstLine="643"/>
        <w:jc w:val="left"/>
        <w:rPr/>
      </w:pPr>
      <w:r>
        <w:rPr>
          <w:rFonts w:ascii="Times New Roman" w:hAnsi="Times New Roman" w:cs="Times New Roman" w:eastAsia="仿宋_GB2312"/>
          <w:b/>
          <w:kern w:val="0"/>
          <w:sz w:val="32"/>
          <w:szCs w:val="32"/>
        </w:rPr>
        <w:t>所需资源内容要求</w:t>
      </w:r>
      <w:r>
        <w:rPr>
          <w:rFonts w:ascii="Times New Roman" w:hAnsi="Times New Roman" w:cs="Times New Roman" w:eastAsia="仿宋_GB2312"/>
          <w:kern w:val="0"/>
          <w:sz w:val="32"/>
          <w:szCs w:val="32"/>
        </w:rPr>
        <w:t>：符合《中小学健康教育指导纲要》的基本精神和</w:t>
      </w: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符合健康知识传授与健康技能传授并重原则；健康知识和技能传授呈螺旋式递进原则；健康知识传授、健康意识与健康行为形成相统一原则；健康教育理论知识和学生生活实际相结合原则；符合当前基础教育课程教学改革的精神，符合现代教育思想和教育理念。较好的体现教师主导与学生主体学习有机结合的师生互动过程，以及学习方式和教学方式的改革。能激发学生兴趣，促进学生探究式学习；符合学生身心发育特点和认知规律，便于学生理解和体验，鼓励参与，形成互动，帮助学生正确理解重点难点；传授的知识和技能应准确，具有科学性；重点突出、深入浅出、循序渐进，通俗易懂；适合学生的生活和知识背景，案例选择兼顾城乡特点，特别是农村学生；方便教师使用，讲解使用普通话，语言清楚，明白；以电脑动画的形式表达重点和难点。</w:t>
      </w:r>
    </w:p>
    <w:p>
      <w:pPr>
        <w:pStyle w:val="Normal"/>
        <w:widowControl/>
        <w:numPr>
          <w:ilvl w:val="1"/>
          <w:numId w:val="8"/>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1"/>
          <w:numId w:val="8"/>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直接面向学生播放或用于教师备课。</w:t>
      </w:r>
    </w:p>
    <w:p>
      <w:pPr>
        <w:pStyle w:val="Normal"/>
        <w:widowControl/>
        <w:numPr>
          <w:ilvl w:val="1"/>
          <w:numId w:val="8"/>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视频课程、学习网站、教育游戏等。</w:t>
      </w:r>
    </w:p>
    <w:p>
      <w:pPr>
        <w:pStyle w:val="Normal"/>
        <w:widowControl/>
        <w:numPr>
          <w:ilvl w:val="0"/>
          <w:numId w:val="8"/>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阳光体育</w:t>
      </w:r>
    </w:p>
    <w:p>
      <w:pPr>
        <w:pStyle w:val="Normal"/>
        <w:widowControl/>
        <w:numPr>
          <w:ilvl w:val="1"/>
          <w:numId w:val="8"/>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趣味田径</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各种适合中小学生开展的趣味田径运动项目，如短跑跨栏接力、十字跳、速度阶梯、撑杆跳远、八分钟耐力跑等趣味项目；内容设置具有趣味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比赛的形式提高中小学学生的田径运动技能，促进学生的主动参与；所创编的趣味田径运动项目对场地、器材的要求不高，便于组织和实施；所创编的趣味田径运动项目是安全的、能实施的、能广泛推广的；以比赛的形式呈现不同运动项目的组织形式、规则和要求；展示适合不同年龄、不同性别的学生的具有典型意义的趣味田径运动项目；所创编的趣味田径运动项目要注意伤害事故的预防、有安全保护措施；讲解使用普通话，语言清楚，简洁。主要以旁白的形式介绍趣味田径运动项目的组织、规则和要求等；比赛的画面清晰、组织有条理、规则清楚、学生活动气氛热烈，学生情绪高涨，积极主动参与。</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体育课教学过程中或在课外活动中向学生播放。</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视频或动漫形式）。</w:t>
      </w:r>
    </w:p>
    <w:p>
      <w:pPr>
        <w:pStyle w:val="Normal"/>
        <w:widowControl/>
        <w:numPr>
          <w:ilvl w:val="1"/>
          <w:numId w:val="8"/>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集体跑步活动</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各种适合中小学生开展的集体跑步活动内容，如在大课间活动中的全校学生参与集体跑步活动内容；在体育课教学中的集体跑步活动内容；集体跑步的形式具有多样性，要有图形的变化、要有队列、队形的变化；还可以有跑步动作的变化，同时，要具有一定的趣味性；在集体跑步活动中要有音乐的伴奏，音乐的选择是充满活力的、是有激情的、有动感的，积极向上的；是学生喜欢的、能推动或促使学生愿意跑步的音乐；集体跑步的运动量要适合中小学生的年龄特点，运动量要适中；集体跑步的时间控制在</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以内；集体跑步的形式和内容是安全的、能实施的、能广泛推广的；集体跑步对学校场地、器材的要求不高，便于学校进行组织与实施；以展示的形式呈现学校大课间或体育课教学中学生不同形式、不同内容的集体跑步；展示的画面清晰、学生活动过程清楚应包括学生的入场、学生跑步过程和结束后的退场；展示的场景是充满活力的、气氛是热烈的，学生的参与是积极的、情绪是饱满的；讲解使用普通话，语言清楚，简洁。主要以旁白的形式介绍学校大课间或体育课教学中集体跑步形式和内容。</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体育课教学过程中或在课外活动中向学生播放。</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1"/>
          <w:numId w:val="8"/>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课课练</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不同类型的练习方式呈现课课练，如走跑类、悬垂类、支撑类、滚动类、跳跃类、攀爬类、搬运类、支撑类、柔韧类、耐久类、角力类等；</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以生动的案例展现课课练的内容，包括练习名称、练习方式、比赛方法、安全要领等；针对中小学学生体质健康、体能素质的突出问题开展专门的课课练活动；适合不同学段、水平的中小学生开展丰富多彩的课课练活动；课课练活动与体育课堂教学、课外体育活动、大课间体育活动相结合的场景；讲解使用普通话，语言清楚、明白，主要以画外音和配字幕的方式引导教师、学生观摩；适合不同地区中小学的体育活动条件；方便教师使用。</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和高中阶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的学生和教师。</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体育课堂或课外活动中向学生播放。</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1"/>
          <w:numId w:val="8"/>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素质拓展项目</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各种适合农村中小学开展的素质拓展项目的展示，比如大家一起做蹲起立（“精神集中”）、快速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敲击“键盘”、盲人运球等；所展示的素质拓展项目对场地、器材的要求不高，便于组织；展示对不同年龄、不同性别的学生具有典型意义的素质拓展项目；以案例的方式呈现素质拓展项目的组织方式和组织过程；组织应简单易行，可模仿，便于学生自我组织；结合特定的素质拓展项目，说明过程中运动损伤的预防和安全隐患的消除；注意说明不同素质拓展项目的价值和意义；注意在拓展后学生经验分享的过程；讲解使用普通话，语言清楚，明白。主要以画外音的方式引导教师、学生观摩；画面气氛热烈，学生情绪高涨，生动活泼。</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体育课或课外活动中向学生播放。</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1"/>
          <w:numId w:val="8"/>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体育游戏</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各种适合农村中小学开展的体育游戏，比如田径、球类运动中的各种游戏等；所展示的体育游戏对场地、器材的要求不高，便于组织；展示对不同年龄、不同性别的学生具有典型意义的体育游戏项目；以案例的方式呈现体育游戏的组织方式和组织过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组织应简单易行，可模仿，便于学生自我组织；结合特定的体育游戏，说明过程中运动损伤的预防和安全隐患的消除；注意说明不同体育游戏项目的价值和意义；方便教师使用和学生观看；讲解使用普通话，语言清楚，明白。主要以画外音的方式引导教师、学生观摩；画面气氛热烈，学生情绪高涨，生动活泼。</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体育课或课外活动中向学生播放。</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1"/>
          <w:numId w:val="8"/>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球类运动项目</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各种适合中小学生开展的球类运动项目，如小篮球、软式足球、软式排球、气排球等项目；内容设置具有很强的趣味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比赛的形式提高中小学学生的球类运动技能，促进学生的主动参与；所创编的球类项目应该适应于场地、器材应该根据中小学校的实际情况和中小学生的身心特点，便于组织和实施；所创编的球类运动项目是安全的、能实施的、能广泛推广的；以比赛的形式呈现不同球类项目的组织形式、规则和要求；展示适合不同年龄、不同性别的学生的具有典型意义的球类运动项目；所创编的球类运动项目要注意伤害事故的预防、有安全保护措施；讲解使用普通话，语言清楚，简洁。主要以旁白的形式介绍球类项目运动项目的组织、规则和要求等；比赛的画面清晰、组织有条理、规则清楚、学生活动气氛热烈，学生情绪高涨，积极主动参与。</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体育课教学过程中或在课外活动中向学生播放。</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形式。</w:t>
      </w:r>
    </w:p>
    <w:p>
      <w:pPr>
        <w:pStyle w:val="Normal"/>
        <w:widowControl/>
        <w:numPr>
          <w:ilvl w:val="1"/>
          <w:numId w:val="8"/>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乒乓球运动项目</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短片的方式呈现乒乓球项目在中小学校的开展主题；注意说明各乒乓球项目开展的价值和意义；以校本课程的方式介绍乒乓球运动的基本运动技术，形成较为完整的教学体系；以乒乓球游戏、乒乓球操等方式呈现乒乓球项目的拓展锻炼价值，展示学生在大课间活动和课外体育活动中的应用等；以教学、比赛、课外活动等多种形式呈现乒乓球项目的组织形式、规则和要求；讲解使用普通话，语言清楚、明白，主要以画外音、字幕相结合的方式引导教师、学生观摩与理解；主题明确，重点画面突出，方便教师使用和学生观看；画面气氛热烈，学生情绪高涨，生动活泼。</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初中阶段的学生和体育教师。</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体育课堂或课外活动中向学生播放。</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1"/>
          <w:numId w:val="8"/>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体育与生存活动</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生存教育短片的方式呈现体育与生存活动主题；以微格课例的方式展现体育与生存的锻炼价值和教学技术，如学习搭建小桥的逃生技巧、跳绳求生用途的绳结等；以体育教学中的内容体现生存课与国家课程的融合，如体操垫上的前后滚翻、爬行、走跑耐久交替等；以综合练习、学生游戏的方式呈现体育与生存的组织方式和组织过程，如学生在一定时间内完成通过障碍、攀岩、搭桥、包扎等；注意说明不同体育与生存活动内容、类型的价值和意义；讲解使用普通话，语言清楚、明白，主要以画外音、字幕相结合的方式引导教师、学生观摩与理解；主题明确，重点画面突出，方便教师使用和学生观看；画面气氛热烈，学生情绪高涨，生动活泼。</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初中、高中阶段的学生和体育教师。</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体育课堂或课外活动中向学生播放。</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1"/>
          <w:numId w:val="8"/>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武术校本教材</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各种适合学校开展大课间操、课外活动和武术课的武术内容展示，比如武术健身操、自编武术操、武术套路等；所展示的武术内容要凸显武术的特点；展示的武术内容尽可能显示校本课程的性质，武术文化的建设等内容；结合特定的武术套路，说明武术动作的攻防涵义；所展示的武术内容器械制作要简单可行，便于推广；以案例的方式呈现武术运动项目的组织方式和组织过程；注意说明武术不同种类内容的要求和注意事项；方便教师使用和学生观看；讲解使用普通话，语言清楚，明白。主要以画外音的方式引导教师、学生观摩；画面气势宏博，学生情绪高涨，展现武术精气神。</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体育课授课过程中、在大课间操或在课外活动中向学生播放。</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1"/>
          <w:numId w:val="8"/>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国家学生体质健康标准》测试规范方法</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个案或班集体的方式呈现《国家学生体质健康标准》的规范测试方法；分别对《国家学生体质健康标准》中各项测试内容进行规范性测试演示；指出《国家学生体质健康标准》测试中易犯错误；讲解《国家学生体质健康标准》测试组织方法；对学生《国家学生体质健康标准》测试结果进行记录的方法；讲解使用普通话，语言清楚、明白，主要以画外音的方式引导教师、学生观摩；适合中小学的体育活动条件；方便教师使用；主题明确，重点画面突出。反映学生体质健康问题时可以采用动画形式。</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体育课堂或课外活动中向学生播放。</w:t>
      </w:r>
    </w:p>
    <w:p>
      <w:pPr>
        <w:pStyle w:val="Normal"/>
        <w:widowControl/>
        <w:numPr>
          <w:ilvl w:val="2"/>
          <w:numId w:val="8"/>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7"/>
        </w:numPr>
        <w:snapToGrid w:val="false"/>
        <w:spacing w:lineRule="exact" w:line="52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艺术教育</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策依据：《学校艺术教育工作规程》（教育部令第</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号）；《教育部关于加强和改进中小学艺术教育活动的意见》（教体艺〔</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号）；《教育部关于进一步加强中小学艺术教育的意见》（教体艺〔</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需资源内容：</w:t>
      </w:r>
    </w:p>
    <w:p>
      <w:pPr>
        <w:pStyle w:val="Normal"/>
        <w:widowControl/>
        <w:numPr>
          <w:ilvl w:val="0"/>
          <w:numId w:val="2"/>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音乐经典作品欣赏</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音乐专题形式介绍古今中外音乐经典作品，让学生接受高雅音乐的熏陶，学会欣赏高雅音乐，培养良好的音乐修养。每个专题应有音乐家介绍和作品赏析文字。音乐欣赏专题可按照中外作曲家分类，可按照音乐艺术流派分类，可按照国家、民族分类，可按照某个主题分类，可按照演唱、演奏形式分类。</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校音乐教师和中小学校学生。</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可用于音乐欣赏活动，可用于课间和课外活动时在校园广播中播放。</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2"/>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美术经典作品欣赏</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以美术欣赏专题形式介绍古今中外美术经典作品，让学生接受高雅艺术的熏陶，学会欣赏美术作品，培养良好的审美修养。每个专题应附有美术家介绍和作品赏析文字。美术欣赏专题可按照中外美术家分类，可按照美术流派分类，可按照国家、民族分类，可按照某个主题分类，可按照品种和表现形式分类。</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校美术教师和中小学校学生。</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可用于美术欣赏活动，可用于课外美术兴趣小组活动。</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2"/>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舞蹈基础</w:t>
      </w:r>
    </w:p>
    <w:p>
      <w:pPr>
        <w:pStyle w:val="Normal"/>
        <w:widowControl/>
        <w:numPr>
          <w:ilvl w:val="1"/>
          <w:numId w:val="2"/>
        </w:numPr>
        <w:snapToGrid w:val="false"/>
        <w:spacing w:lineRule="exact" w:line="520"/>
        <w:ind w:left="0" w:firstLine="643"/>
        <w:jc w:val="left"/>
        <w:rPr>
          <w:rFonts w:eastAsia="仿宋_GB2312"/>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初级舞蹈基本训练，学生舞蹈的创作和编排，学生舞蹈的排练和演出。</w:t>
      </w:r>
      <w:r>
        <w:rPr>
          <w:rFonts w:ascii="Times New Roman" w:hAnsi="Times New Roman" w:cs="Times New Roman" w:eastAsia="Times New Roman"/>
          <w:kern w:val="0"/>
          <w:sz w:val="32"/>
          <w:szCs w:val="32"/>
        </w:rPr>
        <w:t xml:space="preserve"> </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舞蹈教师和参加舞蹈兴趣小组的学生。</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用于课外舞蹈活动，采用视频演播、图像呈现和文字说明相结合的形式，便于使用者重复观看、学习、模仿。</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2"/>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合唱训练与指挥</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合唱的功用和基本要求，合唱声部训练的基本方法，合唱指挥手势的要求与训练，合唱队的组建，合唱的表演。</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校音乐教师，合唱队辅导人员，中小学校学生。</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用于音乐课学习合唱和课外合唱队排练。采用视频演播、图像呈现和文字说明相结合的形式，便于使用者重复观看、学习、模仿。</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2"/>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书法</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篆刻基础</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书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篆刻的基础知识和基本训练，临帖的要求，书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篆刻作品欣赏等。</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美术教师、语文教师和爱好书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篆刻的教师，中小学校学生。</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用于课外书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篆刻兴趣小组活动，应便于使用者重复观看、学习、模仿。</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2"/>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校园剧的编导与表演</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校园剧的性质和功能，校园剧编剧和导演的基础知识，校园剧的表演（包括台词、表情、动作、服装、道具等诸元素），校园剧作品案例分析等。</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戏剧爱好者，承担戏剧小组辅导的教师，中小学校学生。</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课外戏剧活动小组和学生剧社活动使用，应便于使用者重复观看、学习、模仿。</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2"/>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朗诵常识</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朗诵的基础知识和基本要求，朗诵作品的创作和选择，集体朗诵的排练，朗诵的表演等。朗诵节目案例赏析。</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语文教师，朗诵爱好者，朗诵兴趣小组辅导教师，中小学校学生。</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课外兴趣小组活动。采用视频演播、图像呈现和文字说明相结合的形式，便于使用者重复观看、学习、模仿。</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2"/>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乐器演奏</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选择若干种有代表性的、便于学习、易于普及的民族乐器或西洋乐器，介绍该乐器的基础知识和演奏基本要求，如何排练独奏与集体演奏，该乐器演奏节目赏析等。为每个学生在校期间学习掌握至少一项艺术活动技能提供资源。</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校音乐教师，中小学校学生。</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课外兴趣小组活动。</w:t>
      </w:r>
    </w:p>
    <w:p>
      <w:pPr>
        <w:pStyle w:val="Normal"/>
        <w:widowControl/>
        <w:numPr>
          <w:ilvl w:val="1"/>
          <w:numId w:val="2"/>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w:t>
      </w:r>
    </w:p>
    <w:p>
      <w:pPr>
        <w:pStyle w:val="Normal"/>
        <w:widowControl/>
        <w:numPr>
          <w:ilvl w:val="0"/>
          <w:numId w:val="7"/>
        </w:numPr>
        <w:snapToGrid w:val="false"/>
        <w:spacing w:lineRule="exact" w:line="52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科普教育</w:t>
      </w:r>
    </w:p>
    <w:p>
      <w:pPr>
        <w:pStyle w:val="Normal"/>
        <w:widowControl/>
        <w:snapToGrid w:val="false"/>
        <w:spacing w:lineRule="exact" w:line="520"/>
        <w:ind w:firstLine="640"/>
        <w:jc w:val="left"/>
        <w:rPr/>
      </w:pPr>
      <w:r>
        <w:rPr>
          <w:rFonts w:ascii="Times New Roman" w:hAnsi="Times New Roman" w:cs="Times New Roman" w:eastAsia="仿宋_GB2312"/>
          <w:kern w:val="0"/>
          <w:sz w:val="32"/>
          <w:szCs w:val="32"/>
        </w:rPr>
        <w:t>政策依据：《全民科学素质行动计划纲要（</w:t>
      </w:r>
      <w:r>
        <w:rPr>
          <w:rFonts w:eastAsia="仿宋_GB2312" w:cs="Times New Roman" w:ascii="Times New Roman" w:hAnsi="Times New Roman"/>
          <w:kern w:val="0"/>
          <w:sz w:val="32"/>
          <w:szCs w:val="32"/>
        </w:rPr>
        <w:t>2006</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0</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color w:val="000000"/>
          <w:kern w:val="0"/>
          <w:sz w:val="32"/>
          <w:szCs w:val="32"/>
          <w:shd w:fill="FFFFFF" w:val="clear"/>
        </w:rPr>
        <w:t>《国务院关于实行最严格水资源管理制度的意见》、《质量发展纲要（</w:t>
      </w:r>
      <w:r>
        <w:rPr>
          <w:rFonts w:eastAsia="仿宋_GB2312" w:cs="Times New Roman" w:ascii="Times New Roman" w:hAnsi="Times New Roman"/>
          <w:color w:val="000000"/>
          <w:kern w:val="0"/>
          <w:sz w:val="32"/>
          <w:szCs w:val="32"/>
          <w:shd w:fill="FFFFFF" w:val="clear"/>
        </w:rPr>
        <w:t>2011-2020</w:t>
      </w:r>
      <w:r>
        <w:rPr>
          <w:rFonts w:ascii="Times New Roman" w:hAnsi="Times New Roman" w:cs="Times New Roman" w:eastAsia="仿宋_GB2312"/>
          <w:color w:val="000000"/>
          <w:kern w:val="0"/>
          <w:sz w:val="32"/>
          <w:szCs w:val="32"/>
          <w:shd w:fill="FFFFFF" w:val="clear"/>
        </w:rPr>
        <w:t>年）》、《中小学生环境教育专题教育大纲》、《全国环境宣传教育行动纲要（</w:t>
      </w:r>
      <w:r>
        <w:rPr>
          <w:rFonts w:eastAsia="仿宋_GB2312" w:cs="Times New Roman" w:ascii="Times New Roman" w:hAnsi="Times New Roman"/>
          <w:color w:val="000000"/>
          <w:kern w:val="0"/>
          <w:sz w:val="32"/>
          <w:szCs w:val="32"/>
          <w:shd w:fill="FFFFFF" w:val="clear"/>
        </w:rPr>
        <w:t>2011</w:t>
      </w:r>
      <w:r>
        <w:rPr>
          <w:rFonts w:eastAsia="仿宋_GB2312" w:cs="仿宋_GB2312" w:ascii="仿宋_GB2312" w:hAnsi="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015</w:t>
      </w:r>
      <w:r>
        <w:rPr>
          <w:rFonts w:ascii="Times New Roman" w:hAnsi="Times New Roman" w:cs="Times New Roman" w:eastAsia="仿宋_GB2312"/>
          <w:color w:val="000000"/>
          <w:kern w:val="0"/>
          <w:sz w:val="32"/>
          <w:szCs w:val="32"/>
          <w:shd w:fill="FFFFFF" w:val="clear"/>
        </w:rPr>
        <w:t>年）》（环发</w:t>
      </w:r>
      <w:r>
        <w:rPr>
          <w:rFonts w:eastAsia="仿宋_GB2312" w:cs="Times New Roman" w:ascii="Times New Roman" w:hAnsi="Times New Roman"/>
          <w:color w:val="000000"/>
          <w:kern w:val="0"/>
          <w:sz w:val="32"/>
          <w:szCs w:val="32"/>
          <w:shd w:fill="FFFFFF" w:val="clear"/>
        </w:rPr>
        <w:t>[2011]49</w:t>
      </w:r>
      <w:r>
        <w:rPr>
          <w:rFonts w:ascii="Times New Roman" w:hAnsi="Times New Roman" w:cs="Times New Roman" w:eastAsia="仿宋_GB2312"/>
          <w:color w:val="000000"/>
          <w:kern w:val="0"/>
          <w:sz w:val="32"/>
          <w:szCs w:val="32"/>
          <w:shd w:fill="FFFFFF" w:val="clear"/>
        </w:rPr>
        <w:t>号）。</w:t>
      </w:r>
    </w:p>
    <w:p>
      <w:pPr>
        <w:pStyle w:val="Normal"/>
        <w:widowControl/>
        <w:numPr>
          <w:ilvl w:val="0"/>
          <w:numId w:val="6"/>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趣味科学资源</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选题来自孩子“身边”，尽量贴近生活；以案例形式从生活现象切入，步步深化，引导孩子们积极思考；关注探索的过程和方法，注重培养孩子们对科学的情感和激发他们对科学的浓厚兴趣；具有国际水准的科普资源更佳。</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阶段的学生和教师。</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课堂或课外活动中向学生播放。</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数字图书。</w:t>
      </w:r>
    </w:p>
    <w:p>
      <w:pPr>
        <w:pStyle w:val="Normal"/>
        <w:widowControl/>
        <w:numPr>
          <w:ilvl w:val="0"/>
          <w:numId w:val="6"/>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科普活动优秀案例</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所需资源内容要求</w:t>
      </w:r>
      <w:r>
        <w:rPr>
          <w:rFonts w:ascii="Times New Roman" w:hAnsi="Times New Roman" w:cs="Times New Roman" w:eastAsia="仿宋_GB2312"/>
          <w:kern w:val="0"/>
          <w:sz w:val="32"/>
          <w:szCs w:val="32"/>
        </w:rPr>
        <w:t>：全面、清晰的展示适合不同年龄的典型科普活动的组织、实施方法，要能够引导教师、学生模仿开展相应科普活动；所展示的科普活动要具有较强的科学性、参与性、互动性、体验性。能够引起学生的强烈兴趣，启发思考，培养学生的科学思维；对科普活动所反映的科学知识、科学方法要进行充分的解释与说明，必要时可采用动画形式，启迪学生对科学思想、科学精神的感悟；所表述的相关科学概念、科学技术知识、科学理念准确；明确说明相应科普活动可能存在的安全隐患及其消除的方法；所展示的科普活动对场地、器材的要求不高，便于组织开展；与中小学课程教育有效衔接；讲解使用普通话，语言清楚、明白。</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科学课或科普活动中向学生播放。</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专题教育网站、教育游戏、教学案例。</w:t>
      </w:r>
    </w:p>
    <w:p>
      <w:pPr>
        <w:pStyle w:val="Normal"/>
        <w:widowControl/>
        <w:numPr>
          <w:ilvl w:val="0"/>
          <w:numId w:val="6"/>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我国（家乡）的生态环境</w:t>
      </w:r>
    </w:p>
    <w:p>
      <w:pPr>
        <w:pStyle w:val="Normal"/>
        <w:widowControl/>
        <w:numPr>
          <w:ilvl w:val="1"/>
          <w:numId w:val="6"/>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理解人类生存与生态环境的相互依存的关系，认识当今人类所面临的生态环境问题及其原因，懂得有关生态文明的基本知识；调查本地区的生态环境现状及存在的问题（水土流失严重、沙漠化、草原退化、森林资源减少、生物物种加速灭绝、地下水水位下降、水体污染严重、大气污染严重、固体废弃物存放量过大，垃圾包围城市等等）写出小组调查报告，提出可行性建议。调查本地区存在的资源短缺问题，根据科学发展观的要求，通过讨论共同设计一条珍惜资源的宣传标语；依据中小学特点和学生身心特点制定出开展生态教育的行动方案。活动方式遵循学生主体，教师主导。开展调查研究、两难问题讨论、辩论活动、演讲会比赛等形式的活动；重视课外活动与学科德育教学相结合；使用普通话，语言清楚、明白，主要以任务探究、讨论学习的方式传播生态知识、提高中小学生的生态意识。</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阶段的学生和教师。</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课堂或课外活动中向学生播放。</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教学案例。</w:t>
      </w:r>
    </w:p>
    <w:p>
      <w:pPr>
        <w:pStyle w:val="Normal"/>
        <w:widowControl/>
        <w:numPr>
          <w:ilvl w:val="0"/>
          <w:numId w:val="6"/>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环境教育系列片</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展示环境问题的严重性，如水污染、空气污染等，能够激发学生的环保意识和紧迫感；展示环境保护的方式方法，引导学生关注身边环境，打造绿色环保校园；关注学校、家庭、社会等场所的环保细节，引导学生形成良好的环保习惯；展示可持续发展的重要性，培养青少年学生的可持续发展的意识、能力、态度和价值观；环保项目要简单可行，方便教师组织集体的环保活动和竞赛；画面清晰，主题突出，感染力强；讲解使用普通话，语言清楚、明白，主要以画外音的方式引导教师、学生观摩。</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的学生和教师</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在课外活动中向学生播放</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w:t>
      </w:r>
    </w:p>
    <w:p>
      <w:pPr>
        <w:pStyle w:val="Normal"/>
        <w:widowControl/>
        <w:numPr>
          <w:ilvl w:val="0"/>
          <w:numId w:val="6"/>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节水教育、质量教育、水土保持教育、档案教育、消防安全教育、节粮爱粮等系列资源</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宣传了解节水教育、</w:t>
      </w:r>
      <w:r>
        <w:rPr>
          <w:rFonts w:ascii="Times New Roman" w:hAnsi="Times New Roman" w:cs="Times New Roman" w:eastAsia="仿宋_GB2312"/>
          <w:color w:val="000000"/>
          <w:kern w:val="0"/>
          <w:sz w:val="32"/>
          <w:szCs w:val="32"/>
          <w:shd w:fill="FFFFFF" w:val="clear"/>
        </w:rPr>
        <w:t>质量教育、</w:t>
      </w:r>
      <w:r>
        <w:rPr>
          <w:rFonts w:ascii="Times New Roman" w:hAnsi="Times New Roman" w:cs="Times New Roman" w:eastAsia="仿宋_GB2312"/>
          <w:kern w:val="0"/>
          <w:sz w:val="32"/>
          <w:szCs w:val="32"/>
        </w:rPr>
        <w:t>水土保持教育、档案教育、消防安全教育、节粮爱粮，提供学校开展相关专题教育的活动案例。</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中小学阶段的学生和教师</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教师在课堂或课外活动中向学生播放。</w:t>
      </w:r>
    </w:p>
    <w:p>
      <w:pPr>
        <w:pStyle w:val="Normal"/>
        <w:widowControl/>
        <w:numPr>
          <w:ilvl w:val="1"/>
          <w:numId w:val="6"/>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数字图书、教学案例。</w:t>
      </w:r>
    </w:p>
    <w:p>
      <w:pPr>
        <w:pStyle w:val="Normal"/>
        <w:widowControl/>
        <w:numPr>
          <w:ilvl w:val="0"/>
          <w:numId w:val="7"/>
        </w:numPr>
        <w:snapToGrid w:val="false"/>
        <w:spacing w:lineRule="exact" w:line="52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家庭教育</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策依据：《全国家庭教育指导大纲》</w:t>
      </w:r>
    </w:p>
    <w:p>
      <w:pPr>
        <w:pStyle w:val="Normal"/>
        <w:widowControl/>
        <w:snapToGrid w:val="false"/>
        <w:spacing w:lineRule="exact" w:line="52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需内容：</w:t>
      </w:r>
    </w:p>
    <w:p>
      <w:pPr>
        <w:pStyle w:val="Normal"/>
        <w:widowControl/>
        <w:numPr>
          <w:ilvl w:val="0"/>
          <w:numId w:val="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留守儿童的家庭教育</w:t>
      </w:r>
    </w:p>
    <w:p>
      <w:pPr>
        <w:pStyle w:val="Normal"/>
        <w:widowControl/>
        <w:numPr>
          <w:ilvl w:val="1"/>
          <w:numId w:val="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外出务工的父母采用不同的方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增加与留守子女的沟通频率</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在沟通基础上将内容拓展到留守儿童的学习习惯与兴趣、生活自理能力、道德观念的养成及精神需求、心理健康等方面</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多采用积极的态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针对不同的情境和话题使用不同的语言和语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协助留守儿童强化日常生活中的</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联结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强农民工与留守儿童日常交流技巧、家庭教育能力的培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从而促进家庭教育质量的提升；讲解使用普通话，语言清楚，明白</w:t>
      </w:r>
      <w:r>
        <w:rPr>
          <w:rFonts w:ascii="Times New Roman" w:hAnsi="Times New Roman" w:cs="Times New Roman" w:eastAsia="仿宋_GB2312"/>
          <w:b/>
          <w:kern w:val="0"/>
          <w:sz w:val="32"/>
          <w:szCs w:val="32"/>
        </w:rPr>
        <w:t>。</w:t>
      </w:r>
    </w:p>
    <w:p>
      <w:pPr>
        <w:pStyle w:val="Normal"/>
        <w:widowControl/>
        <w:numPr>
          <w:ilvl w:val="1"/>
          <w:numId w:val="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农村中小学的学生、家长和教师</w:t>
      </w:r>
    </w:p>
    <w:p>
      <w:pPr>
        <w:pStyle w:val="Normal"/>
        <w:widowControl/>
        <w:numPr>
          <w:ilvl w:val="1"/>
          <w:numId w:val="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课外活动中播放，或家庭播放。</w:t>
      </w:r>
    </w:p>
    <w:p>
      <w:pPr>
        <w:pStyle w:val="Normal"/>
        <w:widowControl/>
        <w:numPr>
          <w:ilvl w:val="1"/>
          <w:numId w:val="1"/>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数字图书。</w:t>
      </w:r>
    </w:p>
    <w:p>
      <w:pPr>
        <w:pStyle w:val="Normal"/>
        <w:widowControl/>
        <w:numPr>
          <w:ilvl w:val="0"/>
          <w:numId w:val="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流动儿童家庭教育</w:t>
      </w:r>
    </w:p>
    <w:p>
      <w:pPr>
        <w:pStyle w:val="Normal"/>
        <w:widowControl/>
        <w:numPr>
          <w:ilvl w:val="1"/>
          <w:numId w:val="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引导流动儿童家长应根据自己的职业特点、家庭条件等实际情况，有意识地创设良好的、具有特色的家庭文化氛围；辅导家长树立正确的教养观，根据不同对象工作特点，实行分阶段、分类型、分层面的培训，系统传授有关家庭教育方面的科学知识，推广好经验和方法，帮助他们掌握科学的教育方法。</w:t>
      </w:r>
    </w:p>
    <w:p>
      <w:pPr>
        <w:pStyle w:val="Normal"/>
        <w:widowControl/>
        <w:numPr>
          <w:ilvl w:val="1"/>
          <w:numId w:val="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流动儿童、家长。</w:t>
      </w:r>
    </w:p>
    <w:p>
      <w:pPr>
        <w:pStyle w:val="Normal"/>
        <w:widowControl/>
        <w:numPr>
          <w:ilvl w:val="1"/>
          <w:numId w:val="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课外活动中播放，或家庭播放。</w:t>
      </w:r>
    </w:p>
    <w:p>
      <w:pPr>
        <w:pStyle w:val="Normal"/>
        <w:widowControl/>
        <w:numPr>
          <w:ilvl w:val="1"/>
          <w:numId w:val="1"/>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教学素材（专题片）、学习网站、数字图书。</w:t>
      </w:r>
    </w:p>
    <w:p>
      <w:pPr>
        <w:pStyle w:val="Normal"/>
        <w:widowControl/>
        <w:numPr>
          <w:ilvl w:val="0"/>
          <w:numId w:val="1"/>
        </w:numPr>
        <w:snapToGrid w:val="false"/>
        <w:spacing w:lineRule="exact" w:line="520"/>
        <w:ind w:left="0" w:firstLine="643"/>
        <w:jc w:val="left"/>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青少年成才优秀家庭教育案例</w:t>
      </w:r>
    </w:p>
    <w:p>
      <w:pPr>
        <w:pStyle w:val="Normal"/>
        <w:widowControl/>
        <w:numPr>
          <w:ilvl w:val="1"/>
          <w:numId w:val="1"/>
        </w:numPr>
        <w:snapToGrid w:val="false"/>
        <w:spacing w:lineRule="exact" w:line="520"/>
        <w:ind w:left="0" w:firstLine="643"/>
        <w:jc w:val="left"/>
        <w:rPr/>
      </w:pPr>
      <w:r>
        <w:rPr>
          <w:rFonts w:ascii="Times New Roman" w:hAnsi="Times New Roman" w:cs="Times New Roman" w:eastAsia="仿宋_GB2312"/>
          <w:b/>
          <w:kern w:val="0"/>
          <w:sz w:val="32"/>
          <w:szCs w:val="32"/>
        </w:rPr>
        <w:t>内容要求</w:t>
      </w:r>
      <w:r>
        <w:rPr>
          <w:rFonts w:ascii="Times New Roman" w:hAnsi="Times New Roman" w:cs="Times New Roman" w:eastAsia="仿宋_GB2312"/>
          <w:kern w:val="0"/>
          <w:sz w:val="32"/>
          <w:szCs w:val="32"/>
        </w:rPr>
        <w:t>：引导家庭教育形成正确科学的理念，介绍中外家庭教育的优秀思想与实践；介绍行之有效、简单易行的家庭教育方法，如与青少年的沟通方法和技巧；采用案例介绍优秀学生的高效学习方法，指导家长正确辅导孩子学习，提高学生学习成绩；采用名人成才的家庭教育案例，引导父母形成科学、积极的家庭教育观念；内容科学、实用，可操作性强，方便家长操作使用。</w:t>
      </w:r>
    </w:p>
    <w:p>
      <w:pPr>
        <w:pStyle w:val="Normal"/>
        <w:widowControl/>
        <w:numPr>
          <w:ilvl w:val="1"/>
          <w:numId w:val="1"/>
        </w:numPr>
        <w:snapToGrid w:val="false"/>
        <w:spacing w:lineRule="exact" w:line="520"/>
        <w:ind w:left="0" w:firstLine="643"/>
        <w:jc w:val="left"/>
        <w:rPr/>
      </w:pPr>
      <w:r>
        <w:rPr>
          <w:rFonts w:ascii="Times New Roman" w:hAnsi="Times New Roman" w:cs="Times New Roman" w:eastAsia="仿宋_GB2312"/>
          <w:b/>
          <w:kern w:val="0"/>
          <w:sz w:val="32"/>
          <w:szCs w:val="32"/>
        </w:rPr>
        <w:t>使用对象</w:t>
      </w:r>
      <w:r>
        <w:rPr>
          <w:rFonts w:ascii="Times New Roman" w:hAnsi="Times New Roman" w:cs="Times New Roman" w:eastAsia="仿宋_GB2312"/>
          <w:kern w:val="0"/>
          <w:sz w:val="32"/>
          <w:szCs w:val="32"/>
        </w:rPr>
        <w:t>：小学和初中、高中阶段家长</w:t>
      </w:r>
    </w:p>
    <w:p>
      <w:pPr>
        <w:pStyle w:val="Normal"/>
        <w:widowControl/>
        <w:numPr>
          <w:ilvl w:val="1"/>
          <w:numId w:val="1"/>
        </w:numPr>
        <w:snapToGrid w:val="false"/>
        <w:spacing w:lineRule="exact" w:line="520"/>
        <w:ind w:left="0" w:firstLine="643"/>
        <w:jc w:val="left"/>
        <w:rPr/>
      </w:pPr>
      <w:r>
        <w:rPr>
          <w:rFonts w:ascii="Times New Roman" w:hAnsi="Times New Roman" w:cs="Times New Roman" w:eastAsia="仿宋_GB2312"/>
          <w:b/>
          <w:kern w:val="0"/>
          <w:sz w:val="32"/>
          <w:szCs w:val="32"/>
        </w:rPr>
        <w:t>使用方式</w:t>
      </w:r>
      <w:r>
        <w:rPr>
          <w:rFonts w:ascii="Times New Roman" w:hAnsi="Times New Roman" w:cs="Times New Roman" w:eastAsia="仿宋_GB2312"/>
          <w:kern w:val="0"/>
          <w:sz w:val="32"/>
          <w:szCs w:val="32"/>
        </w:rPr>
        <w:t>：家长读。</w:t>
      </w:r>
    </w:p>
    <w:p>
      <w:pPr>
        <w:pStyle w:val="Normal"/>
        <w:widowControl/>
        <w:numPr>
          <w:ilvl w:val="1"/>
          <w:numId w:val="1"/>
        </w:numPr>
        <w:snapToGrid w:val="false"/>
        <w:spacing w:lineRule="exact" w:line="520"/>
        <w:ind w:left="0" w:firstLine="643"/>
        <w:jc w:val="left"/>
        <w:rPr/>
      </w:pPr>
      <w:r>
        <w:rPr>
          <w:rFonts w:ascii="Times New Roman" w:hAnsi="Times New Roman" w:cs="Times New Roman" w:eastAsia="仿宋_GB2312"/>
          <w:b/>
          <w:kern w:val="0"/>
          <w:sz w:val="32"/>
          <w:szCs w:val="32"/>
        </w:rPr>
        <w:t>媒体形式</w:t>
      </w:r>
      <w:r>
        <w:rPr>
          <w:rFonts w:ascii="Times New Roman" w:hAnsi="Times New Roman" w:cs="Times New Roman" w:eastAsia="仿宋_GB2312"/>
          <w:kern w:val="0"/>
          <w:sz w:val="32"/>
          <w:szCs w:val="32"/>
        </w:rPr>
        <w:t>：数字图书、学习网站、教学素材（专题片）。</w:t>
      </w:r>
    </w:p>
    <w:p>
      <w:pPr>
        <w:pStyle w:val="Normal"/>
        <w:widowControl/>
        <w:snapToGrid w:val="false"/>
        <w:spacing w:before="0" w:after="200"/>
        <w:jc w:val="left"/>
        <w:rPr>
          <w:rFonts w:ascii="Times New Roman" w:hAnsi="Times New Roman" w:eastAsia="仿宋_GB2312" w:cs="Times New Roman"/>
          <w:kern w:val="0"/>
          <w:sz w:val="22"/>
          <w:szCs w:val="32"/>
        </w:rPr>
      </w:pPr>
      <w:r>
        <w:rPr>
          <w:rFonts w:eastAsia="仿宋_GB2312" w:cs="Times New Roman" w:ascii="Times New Roman" w:hAnsi="Times New Roman"/>
          <w:kern w:val="0"/>
          <w:sz w:val="22"/>
          <w:szCs w:val="32"/>
        </w:rPr>
      </w:r>
    </w:p>
    <w:p>
      <w:pPr>
        <w:pStyle w:val="Normal"/>
        <w:ind w:firstLine="707"/>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lang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sz w:val="21"/>
        <w:szCs w:val="21"/>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1."/>
      <w:lvlJc w:val="left"/>
      <w:pPr>
        <w:tabs>
          <w:tab w:val="num" w:pos="0"/>
        </w:tabs>
        <w:ind w:left="851"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space"/>
      <w:lvlText w:val="%1."/>
      <w:lvlJc w:val="left"/>
      <w:pPr>
        <w:tabs>
          <w:tab w:val="num" w:pos="0"/>
        </w:tabs>
        <w:ind w:left="840" w:hanging="360"/>
      </w:pPr>
      <w:rPr/>
    </w:lvl>
  </w:abstractNum>
  <w:abstractNum w:abstractNumId="1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4z0">
    <w:name w:val="WW8NumSt2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464.htm" TargetMode="External"/><Relationship Id="rId3" Type="http://schemas.openxmlformats.org/officeDocument/2006/relationships/hyperlink" Target="http://baike.baidu.com/view/605961.htm" TargetMode="External"/><Relationship Id="rId4" Type="http://schemas.openxmlformats.org/officeDocument/2006/relationships/hyperlink" Target="http://baike.baidu.com/view/8426.htm" TargetMode="External"/><Relationship Id="rId5" Type="http://schemas.openxmlformats.org/officeDocument/2006/relationships/hyperlink" Target="http://baike.baidu.com/view/85269.htm" TargetMode="External"/><Relationship Id="rId6" Type="http://schemas.openxmlformats.org/officeDocument/2006/relationships/hyperlink" Target="http://baike.baidu.com/view/8426.htm" TargetMode="External"/><Relationship Id="rId7" Type="http://schemas.openxmlformats.org/officeDocument/2006/relationships/hyperlink" Target="http://baike.baidu.com/view/165451.htm" TargetMode="External"/><Relationship Id="rId8" Type="http://schemas.openxmlformats.org/officeDocument/2006/relationships/hyperlink" Target="http://baike.baidu.com/view/2733046.htm" TargetMode="External"/><Relationship Id="rId9" Type="http://schemas.openxmlformats.org/officeDocument/2006/relationships/hyperlink" Target="http://baike.baidu.com/view/1485851.htm" TargetMode="External"/><Relationship Id="rId10" Type="http://schemas.openxmlformats.org/officeDocument/2006/relationships/hyperlink" Target="http://baike.baidu.com/view/650833.htm" TargetMode="External"/><Relationship Id="rId11" Type="http://schemas.openxmlformats.org/officeDocument/2006/relationships/hyperlink" Target="http://baike.baidu.com/view/1485851.htm" TargetMode="External"/><Relationship Id="rId12" Type="http://schemas.openxmlformats.org/officeDocument/2006/relationships/hyperlink" Target="http://baike.baidu.com/view/1485851.htm" TargetMode="External"/><Relationship Id="rId13" Type="http://schemas.openxmlformats.org/officeDocument/2006/relationships/hyperlink" Target="http://baike.baidu.com/view/650833.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5:00Z</dcterms:created>
  <dc:creator>k</dc:creator>
  <dc:description/>
  <cp:keywords/>
  <dc:language>en-US</dc:language>
  <cp:lastModifiedBy>Weiling CHEN</cp:lastModifiedBy>
  <cp:lastPrinted>2013-08-05T09:14:00Z</cp:lastPrinted>
  <dcterms:modified xsi:type="dcterms:W3CDTF">2013-09-11T02:03:00Z</dcterms:modified>
  <cp:revision>5</cp:revision>
  <dc:subject/>
  <dc:title/>
</cp:coreProperties>
</file>