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rPr>
          <w:rFonts w:ascii="黑体;SimHei" w:hAnsi="黑体;SimHei" w:eastAsia="黑体;SimHei" w:cs="宋体;SimSun"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kern w:val="0"/>
          <w:sz w:val="36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28"/>
        </w:rPr>
        <w:t>1</w:t>
      </w:r>
    </w:p>
    <w:p>
      <w:pPr>
        <w:pStyle w:val="Normal"/>
        <w:widowControl/>
        <w:spacing w:lineRule="auto" w:line="360"/>
        <w:ind w:firstLine="361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福建省党建系统</w:t>
      </w:r>
    </w:p>
    <w:p>
      <w:pPr>
        <w:pStyle w:val="Normal"/>
        <w:widowControl/>
        <w:spacing w:lineRule="auto" w:line="360"/>
        <w:ind w:firstLine="361"/>
        <w:jc w:val="center"/>
        <w:rPr/>
      </w:pPr>
      <w:r>
        <w:rPr>
          <w:rFonts w:eastAsia="黑体;SimHei" w:cs="黑体;SimHei" w:ascii="黑体;SimHei" w:hAnsi="黑体;SimHei"/>
          <w:b/>
          <w:kern w:val="0"/>
          <w:sz w:val="36"/>
          <w:szCs w:val="28"/>
        </w:rPr>
        <w:t>“</w:t>
      </w:r>
      <w:r>
        <w:rPr>
          <w:rFonts w:ascii="黑体;SimHei" w:hAnsi="黑体;SimHei" w:cs="宋体;SimSun" w:eastAsia="黑体;SimHei"/>
          <w:b/>
          <w:kern w:val="0"/>
          <w:sz w:val="36"/>
          <w:szCs w:val="28"/>
        </w:rPr>
        <w:t>全面从严治党”专项调研子课题指南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课题申报可依照本指南所列的研究方向，确定题目及研究内容，也可自主选题。在同等条件下，优先考虑依照指南所列方向确定的选题。</w:t>
      </w:r>
    </w:p>
    <w:p>
      <w:pPr>
        <w:pStyle w:val="Normal"/>
        <w:spacing w:lineRule="auto" w:line="360"/>
        <w:ind w:firstLine="468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课题分重点课题和一般课题两种类别，研究内容如下：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重点课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关于落实从严治党主体责任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于总结和运用从严治党规律问题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关于从严管理干部问题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高校干部考核评价机制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校服务型党组织建设研究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一般课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关于思想建党和制度治党紧密结合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关于严肃党内政治生活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关于严明党的政治纪律和政治规矩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关于健全改进作风常态化制度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关于发挥群众在从严治党中的监督作用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构建党员干部“不想腐、不敢腐、不能腐”有效机制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关于营造良好政治生态问题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、关于完善党委主要责任人行使权力监督机制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、关于党的基层组织党内生活常态化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、关于整顿和转化软弱涣散基层党组织问题研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高校服务型党组织示范点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、关于高校高层次人才党建工作问题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、关于高校基层党组织“共建共创”活动规律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、关于大学生党员质量工程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、关于研究生党建工作活力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、高校大学生创新创业型党支部建设研究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高校党员作用发挥评价体系研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29:00Z</dcterms:created>
  <dc:creator>Administrator</dc:creator>
  <dc:description/>
  <cp:keywords/>
  <dc:language>en-US</dc:language>
  <cp:lastModifiedBy>匿名用户</cp:lastModifiedBy>
  <cp:lastPrinted>2015-04-10T11:29:00Z</cp:lastPrinted>
  <dcterms:modified xsi:type="dcterms:W3CDTF">2015-04-15T03:40:00Z</dcterms:modified>
  <cp:revision>3</cp:revision>
  <dc:subject/>
  <dc:title>人事管理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