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第一批省级“</w:t>
      </w:r>
      <w:r>
        <w:rPr/>
        <w:t>2011</w:t>
      </w:r>
      <w:r>
        <w:rPr/>
        <w:t>协同创新中心”中期绩效评估名单</w:t>
      </w:r>
    </w:p>
    <w:tbl>
      <w:tblPr>
        <w:tblW w:w="14292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400"/>
        <w:gridCol w:w="1299"/>
        <w:gridCol w:w="8691"/>
        <w:gridCol w:w="1309"/>
      </w:tblGrid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牵头高校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协同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用生物制品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万泰沧海生物技术有限公司、厦门优迈科医学仪器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生物资源开发利用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美大学、国家海洋局第三海洋研究院、福建省水产研究所、福建省环境科学研究院、诏安金都工业集中区、厦门金达威集团股份有限公司、福建省东山县海魁水产集团有限公司、福建省华龙集团饲料有限公司、福建闽威实业集团、福建港德水产有限公司、厦门市同安源水水产有限公司、福建宏峰泰海洋生物开发有限公司、东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科技开发有限公司、漳州市宏运水产养殖有限公司、厦门双瑞船舶涂料有限公司、波鹰（厦门）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经济与能源政策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，武汉大学，西安交通大学，中国石油天然气股份有限公司福建销售分公司，大东方自然资源投资有限公司，剑桥大学，爱丁堡大学，香港中文大学，台北大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承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材产业加工技术与装备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钨材料工程技术研究中心、武汉华中数控股份有限公司、福建海源自动化机械股份有限公司、环球石材（福建）有限公司、福建万龙金刚石工具有限公司、厦门银华建材机械股份有限公司、泉州金山石材工具科技有限公司、福建省华隆机械有限公司、厦门厦工机械股份有限公司、福建工程学院、厦门理工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西环境与能源光催化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大学、中国科学院化学研究所、中国科学院福建物质结构研究所、福建新大陆环保科技有限公司、福建清源科技有限公司、漳州万利达光催化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西新型显示器件与系统集成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、清华大学、浙江大学、中山大学、中国科学技术大学、西安交通大学、四川大学、中国科学院海西研究院、中国科学院光电研究院、冠捷科技集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、长虹集团、厦门天马微电子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高端装备制造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大学、福建省机械科学研究院、国家钨材料工程技术研究中心、福建船舶工业集团公司、福建龙溪轴承（集团）股份有限公司、厦工机械股份有限公司、厦门金鹭特种合金有限公司、辉煌重工集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峡两岸文化发展协同创新中心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台湾研究所、台湾艺术大学、台湾世新大学、福建社会科学院、闽南师范大学、国务院台湾事务办公室研究局、中华全国台湾同胞联谊会、中国闽台缘博物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承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西绿色生物制造技术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微生物研究所、微生物代谢国家重点实验室（上海交通大学）、生物反应器工程国家重点实验室（华东理工大学）、福州大学、福建省农业科学院、厦门金达威集团股份有限公司、绿康生化股份有限公司、福建省福抗药业股份有限公司、福建省麦丹生物集团有限公司、正大欧瑞信生物科技有限公司、福建福矛酒业集团、福建省湄洲湾氯碱工业有限公司、毅丰（福建）新能源工业有限责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峡两岸特色作物安全生产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农业科学院、台湾大学、台湾中兴大学、福建超大集团有限公司、利农（福建）投资控股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菌草生态产业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农业大学、上海市农业科学院、福建省农业科学院、福建嘉田农业开发有限公司、福建森辉农牧发展有限公司、福建长富乳品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细胞转化医学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医科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干细胞工程技术研究中心，福州大学，福建省肿瘤医院，福建省创欣生物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前沿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技术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中医药大学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士莱茵菲尔登医院，复旦大学附属华山医院，博奥生物有限公司，福建省闽东力捷迅药业有限公司，福建南海岸生物工程股份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音文化传承与发展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非物质文化遗产保护中心，中国音乐学院，台湾屏东教育大学，泉州市文化广电新闻出版局，泉州南音乐团，台湾心心南管乐坊，新加坡城隍艺术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承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环保节能型高性能混凝土协同创新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江夏学院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、福州大学、福建省建筑科学研究院、福建省第一建筑工程公司、福建永正工程质量检测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产业</w:t>
            </w:r>
          </w:p>
        </w:tc>
      </w:tr>
      <w:tr>
        <w:trPr>
          <w:trHeight w:val="539" w:hRule="atLeast"/>
        </w:trPr>
        <w:tc>
          <w:tcPr>
            <w:tcW w:w="142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注：排序不分先后。</w:t>
            </w:r>
          </w:p>
        </w:tc>
      </w:tr>
    </w:tbl>
    <w:p>
      <w:pPr>
        <w:sectPr>
          <w:type w:val="nextPage"/>
          <w:pgSz w:orient="landscape" w:w="16838" w:h="11906"/>
          <w:pgMar w:left="1417" w:right="198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14:00Z</dcterms:created>
  <dc:creator>福州大学</dc:creator>
  <dc:description/>
  <cp:keywords/>
  <dc:language>en-US</dc:language>
  <cp:lastModifiedBy>福州大学</cp:lastModifiedBy>
  <dcterms:modified xsi:type="dcterms:W3CDTF">2015-09-23T00:15:00Z</dcterms:modified>
  <cp:revision>1</cp:revision>
  <dc:subject/>
  <dc:title>第一批省级“2011协同创新中心”中期绩效评估名单</dc:title>
</cp:coreProperties>
</file>