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附表</w:t>
      </w:r>
      <w:r>
        <w:rPr>
          <w:rFonts w:eastAsia="华文楷体" w:cs="华文楷体" w:ascii="华文楷体" w:hAnsi="华文楷体"/>
          <w:b/>
          <w:sz w:val="48"/>
          <w:szCs w:val="48"/>
        </w:rPr>
        <w:t>2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学生网上缴费流程</w:t>
      </w:r>
    </w:p>
    <w:p>
      <w:pPr>
        <w:pStyle w:val="Normal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327025</wp:posOffset>
                </wp:positionV>
                <wp:extent cx="6243955" cy="7545070"/>
                <wp:effectExtent l="0" t="0" r="0" b="0"/>
                <wp:wrapNone/>
                <wp:docPr id="1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7545240"/>
                          <a:chOff x="0" y="0"/>
                          <a:chExt cx="6243840" cy="754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3840" cy="754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0840" y="65880"/>
                            <a:ext cx="4200480" cy="936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登录计财处网站，选择“网上收费”   （或输入网址：http://tyzf.fzu.edu.cn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" y="1350720"/>
                            <a:ext cx="5341680" cy="936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输入用户名及密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（用户名为学号，密码为身份证号后6位或6个0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800" y="2645280"/>
                            <a:ext cx="2879640" cy="46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选择缴费年度和缴费项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080" y="4335120"/>
                            <a:ext cx="4761720" cy="46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次月计财处打印缴费票据，由学院分发至学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2160" y="1350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7480" y="2633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6760" y="3472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3472200"/>
                            <a:ext cx="287964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确认缴费信息并支付成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97480" y="4313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7" style="position:absolute;margin-left:-0.9pt;margin-top:25.75pt;width:491.65pt;height:594.1pt" coordorigin="-18,515" coordsize="9833,11882">
                <v:rect id="shape_0" stroked="f" o:allowincell="f" style="position:absolute;left:-18;top:515;width:9832;height:1188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19" fillcolor="white" stroked="t" o:allowincell="f" style="position:absolute;left:928;top:619;width:6614;height:147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登录计财处网站，选择“网上收费”   （或输入网址：http://tyzf.fzu.edu.cn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20" fillcolor="white" stroked="t" o:allowincell="f" style="position:absolute;left:26;top:2642;width:8411;height:147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输入用户名及密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（用户名为学号，密码为身份证号后6位或6个0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22" fillcolor="white" stroked="t" o:allowincell="f" style="position:absolute;left:1969;top:4681;width:4534;height:7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选择缴费年度和缴费项目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23" fillcolor="white" stroked="t" o:allowincell="f" style="position:absolute;left:494;top:7342;width:7498;height:7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次月计财处打印缴费票据，由学院分发至学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4" stroked="t" o:allowincell="f" style="position:absolute;left:4237;top:2642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6" stroked="t" o:allowincell="f" style="position:absolute;left:4230;top:4662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7" stroked="t" o:allowincell="f" style="position:absolute;left:4229;top:5984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9" fillcolor="white" stroked="t" o:allowincell="f" style="position:absolute;left:1962;top:5983;width:4534;height:7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确认缴费信息并支付成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50" stroked="t" o:allowincell="f" style="position:absolute;left:4230;top:7308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04:00Z</dcterms:created>
  <dc:creator>微软用户</dc:creator>
  <dc:description/>
  <cp:keywords/>
  <dc:language>en-US</dc:language>
  <cp:lastModifiedBy>hp490g2</cp:lastModifiedBy>
  <dcterms:modified xsi:type="dcterms:W3CDTF">2017-12-11T01:03:00Z</dcterms:modified>
  <cp:revision>3</cp:revision>
  <dc:subject/>
  <dc:title>收费票据管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