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福州大学校级及以上大学生校外实践教育基地建设项目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6313"/>
        <w:gridCol w:w="2268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级别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家级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州大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诺雅克电气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气学院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家级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州大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深圳市市政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土木学院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家级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州大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厦门厦工机械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械学院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家级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州大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紫金矿业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紫金矿业学院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家级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福州大学</w:t>
            </w: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福建省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石油化工集团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工学院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家级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州大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建新大陆电脑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物信学院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福州大学</w:t>
            </w: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福建省交通运输集团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八方物流学院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州大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建星网锐捷通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计学院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州大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安市装备制造业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械学院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州大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建海峡建设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土木学院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州大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州福大自动化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气学院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州大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州市中级人民法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学院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级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州大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建金东矿业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紫金矿业学院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级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州大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瑞岳华会计师事务所福建分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学院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级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州大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建海壹食品饮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工学院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级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州大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州市勘测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资学院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级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州大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建泉州顺美集团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学院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级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州大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州市建筑设计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筑学院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级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州大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州瑞芯微电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物信学院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级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州大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统计局闽侯调查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管学院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级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州大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建省煤矿中心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文学院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级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州大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建中烟工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艺美院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级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州大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兴业证券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学院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级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州大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州译国译民翻译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语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23:00Z</dcterms:created>
  <dc:creator>匿名用户</dc:creator>
  <dc:description/>
  <cp:keywords/>
  <dc:language>en-US</dc:language>
  <cp:lastModifiedBy>user</cp:lastModifiedBy>
  <cp:lastPrinted>2014-07-01T10:26:00Z</cp:lastPrinted>
  <dcterms:modified xsi:type="dcterms:W3CDTF">2015-10-29T00:48:00Z</dcterms:modified>
  <cp:revision>16</cp:revision>
  <dc:subject/>
  <dc:title>国家级、省级、校级大学生校外实践教育基地建设项目经费卡</dc:title>
</cp:coreProperties>
</file>