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附表</w:t>
      </w:r>
      <w:r>
        <w:rPr>
          <w:rFonts w:eastAsia="华文楷体" w:cs="华文楷体" w:ascii="华文楷体" w:hAnsi="华文楷体"/>
          <w:b/>
          <w:sz w:val="44"/>
          <w:szCs w:val="44"/>
        </w:rPr>
        <w:t>3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学生缴费银行卡号变更流程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  <w:lang w:val="en-US" w:eastAsia="en-US"/>
        </w:rPr>
      </w:pPr>
      <w:r>
        <w:rPr>
          <w:rFonts w:eastAsia="华文楷体" w:cs="华文楷体" w:ascii="华文楷体" w:hAnsi="华文楷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82245</wp:posOffset>
                </wp:positionV>
                <wp:extent cx="5871845" cy="7997190"/>
                <wp:effectExtent l="5080" t="0" r="5080" b="0"/>
                <wp:wrapNone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997040"/>
                          <a:chOff x="0" y="0"/>
                          <a:chExt cx="5871960" cy="79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50720" cy="79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65880"/>
                            <a:ext cx="500436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http://tyzf.fzu.edu.c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进入“统一门户系统”用户登录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50720"/>
                            <a:ext cx="532260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输入用户名、密码及验证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用户名为学号，密码为身份证号后6位或学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645280"/>
                            <a:ext cx="391284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卡号维护”进入修改页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在“新账号”框内输入新的银行卡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4776480"/>
                            <a:ext cx="21232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完成缴费卡号变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6680" y="990000"/>
                            <a:ext cx="648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040" y="22726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35751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3949560"/>
                            <a:ext cx="2360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保存新账号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4412160"/>
                            <a:ext cx="1440" cy="356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587196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友情提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：13-15级学生录入福州本地工商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16级学生录入福州本地建设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  计财处系统管理员，联系电话：22865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1.4pt;margin-top:14.35pt;width:462.35pt;height:629.7pt" coordorigin="-28,287" coordsize="9247,12594">
                <v:rect id="shape_0" stroked="f" o:allowincell="f" style="position:absolute;left:-27;top:287;width:9213;height:1259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" fillcolor="white" stroked="t" o:allowincell="f" style="position:absolute;left:250;top:391;width:7880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http://tyzf.fzu.edu.cn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进入“统一门户系统”用户登录界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0" fillcolor="white" stroked="t" o:allowincell="f" style="position:absolute;left:17;top:2414;width:838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输入用户名、密码及验证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用户名为学号，密码为身份证号后6位或学号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2" fillcolor="white" stroked="t" o:allowincell="f" style="position:absolute;left:1124;top:4453;width:616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卡号维护”进入修改页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在“新账号”框内输入新的银行卡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2580;top:7809;width:3343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完成缴费卡号变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" stroked="t" o:allowincell="f" style="position:absolute;left:4203;top:1846;width:9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04;top:3866;width:2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03;top:5917;width:1;height:56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2359;top:6507;width:3716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保存新账号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07;top:7235;width:1;height:5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;top:9670;width:924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友情提示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：13-15级学生录入福州本地工商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16级学生录入福州本地建设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  计财处系统管理员，联系电话：228652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82245</wp:posOffset>
                </wp:positionV>
                <wp:extent cx="5871845" cy="7997190"/>
                <wp:effectExtent l="5080" t="0" r="5080" b="0"/>
                <wp:wrapNone/>
                <wp:docPr id="2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997040"/>
                          <a:chOff x="0" y="0"/>
                          <a:chExt cx="5871960" cy="799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50720" cy="79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0" y="65880"/>
                            <a:ext cx="500436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登录计财处网站http://jcc.fzu.edu.cn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进入“统一门户系统”用户登录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50720"/>
                            <a:ext cx="532260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输入用户名、密码及验证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（用户名为学号，密码为身份证号后6位或学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645280"/>
                            <a:ext cx="3912840" cy="93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卡号维护”进入修改页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在“新账号”框内输入新的银行卡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4776480"/>
                            <a:ext cx="212328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完成缴费卡号变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280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8480" y="263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7760" y="3935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600" y="3949560"/>
                            <a:ext cx="23601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点击“保存新账号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560" y="476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5871960" cy="130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友情提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：13-15级学生录入福州本地工商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16级学生录入福州本地建设银行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          计财处系统管理员，联系电话：22865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-1.4pt;margin-top:14.35pt;width:462.35pt;height:629.7pt" coordorigin="-28,287" coordsize="9247,12594">
                <v:rect id="shape_0" stroked="f" o:allowincell="f" style="position:absolute;left:-27;top:287;width:9213;height:125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自选图形 19" fillcolor="white" stroked="t" o:allowincell="f" style="position:absolute;left:250;top:391;width:7880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登录计财处网站http://jcc.fzu.edu.cn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进入“统一门户系统”用户登录界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0" fillcolor="white" stroked="t" o:allowincell="f" style="position:absolute;left:17;top:2414;width:838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输入用户名、密码及验证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（用户名为学号，密码为身份证号后6位或学号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2" fillcolor="white" stroked="t" o:allowincell="f" style="position:absolute;left:1124;top:4453;width:6161;height:14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卡号维护”进入修改页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在“新账号”框内输入新的银行卡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3" fillcolor="white" stroked="t" o:allowincell="f" style="position:absolute;left:2580;top:7809;width:3343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完成缴费卡号变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24" stroked="t" o:allowincell="f" style="position:absolute;left:4213;top:241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206;top:443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4205;top:648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9" fillcolor="white" stroked="t" o:allowincell="f" style="position:absolute;left:2359;top:6507;width:3716;height:7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点击“保存新账号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50" stroked="t" o:allowincell="f" style="position:absolute;left:4208;top:779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;top:9670;width:9246;height:2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友情提示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：13-15级学生录入福州本地工商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16级学生录入福州本地建设银行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          计财处系统管理员，联系电话：228652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7:00Z</dcterms:created>
  <dc:creator>微软用户</dc:creator>
  <dc:description/>
  <cp:keywords/>
  <dc:language>en-US</dc:language>
  <cp:lastModifiedBy>999os</cp:lastModifiedBy>
  <cp:lastPrinted>2017-05-09T14:56:00Z</cp:lastPrinted>
  <dcterms:modified xsi:type="dcterms:W3CDTF">2017-07-03T07:54:00Z</dcterms:modified>
  <cp:revision>9</cp:revision>
  <dc:subject/>
  <dc:title>  收费票据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