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高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开展高等学校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服务产业特色专业建设工作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left"/>
        <w:rPr>
          <w:rFonts w:ascii="方正小标宋_GBK;黑体" w:hAnsi="方正小标宋_GBK;黑体" w:eastAsia="方正小标宋_GBK;黑体" w:cs="宋体;SimSun"/>
          <w:color w:val="000000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44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普通本科高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贯彻省委、省政府做大做强主导产业、改造提升传统产业、培育发展新兴产业，打造福建产业升级版的决策部署和我省“十三五”教育发展专项规划，决定实施“高校学科专业建设服务产业转型发展和创新创业行动计划”，开展服务产业特色专业建设工作。现就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建设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围绕“中国制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自贸区建设等重大战略需求，对接省委省政府确定的电子信息产业、“互联网＋”产业、战略性新兴产业、海洋经济、石化产业、现代服务业、现代特色农业、高端机械装备业、传统特色产业等九大产业领域和公共服务特殊需求领域，在全省本科高校重点建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服务产业特色专业（含精准扶贫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）。力争通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建设，建成一批服务国家和我省重大战略需求、开展科技创新、引领产业发展的高水平专业；一批服务区域和支撑产业转型升级、解决实际技术问题的应用型专业；一批服务社会治理和公共服务特殊需求的特色专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建设原则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坚持需求导向，突出服务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服务新产业、新技术、新业态为目标，融入产业链和创新体系，把技术革命、产业发展的人才、技术需求和社会发展、民生急需作为建设的出发点，突出专业的产业特征和服务能力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坚持问题导向，突出特色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聚焦产学落差和供需矛盾，找准供给侧改革的切入点和突破口，在人才培养关键环节和专业建设机制等方面取得重点突破，推动专业错位发展、特色发展，形成相对优势，避免同质化发展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三）坚持质量导向，突出实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明确建设目标和路径，改革和保障措施精准有效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自我超越和进步度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把社会是否满意、学生是否受益、同行是否认可作为建设成效评价的标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建设要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明确分类定位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体现学校办学定位，明确专业在产业链、创新链中的定位和突破方向，在各自层次、领域办出特色和水平，对专业结构具有示范、赶追、补强、填补空白等价值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推动交叉融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突破学科思维，通过专业改造提升、明晰培养方向等方式，推动专业交叉融合，通过调整人才培养方案，重构课程体系，探索复合型、工程型人才培养的有效途径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三）深化产教融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设校企合作、校地合作、国际合作平台，高度集成人才培养、继续教育、技术创新、科技服务、智库建设和创新创业活动，促进专业与产业、人才培养与职业岗位、课程教材与职业标准、教学过程与生产过程的深度对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四）提升服务能力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汇聚优质人才、科研资源，打造服务“智高点”，为产业行业发展提供高质量的人力资源供给、科技攻关和成果转化服务，提高专业对接产业、服务创新创业的能力，实现从适应服务向支撑引领的转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工作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专业设置情况，下达各校建设指标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各高校对照建设原则、要求和限额指标统筹安排、自主遴选、等额推荐，我厅审核后给予立项。其中，安排闽南师范大学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高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“精准扶贫类专业”仅限于立项与省、地、校精准扶贫任务直接相关的专业（附佐证材料），不得挪作他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产业特色专业建设周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按照“自主建设、绩效奖补”的方式推进。对确定为省级服务产业特色专业建设对象的，学校要切实承担管理和保障责任，出台具体的支持措施。省财政在应用型高校建设经费中安排特色专业建设专项给予支持，并根据建设成效进行奖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楷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高校分专业制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建设任务书（含建设任务清单，每个专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字），并填写《福建省高等学校服务产业特色专业申报情况汇总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报送我厅高等教育处备案，同时将电子文档统一压缩命名为“学校名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色专业项目”，发送至指定邮箱。联系人：许广丽、孙柏璋，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91-870914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gdjyc2009@sina.com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建省本科高校服务产业特色专业项目指标分配表</w:t>
      </w:r>
    </w:p>
    <w:p>
      <w:pPr>
        <w:pStyle w:val="Normal"/>
        <w:spacing w:lineRule="exact" w:line="580"/>
        <w:ind w:left="1918" w:hanging="128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福建省高等学校服务产业特色专业申报情况汇总表</w:t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left="1918" w:right="320" w:hanging="128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福建省教育厅  </w:t>
      </w:r>
    </w:p>
    <w:p>
      <w:pPr>
        <w:pStyle w:val="Normal"/>
        <w:spacing w:lineRule="exact" w:line="580"/>
        <w:ind w:left="1918" w:hanging="128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bookmarkStart w:id="3" w:name="_GoBack"/>
      <w:bookmarkEnd w:id="3"/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color w:val="000000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28"/>
          <w:szCs w:val="28"/>
        </w:rPr>
      </w:pPr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福建省本科高校服务产业特色专业项目指标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053"/>
        <w:gridCol w:w="3292"/>
        <w:gridCol w:w="966"/>
      </w:tblGrid>
      <w:tr>
        <w:trPr>
          <w:trHeight w:val="579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387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仰恩大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南理工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州外语外贸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州信息工程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工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光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华厦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州理工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大学嘉庚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州大学至诚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协和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农林大学金山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农林大学东方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美大学诚毅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商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警察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医学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江夏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闽南师范大学、闽江学院、三明学院、龙岩学院、武夷学院、宁德师范学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校的“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部分为精准扶贫类专业建设专用指标。</w:t>
      </w:r>
    </w:p>
    <w:p>
      <w:pPr>
        <w:pStyle w:val="Normal"/>
        <w:spacing w:lineRule="exact" w:line="6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省高等学校服务产业特色专业申报情况汇总表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单位（加盖公章）：</w:t>
      </w:r>
      <w:r>
        <w:rPr/>
        <w:t xml:space="preserve">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126"/>
        <w:gridCol w:w="1985"/>
        <w:gridCol w:w="2126"/>
        <w:gridCol w:w="1658"/>
        <w:gridCol w:w="1440"/>
        <w:gridCol w:w="2448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招生年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服务方向）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服务方向主要是指：</w:t>
      </w:r>
      <w:r>
        <w:rPr>
          <w:rFonts w:ascii="宋体;SimSun" w:hAnsi="宋体;SimSun" w:cs="宋体;SimSun"/>
          <w:bCs/>
          <w:sz w:val="24"/>
        </w:rPr>
        <w:t>电子信息产业（可细化）、“互联网＋”产业、战略性新兴产业（可细化）、海洋经济、石化产业、现代服务业（可细化）、现代特色农业、高端机械装备业、传统特色产业（可细化）、公共服务特殊需求领域（可细化）、</w:t>
      </w:r>
      <w:r>
        <w:rPr>
          <w:rFonts w:ascii="宋体;SimSun" w:hAnsi="宋体;SimSun" w:cs="宋体;SimSun"/>
          <w:sz w:val="24"/>
        </w:rPr>
        <w:t>精准扶贫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28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4:00Z</dcterms:created>
  <dc:creator>吴淑琄</dc:creator>
  <dc:description/>
  <cp:keywords/>
  <dc:language>en-US</dc:language>
  <cp:lastModifiedBy>匿名用户</cp:lastModifiedBy>
  <dcterms:modified xsi:type="dcterms:W3CDTF">2016-06-30T04:00:00Z</dcterms:modified>
  <cp:revision>2</cp:revision>
  <dc:subject/>
  <dc:title/>
</cp:coreProperties>
</file>