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6"/>
          <w:szCs w:val="36"/>
        </w:rPr>
        <w:t>省人民医院</w:t>
      </w:r>
      <w:r>
        <w:rPr>
          <w:sz w:val="36"/>
          <w:szCs w:val="36"/>
        </w:rPr>
        <w:t>体检</w:t>
      </w:r>
      <w:r>
        <w:rPr>
          <w:sz w:val="36"/>
          <w:szCs w:val="36"/>
        </w:rPr>
        <w:t>优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本院体检可以刷医保卡方式进行结算，女性体检消费金额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为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元，附赠金额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可消费总额为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，男性体检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费为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，附赠金额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元可消费总额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，院方将金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充值在体检卡内，此张体检卡无限制时间、可不记名消费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进行体检，可作为馈赠家人父母亲的体检礼品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优惠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性体检套餐原价为</w:t>
      </w:r>
      <w:r>
        <w:rPr>
          <w:sz w:val="28"/>
          <w:szCs w:val="28"/>
        </w:rPr>
        <w:t>711</w:t>
      </w:r>
      <w:r>
        <w:rPr>
          <w:sz w:val="28"/>
          <w:szCs w:val="28"/>
        </w:rPr>
        <w:t>元，优惠后价格为</w:t>
      </w:r>
      <w:r>
        <w:rPr>
          <w:sz w:val="28"/>
          <w:szCs w:val="28"/>
        </w:rPr>
        <w:t>550</w:t>
      </w:r>
      <w:r>
        <w:rPr>
          <w:sz w:val="28"/>
          <w:szCs w:val="28"/>
        </w:rPr>
        <w:t>元，男性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检套餐原价为</w:t>
      </w:r>
      <w:r>
        <w:rPr>
          <w:sz w:val="28"/>
          <w:szCs w:val="28"/>
        </w:rPr>
        <w:t>604</w:t>
      </w:r>
      <w:r>
        <w:rPr>
          <w:sz w:val="28"/>
          <w:szCs w:val="28"/>
        </w:rPr>
        <w:t>元，优惠后价格为</w:t>
      </w:r>
      <w:r>
        <w:rPr>
          <w:sz w:val="28"/>
          <w:szCs w:val="28"/>
        </w:rPr>
        <w:t>450</w:t>
      </w:r>
      <w:r>
        <w:rPr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馨提示：团体报名可赠送颐致仁生私人健康管理检后调养方案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以上套餐可根据个人需求进行选择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另外我司还提供度假式体检一日活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将体检与游玩相结合，将健康与乐趣相结合，在注重健康的同时，通过近郊旅游的方式，增近朋友、同事、上司下属之间的情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可供活动内容如下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午体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具体安排在省人民体检中心进行体检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中午营养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颐致仁生提供定制体检后营养餐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下午近郊度假游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永泰云顶、溪山温泉、万达影院私人专场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地址：福州市八一七中路</w:t>
      </w:r>
      <w:r>
        <w:rPr>
          <w:b/>
          <w:bCs/>
          <w:sz w:val="28"/>
          <w:szCs w:val="28"/>
        </w:rPr>
        <w:t>602</w:t>
      </w:r>
      <w:r>
        <w:rPr>
          <w:b/>
          <w:bCs/>
          <w:sz w:val="28"/>
          <w:szCs w:val="28"/>
        </w:rPr>
        <w:t>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联系人：陈小姐</w:t>
      </w:r>
      <w:r>
        <w:rPr>
          <w:rFonts w:eastAsia="Times New Roman"/>
        </w:rPr>
        <w:t xml:space="preserve">  </w:t>
      </w:r>
      <w:r>
        <w:rPr/>
        <w:t>电话：</w:t>
      </w:r>
      <w:r>
        <w:rPr/>
        <w:t>13764486575</w:t>
      </w:r>
    </w:p>
    <w:tbl>
      <w:tblPr>
        <w:tblW w:w="846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75"/>
        <w:gridCol w:w="4605"/>
        <w:gridCol w:w="1027"/>
      </w:tblGrid>
      <w:tr>
        <w:trPr>
          <w:trHeight w:val="276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检项目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临床意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（元）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常规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了解血细胞情况，筛查炎症性疾病、血癌、贫血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普查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了解肝脏代谢情况ＡＬＴ、ＡＳＴ、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－ＧＴ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脂普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筛查高甘油三酯、高胆固醇、糖尿病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功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了解肾脏功能、筛查痛风症、尿毒症等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FP</w:t>
            </w:r>
            <w:r>
              <w:rPr>
                <w:rFonts w:ascii="宋体;SimSun" w:hAnsi="宋体;SimSun" w:cs="宋体;SimSun"/>
              </w:rPr>
              <w:t>（甲胎蛋白）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筛查肝脏肿瘤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A</w:t>
            </w:r>
            <w:r>
              <w:rPr>
                <w:rFonts w:ascii="宋体;SimSun" w:hAnsi="宋体;SimSun" w:cs="宋体;SimSun"/>
              </w:rPr>
              <w:t>（癌胚抗原）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筛查消化道肿瘤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B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鼻咽部肿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SA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前列腺肿瘤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TSGF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身肿瘤筛查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常规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泌尿系统代谢功能、筛查肾炎、尿路感染、尿血、糖尿病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尿素</w:t>
            </w:r>
            <w:r>
              <w:rPr>
                <w:rFonts w:cs="宋体;SimSun" w:ascii="宋体;SimSun" w:hAnsi="宋体;SimSun"/>
                <w:color w:val="000000"/>
              </w:rPr>
              <w:t>[</w:t>
            </w:r>
            <w:r>
              <w:rPr>
                <w:rFonts w:cs="宋体;SimSun" w:ascii="宋体;SimSun" w:hAnsi="宋体;SimSun"/>
                <w:color w:val="000000"/>
                <w:vertAlign w:val="superscript"/>
              </w:rPr>
              <w:t>14</w:t>
            </w:r>
            <w:r>
              <w:rPr>
                <w:rFonts w:cs="宋体;SimSun" w:ascii="宋体;SimSun" w:hAnsi="宋体;SimSun"/>
                <w:color w:val="000000"/>
              </w:rPr>
              <w:t>C]</w:t>
            </w:r>
            <w:r>
              <w:rPr>
                <w:rFonts w:ascii="宋体;SimSun" w:hAnsi="宋体;SimSun" w:cs="宋体;SimSun"/>
                <w:color w:val="000000"/>
              </w:rPr>
              <w:t>呼气试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胃炎、胃溃疡、胃癌的致病菌幽门螺杆菌感染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DR</w:t>
            </w: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胸部正位片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肺部、纵隔、心脏、膈肌等病变情况（孕妇及有射线禁忌者不做）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DR</w:t>
            </w: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颈椎侧位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颈椎骨质增生、颈椎病等病变情况（孕妇及有射线禁忌者不做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心脏疾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腹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（男）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各脏器肿瘤、结石等器质性病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建档费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</w:rPr>
            </w:pPr>
            <w:r>
              <w:rPr>
                <w:rFonts w:eastAsia="Times New Roman" w:cs="宋体;SimSun" w:ascii="宋体;SimSun" w:hAnsi="宋体;SimSun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价：</w:t>
            </w:r>
            <w:r>
              <w:rPr>
                <w:rFonts w:cs="宋体;SimSun" w:ascii="宋体;SimSun" w:hAnsi="宋体;SimSun"/>
              </w:rPr>
              <w:t>604</w:t>
            </w:r>
          </w:p>
        </w:tc>
      </w:tr>
      <w:tr>
        <w:trPr>
          <w:trHeight w:val="36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男性体检项目套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20"/>
        <w:gridCol w:w="4605"/>
        <w:gridCol w:w="991"/>
      </w:tblGrid>
      <w:tr>
        <w:trPr>
          <w:trHeight w:val="504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检项目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检查临床意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价格（元）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常规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了解血细胞情况，筛查炎症性疾病、血癌、贫血等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普查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了解肝脏代谢情况ＡＬＴ、ＡＳＴ、</w:t>
            </w:r>
            <w:r>
              <w:rPr>
                <w:rFonts w:cs="宋体;SimSun" w:ascii="宋体;SimSun" w:hAnsi="宋体;SimSun"/>
              </w:rPr>
              <w:t>γ</w:t>
            </w:r>
            <w:r>
              <w:rPr>
                <w:rFonts w:ascii="宋体;SimSun" w:hAnsi="宋体;SimSun" w:cs="宋体;SimSun"/>
              </w:rPr>
              <w:t>－ＧＴ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脂普查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筛查高甘油三酯、高胆固醇、糖尿病</w:t>
            </w:r>
            <w:r>
              <w:rPr>
                <w:rFonts w:ascii="宋体;SimSun" w:hAnsi="宋体;SimSun" w:cs="宋体;SimSun"/>
              </w:rPr>
              <w:t xml:space="preserve">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肾功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了解肾脏功能、筛查痛风症、尿毒症等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FP</w:t>
            </w:r>
            <w:r>
              <w:rPr>
                <w:rFonts w:ascii="宋体;SimSun" w:hAnsi="宋体;SimSun" w:cs="宋体;SimSun"/>
              </w:rPr>
              <w:t>（甲胎蛋白）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筛查肝脏肿瘤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A</w:t>
            </w:r>
            <w:r>
              <w:rPr>
                <w:rFonts w:ascii="宋体;SimSun" w:hAnsi="宋体;SimSun" w:cs="宋体;SimSun"/>
              </w:rPr>
              <w:t>（癌胚抗原）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筛查消化道肿瘤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A15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乳腺肿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SGF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身肿瘤筛查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常规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泌尿系统代谢功能、筛查肾炎、尿路感染、尿血、糖尿病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尿素</w:t>
            </w:r>
            <w:r>
              <w:rPr>
                <w:rFonts w:cs="宋体;SimSun" w:ascii="宋体;SimSun" w:hAnsi="宋体;SimSun"/>
              </w:rPr>
              <w:t>[14C]</w:t>
            </w:r>
            <w:r>
              <w:rPr>
                <w:rFonts w:ascii="宋体;SimSun" w:hAnsi="宋体;SimSun" w:cs="宋体;SimSun"/>
              </w:rPr>
              <w:t>呼气试验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胃炎、胃溃疡、胃癌的致病菌幽门螺杆菌感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DR</w:t>
            </w: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胸部正位片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肺部、纵隔、心脏、膈肌等病变情况（孕妇及有射线禁忌者不做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DR</w:t>
            </w:r>
            <w:r>
              <w:rPr>
                <w:rFonts w:ascii="宋体;SimSun" w:hAnsi="宋体;SimSun" w:cs="宋体;SimSun"/>
              </w:rPr>
              <w:t>数字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线颈椎侧位片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颈椎骨质增生、颈椎病等病变情况（孕妇及有射线禁忌者不做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</w:rPr>
              <w:t>筛查心脏疾病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腹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（女）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各脏器肿瘤、结石等器质性病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</w:tc>
      </w:tr>
      <w:tr>
        <w:trPr>
          <w:trHeight w:val="29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乳腺血氧检测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筛查乳腺腺瘤、乳腺小叶增生、乳腺肿瘤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</w:tr>
      <w:tr>
        <w:trPr>
          <w:trHeight w:val="121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检</w:t>
            </w:r>
            <w:r>
              <w:rPr>
                <w:rFonts w:cs="宋体;SimSun" w:ascii="宋体;SimSun" w:hAnsi="宋体;SimSun"/>
              </w:rPr>
              <w:t>+MDC+</w:t>
            </w:r>
            <w:r>
              <w:rPr>
                <w:rFonts w:ascii="宋体;SimSun" w:hAnsi="宋体;SimSun" w:cs="宋体;SimSun"/>
              </w:rPr>
              <w:t>宫颈病理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筛查妇科炎症、宫颈癌等（未婚者不做）对癌前病变多个阶段提示，敏感度高达</w:t>
            </w:r>
            <w:r>
              <w:rPr>
                <w:rFonts w:cs="宋体;SimSun" w:ascii="宋体;SimSun" w:hAnsi="宋体;SimSun"/>
              </w:rPr>
              <w:t>98%</w:t>
            </w:r>
            <w:r>
              <w:rPr>
                <w:rFonts w:ascii="宋体;SimSun" w:hAnsi="宋体;SimSun" w:cs="宋体;SimSun"/>
              </w:rPr>
              <w:t>，能检测出多种微生物、如滴虫、霉菌、泡疹病毒、</w:t>
            </w:r>
            <w:r>
              <w:rPr>
                <w:rFonts w:cs="宋体;SimSun" w:ascii="宋体;SimSun" w:hAnsi="宋体;SimSun"/>
              </w:rPr>
              <w:t>HPV</w:t>
            </w:r>
            <w:r>
              <w:rPr>
                <w:rFonts w:ascii="宋体;SimSun" w:hAnsi="宋体;SimSun" w:cs="宋体;SimSun"/>
              </w:rPr>
              <w:t>病毒，可提示衣原体、淋球等感染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</w:tr>
      <w:tr>
        <w:trPr>
          <w:trHeight w:val="31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抽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建档费 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</w:rPr>
            </w:pPr>
            <w:r>
              <w:rPr>
                <w:rFonts w:eastAsia="Times New Roman" w:cs="宋体;SimSun" w:ascii="宋体;SimSun" w:hAnsi="宋体;SimSun"/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Times New Roman" w:cs="宋体;SimSun"/>
                <w:b/>
                <w:b/>
              </w:rPr>
            </w:pPr>
            <w:r>
              <w:rPr>
                <w:rFonts w:eastAsia="Times New Roman" w:cs="宋体;SimSun" w:ascii="宋体;SimSun" w:hAnsi="宋体;SimSun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价：</w:t>
            </w:r>
            <w:r>
              <w:rPr>
                <w:rFonts w:cs="宋体;SimSun" w:ascii="宋体;SimSun" w:hAnsi="宋体;SimSun"/>
              </w:rPr>
              <w:t>711</w:t>
            </w:r>
          </w:p>
        </w:tc>
      </w:tr>
      <w:tr>
        <w:trPr>
          <w:trHeight w:val="35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 xml:space="preserve">女性体检项目套餐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本院拥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业化：雄厚的专业技术；先进的专业设施；标准的专业服务流程；根据客户不同需求提供各类专业化的健康体检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5C5149"/>
          <w:sz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人性化：本中心采用平面化设计，您在本中心绝不会有在医院的恐惧感，也不会有交叉感染的危险。受检前有专职医务人员作详细体检流程安排，让您轻松地接受检查；专职疏导，减少侯检时间；体检时男女宾客分开进行，最大限度保护隐私权；检查科室设置集中，免去您往来奔波之苦；免费提供营养早餐，温馨服务，经济实惠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个性化：本中心设计有十多种“体检套餐”，充分满足不同人群的健康检查需求；也可结合您的年龄、健康状况等情况，由专家为您“量身定做”，以便掌握自己的健康状况，达到无病先防、有病早治的目的；还可根据您自己的需要任意选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规范化：本中心制定了严格的体检质量管理控制体系。医务人员全部由具有丰富临床经验的医师、护士担任，严格按照医疗规范进行各种操作检查，体检质量能够得到充分保证；各种仪器设备每年由质量监督部门检查，取得合格证书，保证检查数据的科学、准确。保证了您的体检资料的准确性与权威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信息化：所有的流程数字化、网络化。所有的资料管理档案化、私密化。完整地保存每位体检者的健康资料。为您的健康储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后续服务：体检报告出来后将通过短信或电话通知，如果有健康问题，可到本中心主任咨询室或通过电话询问，我们有经验丰富的专业化体检专家提供耐心细致、清晰明确的解答。对体检后需要就医的体检者，我们将及时通知告知，开辟绿色通道在病区、门诊医生处直接就诊、优先住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贵宾体检服务：对单笔体检费用超过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的体检者，本中心提供贵宾体检服务：①由导检人员陪同体检者进行体检，需要相关科室、专家协作时，导检人员事先作好联系；②为贵宾建立贵宾卡、体检卡等多项优惠服务，设立贵宾体检区、贵宾休息区等舒适、便捷措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3-07-01T02:27:00Z</dcterms:modified>
  <cp:revision>2</cp:revision>
  <dc:subject/>
  <dc:title>省人民医院体检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