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建省“大学生校外实践教育基地”汇总名单</w:t>
      </w:r>
    </w:p>
    <w:p>
      <w:pPr>
        <w:pStyle w:val="Normal"/>
        <w:ind w:right="795" w:hanging="0"/>
        <w:rPr/>
      </w:pPr>
      <w:r>
        <w:rPr/>
        <w:t xml:space="preserve">填报单位（加盖公章）：                           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3"/>
        <w:gridCol w:w="5082"/>
      </w:tblGrid>
      <w:tr>
        <w:trPr>
          <w:trHeight w:val="4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建设单位名称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  <w:t>[1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共建高校名称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  <w:t>[2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实践基地类别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  <w:t>[3]</w:t>
            </w:r>
          </w:p>
        </w:tc>
      </w:tr>
      <w:tr>
        <w:trPr>
          <w:trHeight w:val="4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建设单位名称应填写企事业单位全称，与协议书上企事业单位公章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共建高校名称应填写高校全称。多所高校与同一企事业单位共建实践基地时，需在同一栏填写牵头高校名称及参与高校名称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基地</w:t>
      </w:r>
      <w:r>
        <w:rPr>
          <w:rFonts w:ascii="仿宋_GB2312" w:hAnsi="仿宋_GB2312" w:eastAsia="仿宋_GB2312"/>
          <w:sz w:val="28"/>
          <w:szCs w:val="28"/>
        </w:rPr>
        <w:t>类别分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实践教育基地、历史学实践教育基地、哲学实践教育基地、教育学实践教育基地、艺术学教育实践基地、法学教育实践基地、经济学教育实践基地、管理学教育实践基地、理科实践教育基地、工程实践教育中心、农科教合作人才培养基地、临床技能综合培训中心和药学实践教育基地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640" w:firstLine="256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640" w:firstLine="256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4:00Z</dcterms:created>
  <dc:creator>Lenovo User</dc:creator>
  <dc:description/>
  <cp:keywords/>
  <dc:language>en-US</dc:language>
  <cp:lastModifiedBy>匿名用户</cp:lastModifiedBy>
  <cp:lastPrinted>2012-11-13T14:58:00Z</cp:lastPrinted>
  <dcterms:modified xsi:type="dcterms:W3CDTF">2012-11-13T07:04:00Z</dcterms:modified>
  <cp:revision>3</cp:revision>
  <dc:subject/>
  <dc:title>关于组织申报教育部、福建省大学生校外实践教育基地建设工作的通知</dc:title>
</cp:coreProperties>
</file>