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部门经费预算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名称（公章）：                                                                                         单位：万元</w:t>
      </w:r>
    </w:p>
    <w:tbl>
      <w:tblPr>
        <w:tblW w:w="14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15"/>
        <w:gridCol w:w="967"/>
        <w:gridCol w:w="1160"/>
        <w:gridCol w:w="790"/>
        <w:gridCol w:w="6907"/>
        <w:gridCol w:w="1007"/>
      </w:tblGrid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依据以及经费使用范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维持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经费（合计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专项（小计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专项（小计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表格格式请不要随意改动，打印稿一律采用横向格式打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管校领导签字：                    单位负责人签字：                      联系人：         联系电话：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        年     月  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1:00Z</dcterms:created>
  <dc:creator>User</dc:creator>
  <dc:description/>
  <cp:keywords/>
  <dc:language>en-US</dc:language>
  <cp:lastModifiedBy>User</cp:lastModifiedBy>
  <dcterms:modified xsi:type="dcterms:W3CDTF">2013-11-13T08:07:00Z</dcterms:modified>
  <cp:revision>2</cp:revision>
  <dc:subject/>
  <dc:title>2013年部门经费预算申请表</dc:title>
</cp:coreProperties>
</file>