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福州大学国家级工程实践教育中心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30"/>
        <w:gridCol w:w="2131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批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单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紫金矿业集团股份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紫金矿业学院共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培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矿业学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厦门厦工机械股份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工程及自动化学院共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淑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学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诺雅克电气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工程与自动化学院共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毓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学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市政设计研究院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木工程学院共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祁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学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福建省石油化工集团有限责任公司工程实践教育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绪绪、陈建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学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福建新大陆电脑股份有限公司工程实践教育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培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信学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00:00Z</dcterms:created>
  <dc:creator>匿名用户</dc:creator>
  <dc:description/>
  <cp:keywords/>
  <dc:language>en-US</dc:language>
  <cp:lastModifiedBy>匿名用户</cp:lastModifiedBy>
  <dcterms:modified xsi:type="dcterms:W3CDTF">2013-10-23T03:03:00Z</dcterms:modified>
  <cp:revision>4</cp:revision>
  <dc:subject/>
  <dc:title/>
</cp:coreProperties>
</file>