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spacing w:val="-6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spacing w:val="-6"/>
          <w:kern w:val="0"/>
          <w:sz w:val="44"/>
          <w:szCs w:val="44"/>
        </w:rPr>
        <w:t>福州大学第二届大学生创客邀请赛获奖名单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417"/>
        <w:gridCol w:w="2268"/>
        <w:gridCol w:w="1843"/>
        <w:gridCol w:w="1782"/>
        <w:gridCol w:w="732"/>
      </w:tblGrid>
      <w:tr>
        <w:trPr>
          <w:trHeight w:val="454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校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队长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次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rowth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美姣【队长】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402245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燕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402371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琳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402130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亮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00128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龙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300604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压螺旋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硬币清点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伟伦【队长】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309096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炜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309061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明伟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306010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哲伟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00115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孟静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300918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物联网的智能展台设计与实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凯鸽【队长】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302110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露文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500433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佳欣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300236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dbee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手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凯【队长】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00324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惊晨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400839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伊扬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403317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勇标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500713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春鹏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00344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波丝战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焕辉【队长】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00120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灵丹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406408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00336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淮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00240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倩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400247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鞋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辉【队长】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500537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绍鑫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50111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越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50051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静怡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500119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睿函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00106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优胜奖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oy Sleepi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莉【队长】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402419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甄铭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402456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显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500329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惠铭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402466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智涵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500312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ouse glov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港培【队长】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500801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铃敏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500728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少鑫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500802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佩云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402102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炜军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500118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莆田学院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防盗远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监控系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铭泽【队长】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503234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少斌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503242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明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503332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金钗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503141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六德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11503222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红绿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丽萍【队长】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309083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如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309075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奕兵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402598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永彬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500624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豪豪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300235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一控百应”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乐斌【队长】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506320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婷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500113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鹏辉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500946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铵榕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500601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优胜奖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德师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面板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志燊【队长】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3053111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银行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3053138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佳文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4052109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万祥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3053145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文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2015102333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智能温室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立宏【队长】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300724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家翔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300729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秀女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402336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潇庆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300714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宇静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306124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身“狗”之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丽君【队长】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509025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沛祥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500422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锋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500734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昆澄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509005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晨希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501018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内定位系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洁【队长】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00103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必贤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200734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思琪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200310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向晨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00323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少杰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400915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州大学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舞台特效四轴飞行器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晓平【队长】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500912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晔 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500904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忠帆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1500440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远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501034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聪建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00334</w:t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3:12:00Z</dcterms:created>
  <dc:creator>go</dc:creator>
  <dc:description/>
  <cp:keywords/>
  <dc:language>en-US</dc:language>
  <cp:lastModifiedBy>go</cp:lastModifiedBy>
  <dcterms:modified xsi:type="dcterms:W3CDTF">2016-07-05T03:13:00Z</dcterms:modified>
  <cp:revision>1</cp:revision>
  <dc:subject/>
  <dc:title/>
</cp:coreProperties>
</file>