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附表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福州大学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6-2017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年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本科生收费项目及标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</w:t>
      </w: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本科生收费项目：学费、住宿费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</w:t>
      </w: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本科生学费标准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735"/>
        <w:gridCol w:w="2160"/>
      </w:tblGrid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费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专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46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专业（三四年级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艺术类专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90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台合作专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合作办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三、</w:t>
      </w: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本科生住宿费标准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60"/>
        <w:gridCol w:w="2235"/>
      </w:tblGrid>
      <w:tr>
        <w:trPr>
          <w:trHeight w:val="5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费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山校区空调六人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山校区空调四人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盘校区四人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8:00Z</dcterms:created>
  <dc:creator>来访人员</dc:creator>
  <dc:description/>
  <dc:language>en-US</dc:language>
  <cp:lastModifiedBy>来访人员</cp:lastModifiedBy>
  <dcterms:modified xsi:type="dcterms:W3CDTF">2016-07-04T04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