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spacing w:lineRule="exact" w:line="520"/>
        <w:jc w:val="center"/>
        <w:rPr>
          <w:rFonts w:ascii="仿宋_GB2312" w:hAnsi="仿宋_GB2312" w:eastAsia="仿宋_GB2312" w:cs="微软雅黑"/>
          <w:b/>
          <w:b/>
          <w:color w:val="FF0000"/>
          <w:spacing w:val="-20"/>
          <w:w w:val="75"/>
          <w:sz w:val="32"/>
          <w:szCs w:val="32"/>
        </w:rPr>
      </w:pPr>
      <w:r>
        <w:rPr>
          <w:rFonts w:eastAsia="仿宋_GB2312" w:cs="微软雅黑" w:ascii="仿宋_GB2312" w:hAnsi="仿宋_GB2312"/>
          <w:b/>
          <w:color w:val="FF0000"/>
          <w:spacing w:val="-20"/>
          <w:w w:val="75"/>
          <w:sz w:val="32"/>
          <w:szCs w:val="32"/>
        </w:rPr>
      </w:r>
    </w:p>
    <w:p>
      <w:pPr>
        <w:pStyle w:val="Normal"/>
        <w:spacing w:lineRule="exact" w:line="520"/>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办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bookmarkEnd w:id="0"/>
      <w:r>
        <w:rPr>
          <w:rFonts w:ascii="仿宋_GB2312" w:hAnsi="仿宋_GB2312" w:eastAsia="仿宋_GB2312"/>
          <w:sz w:val="32"/>
          <w:szCs w:val="32"/>
        </w:rPr>
        <w:t>号</w:t>
      </w:r>
    </w:p>
    <w:p>
      <w:pPr>
        <w:pStyle w:val="Normal"/>
        <w:tabs>
          <w:tab w:val="clear" w:pos="420"/>
          <w:tab w:val="left" w:pos="7513" w:leader="none"/>
        </w:tabs>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福建省委教育工作委员会办公室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高校院系级单位党组织书记</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抓基层党建述职评议考核工作的通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各高校党委</w:t>
      </w:r>
      <w:r>
        <w:rPr>
          <w:rFonts w:ascii="仿宋_GB2312" w:hAnsi="仿宋_GB2312" w:eastAsia="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省委组织部《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市县乡党委书记抓基层党建述职评议考核工作的通知》（闽委组通〔</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和教育部党组《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有关高校院系级单位党组织书记抓基层党建述职评议考核工作的通知》（教党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精神，现就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高校院系级单位党组织书记抓基层党建述职评议考核工作有关事宜和要求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述职评议考核的目标要求和实施范围</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认真贯彻习近平总书记关于落实全面从严治党责任加强党的基层组织建设的重要指示精神，推动全面从严治党向基层延伸，进一步严密组织体系、严肃党内组织生活、严格党员教育管理、严明党建工作责任制，夯实高校基层基础，努力做到全面从严治党合格、贯彻落实党中央治国理政新理念新思想新战略合格、共产党员的行为和作风风格、改革发展稳定的各项工作合格，</w:t>
      </w:r>
      <w:r>
        <w:rPr>
          <w:rFonts w:eastAsia="仿宋_GB2312" w:ascii="仿宋_GB2312" w:hAnsi="仿宋_GB2312"/>
          <w:color w:val="000000"/>
          <w:sz w:val="32"/>
          <w:szCs w:val="32"/>
        </w:rPr>
        <w:t>2016</w:t>
      </w:r>
      <w:r>
        <w:rPr>
          <w:rFonts w:ascii="仿宋_GB2312" w:hAnsi="仿宋_GB2312" w:eastAsia="仿宋_GB2312"/>
          <w:color w:val="000000"/>
          <w:sz w:val="32"/>
          <w:szCs w:val="32"/>
        </w:rPr>
        <w:t>年在全省高校全面开展院系级单位党组织书记抓基层党建述职评议考核工作，由各校党委具体负责组织。院系级单位数量较多的学校，可采取现场述职与书面述职相结合的方式进行。各高校党委书记的述职将由高校所属上级党组织统筹安排部署，具体事宜另行通知。</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述职评议考核的主要内容</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述职评议考核工作重点围绕贯彻中央关于加强高校党建工作部署要求，全面提升高校基层党组织建设水平进行，突出解决一些高校基层党建和思想政治工作弱化、淡化、虚化、边缘化等问题。内容主要包括以下</w:t>
      </w:r>
      <w:r>
        <w:rPr>
          <w:rFonts w:eastAsia="仿宋_GB2312" w:ascii="仿宋_GB2312" w:hAnsi="仿宋_GB2312"/>
          <w:color w:val="000000"/>
          <w:sz w:val="32"/>
          <w:szCs w:val="32"/>
        </w:rPr>
        <w:t>4</w:t>
      </w:r>
      <w:r>
        <w:rPr>
          <w:rFonts w:ascii="仿宋_GB2312" w:hAnsi="仿宋_GB2312" w:eastAsia="仿宋_GB2312"/>
          <w:color w:val="000000"/>
          <w:sz w:val="32"/>
          <w:szCs w:val="32"/>
        </w:rPr>
        <w:t>项：</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履行党建责任情况。</w:t>
      </w:r>
      <w:r>
        <w:rPr>
          <w:rFonts w:ascii="仿宋_GB2312" w:hAnsi="仿宋_GB2312" w:eastAsia="仿宋_GB2312"/>
          <w:color w:val="000000"/>
          <w:sz w:val="32"/>
          <w:szCs w:val="32"/>
        </w:rPr>
        <w:t>院系级单位党组织履行抓党建主体责任，贯彻上级党委决定，落实党政联席会议制度，参与讨论决定重大事项，具体指导党支部工作，在党员干部队伍和教师队伍建设中发挥主导作用、严把政治关等情况；党组织书记履行抓党建第一责任人职责，主持党组织会议、研究党建工作等事项、加强调研指导、解决重点问题和为师生讲党课等情况；班子其他成员履行“一岗双责”、抓好分管领域基层党建情况。</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层党建进展情况和成效。</w:t>
      </w:r>
      <w:r>
        <w:rPr>
          <w:rFonts w:ascii="仿宋_GB2312" w:hAnsi="仿宋_GB2312" w:eastAsia="仿宋_GB2312"/>
          <w:color w:val="000000"/>
          <w:sz w:val="32"/>
          <w:szCs w:val="32"/>
        </w:rPr>
        <w:t>开展“两学一做”学习教育，抓好学校党员组织关系、党代会代表和党员违纪违法未处理、党组织按期换届、党费收缴“四个排查”等基层党建重点任务落实情况；</w:t>
      </w:r>
      <w:r>
        <w:rPr>
          <w:rFonts w:eastAsia="仿宋_GB2312" w:ascii="仿宋_GB2312" w:hAnsi="仿宋_GB2312"/>
          <w:color w:val="000000"/>
          <w:sz w:val="32"/>
          <w:szCs w:val="32"/>
        </w:rPr>
        <w:t>2015</w:t>
      </w:r>
      <w:r>
        <w:rPr>
          <w:rFonts w:ascii="仿宋_GB2312" w:hAnsi="仿宋_GB2312" w:eastAsia="仿宋_GB2312"/>
          <w:color w:val="000000"/>
          <w:sz w:val="32"/>
          <w:szCs w:val="32"/>
        </w:rPr>
        <w:t>年开展述职评议考核的学校院系级单位自己查摆、学校党委点评、师生评议指出问题的整改情况；抓好基层党组织基本建设，特别是优化党支部设置，配齐配强党支部书记，落实“三会一课”等基本组织生活制度，强化基层党组织监督职能，做好在优秀大学生和青年教师中发展党员及党员教育管理工作，整顿软弱涣散基层党组织，强化基层基础保障等情况；推动基层党建创新，扎实开展“党员好故事、书记好党课、支部好案例”创建活动，常年抓好党支部立项工作，打造本单位党建工作特色等情况；在参与学校综合改革、推动教学科研管理、维护校园安全稳定等中心任务和各项工作中，发挥基层党组织战斗堡垒作用和党员先锋模范作用等情况。</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思想政治工作情况。</w:t>
      </w:r>
      <w:r>
        <w:rPr>
          <w:rFonts w:ascii="仿宋_GB2312" w:hAnsi="仿宋_GB2312" w:eastAsia="仿宋_GB2312"/>
          <w:color w:val="000000"/>
          <w:sz w:val="32"/>
          <w:szCs w:val="32"/>
        </w:rPr>
        <w:t>深入开展“两访两创”活动，定期联系走访师生、了解掌握思想动态，有针对性地开展思想政治教育等情况；强化师德师风和教风学风建设情况；落实意识形态工作责任制，加强课堂及各类思想文化阵地管理，抓好意识形态工作等情况；实施党建带群建、做好群团组织和教代会、学代会工作，开展统一占线工作等情况。</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其它方面。</w:t>
      </w:r>
      <w:r>
        <w:rPr>
          <w:rFonts w:ascii="仿宋_GB2312" w:hAnsi="仿宋_GB2312" w:eastAsia="仿宋_GB2312"/>
          <w:color w:val="000000"/>
          <w:sz w:val="32"/>
          <w:szCs w:val="32"/>
        </w:rPr>
        <w:t>本单位党建工作存在的突出问题，加强和改进工作的思路措施等。各校可结合实际，将党的建设其他重要工作纳入述职评议考核内容。</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述职评议考核的方法步骤</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述职评议考核工作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启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基本完成。</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做好述前准备。</w:t>
      </w:r>
      <w:r>
        <w:rPr>
          <w:rFonts w:ascii="仿宋_GB2312" w:hAnsi="仿宋_GB2312" w:eastAsia="仿宋_GB2312"/>
          <w:color w:val="000000"/>
          <w:sz w:val="32"/>
          <w:szCs w:val="32"/>
        </w:rPr>
        <w:t>述职的党组织书记要全面梳理总结本单位党建工作情况，广泛听取班子成员、党支部书记、师生党员、离退休党员、教职工代表等意见建议，认真撰写述职报告，实事求是地总结成绩、查摆问题、深挖根源，提出整改措施。</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学校党委要组织专门力量，通过随机调研、访谈师生、交叉检查等方式，深入了解各院系级单位基层党建工作情况，持续推动工作落实，为述职评议会现场点评和抓基层党建工作考核打好基础，调研检查情况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上级党委组织部门掌握。对述职报告要认真把关，述职评议考核结束后，报学校党委组织部备案。</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从严从实述职评议。</w:t>
      </w:r>
      <w:r>
        <w:rPr>
          <w:rFonts w:ascii="仿宋_GB2312" w:hAnsi="仿宋_GB2312" w:eastAsia="仿宋_GB2312"/>
          <w:color w:val="000000"/>
          <w:sz w:val="32"/>
          <w:szCs w:val="32"/>
        </w:rPr>
        <w:t>注意简便易行、务求实效，一般以学校党委常委会扩大会议形式，听取院系级单位党组织书记述职。党委常委、有关职能部门负责人、院系级单位党组织书记参加，并根据实际邀请部分“两代表一委员”、院长（系主任）、基层党员干部和师生代表参加。</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述职的党组织书记要紧扣重点内容，把自己摆进去，讲清履职尽责抓基层党建工作情况，注重用事实说话，见人见事见思想，防止虚空飘，防止只讲面上工作情况、不讲个人履职情况，防止只讲党支部和党员的问题、不讲自身的问题。</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听取述职后，分管学校领导可对应点评，学校党委书记逐一点评，特别要点出存在问题、指明努力方向，不能一味表扬、搞好人主义。可根据述职情况进行问询。述职评议会上进行现场测评，会后可将述职报告摘要公布，接受群众监督。</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严格考核并强化结果运用。</w:t>
      </w:r>
      <w:r>
        <w:rPr>
          <w:rFonts w:ascii="仿宋_GB2312" w:hAnsi="仿宋_GB2312" w:eastAsia="仿宋_GB2312"/>
          <w:color w:val="000000"/>
          <w:sz w:val="32"/>
          <w:szCs w:val="32"/>
        </w:rPr>
        <w:t>根据述职评议、日常了解、督查检查等情况，对院系级单位党组织书记抓基层党建工作情况形成综合评价意见。评价意见要突出履行第一责任人职责、指导推动基层党建工作任务落实等情况，明确指出哪些做得好、哪些做的不好，还存在哪些问题，并按“好、较好、一般、差”</w:t>
      </w:r>
      <w:r>
        <w:rPr>
          <w:rFonts w:eastAsia="仿宋_GB2312" w:ascii="仿宋_GB2312" w:hAnsi="仿宋_GB2312"/>
          <w:color w:val="000000"/>
          <w:sz w:val="32"/>
          <w:szCs w:val="32"/>
        </w:rPr>
        <w:t>4</w:t>
      </w:r>
      <w:r>
        <w:rPr>
          <w:rFonts w:ascii="仿宋_GB2312" w:hAnsi="仿宋_GB2312" w:eastAsia="仿宋_GB2312"/>
          <w:color w:val="000000"/>
          <w:sz w:val="32"/>
          <w:szCs w:val="32"/>
        </w:rPr>
        <w:t>个等次做出总体评价。评价意见经学校党委会议研究后，向本人反馈，在一定范围内通报，并写入个人年度考核评价。</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院系级单位领导班子领导干部年度考核中，要加大抓基层党建工作权重。把抓基层党建工作情况作为评先评优。选拔任用干部的重要依据。综合评价为“好”的，年度考核才能确定为优秀等次；综合评价为“一般”“差”的，要进行约谈、限期整改、情况严重的依据《中国共产党问责条例》进行问责。</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抓好整改落实。</w:t>
      </w:r>
      <w:r>
        <w:rPr>
          <w:rFonts w:ascii="仿宋_GB2312" w:hAnsi="仿宋_GB2312" w:eastAsia="仿宋_GB2312"/>
          <w:color w:val="000000"/>
          <w:sz w:val="32"/>
          <w:szCs w:val="32"/>
        </w:rPr>
        <w:t>述职的党组织书记要制定整改方案，梳理分析自己查摆、学校党委点评、师生评议和综合评价意见中指出的问题，列出问题清单、责任清单、整改清单，逐项研究措施、整改落实。学校党委要对照清单，定期督促检查，了解整改情况并及时进行通报，防止一述了之。对述职中发现的共性、难点问题，学校党委要统筹协调，推动研究解决。</w:t>
      </w:r>
    </w:p>
    <w:p>
      <w:pPr>
        <w:pStyle w:val="Normal"/>
        <w:spacing w:lineRule="exact" w:line="520"/>
        <w:ind w:firstLine="645"/>
        <w:rPr>
          <w:rFonts w:ascii="黑体;SimHei" w:hAnsi="黑体;SimHei" w:eastAsia="黑体;SimHei"/>
          <w:color w:val="000000"/>
          <w:sz w:val="32"/>
          <w:szCs w:val="32"/>
        </w:rPr>
      </w:pPr>
      <w:r>
        <w:rPr>
          <w:rFonts w:ascii="黑体;SimHei" w:hAnsi="黑体;SimHei" w:eastAsia="黑体;SimHei"/>
          <w:color w:val="000000"/>
          <w:sz w:val="32"/>
          <w:szCs w:val="32"/>
        </w:rPr>
        <w:t>四、加强组织领导和工作指导</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述职评议考核工作由省委组织部会同省委教育工委指导开展。各设区市委教育工委要会设区市委组织部门对属地管理高校述职评议考核工作进行指导。省委教育工委、各设区市委教育工委要通过列席述职会、多种渠道了解情况等方式，加强具体指导。学校党委要坚持从严从实、突出问题导向，科学制定实施方案，精心组织安排，积极做好工作，防止形式主义、走过场；党委书记要履行第一责任人职责，对方案和重点环节进行把关；党委组织部要履行牵头责任，精心设计和组织好每一个环节工作，确保述职评议考核取得实效。各级党委要认真总结述职评议考核工作经验，建立健全长效机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高校党委要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本校述职评议考核工作的方案，以及时间安排、联系人及联系方式发送至省委教育工委组织处，并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向省委教育工委和学校所属上级党组织报送开展述职情况汇报（电子材料和</w:t>
      </w:r>
      <w:r>
        <w:rPr>
          <w:rFonts w:eastAsia="仿宋_GB2312" w:ascii="仿宋_GB2312" w:hAnsi="仿宋_GB2312"/>
          <w:color w:val="000000"/>
          <w:sz w:val="32"/>
          <w:szCs w:val="32"/>
        </w:rPr>
        <w:t>1</w:t>
      </w:r>
      <w:r>
        <w:rPr>
          <w:rFonts w:ascii="仿宋_GB2312" w:hAnsi="仿宋_GB2312" w:eastAsia="仿宋_GB2312"/>
          <w:color w:val="000000"/>
          <w:sz w:val="32"/>
          <w:szCs w:val="32"/>
        </w:rPr>
        <w:t>份加盖公章的纸质材料）。</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委教育工委组织处联系人：傅振南，电话：</w:t>
      </w:r>
      <w:r>
        <w:rPr>
          <w:rFonts w:eastAsia="仿宋_GB2312" w:ascii="仿宋_GB2312" w:hAnsi="仿宋_GB2312"/>
          <w:color w:val="000000"/>
          <w:sz w:val="32"/>
          <w:szCs w:val="32"/>
        </w:rPr>
        <w:t>0591-87871320</w:t>
      </w:r>
      <w:r>
        <w:rPr>
          <w:rFonts w:ascii="仿宋_GB2312" w:hAnsi="仿宋_GB2312" w:eastAsia="仿宋_GB2312"/>
          <w:color w:val="000000"/>
          <w:sz w:val="32"/>
          <w:szCs w:val="32"/>
        </w:rPr>
        <w:t>、</w:t>
      </w:r>
      <w:r>
        <w:rPr>
          <w:rFonts w:eastAsia="仿宋_GB2312" w:ascii="仿宋_GB2312" w:hAnsi="仿宋_GB2312"/>
          <w:color w:val="000000"/>
          <w:sz w:val="32"/>
          <w:szCs w:val="32"/>
        </w:rPr>
        <w:t>87846014</w:t>
      </w:r>
      <w:r>
        <w:rPr>
          <w:rFonts w:ascii="仿宋_GB2312" w:hAnsi="仿宋_GB2312" w:eastAsia="仿宋_GB2312"/>
          <w:color w:val="000000"/>
          <w:sz w:val="32"/>
          <w:szCs w:val="32"/>
        </w:rPr>
        <w:t>（传真），电子邮箱：</w:t>
      </w:r>
      <w:r>
        <w:rPr>
          <w:rFonts w:eastAsia="仿宋_GB2312" w:ascii="仿宋_GB2312" w:hAnsi="仿宋_GB2312"/>
          <w:color w:val="000000"/>
          <w:sz w:val="32"/>
          <w:szCs w:val="32"/>
        </w:rPr>
        <w:t>jygwzzb@fjedu.gov.cn</w:t>
      </w:r>
      <w:r>
        <w:rPr>
          <w:rFonts w:ascii="仿宋_GB2312" w:hAnsi="仿宋_GB2312" w:eastAsia="仿宋_GB2312"/>
          <w:color w:val="000000"/>
          <w:sz w:val="32"/>
          <w:szCs w:val="32"/>
        </w:rPr>
        <w:t>，地址：福州市鼓屏路</w:t>
      </w:r>
      <w:r>
        <w:rPr>
          <w:rFonts w:eastAsia="仿宋_GB2312" w:ascii="仿宋_GB2312" w:hAnsi="仿宋_GB2312"/>
          <w:color w:val="000000"/>
          <w:sz w:val="32"/>
          <w:szCs w:val="32"/>
        </w:rPr>
        <w:t>162</w:t>
      </w:r>
      <w:r>
        <w:rPr>
          <w:rFonts w:ascii="仿宋_GB2312" w:hAnsi="仿宋_GB2312" w:eastAsia="仿宋_GB2312"/>
          <w:color w:val="000000"/>
          <w:sz w:val="32"/>
          <w:szCs w:val="32"/>
        </w:rPr>
        <w:t>号（</w:t>
      </w:r>
      <w:r>
        <w:rPr>
          <w:rFonts w:eastAsia="仿宋_GB2312" w:ascii="仿宋_GB2312" w:hAnsi="仿宋_GB2312"/>
          <w:color w:val="000000"/>
          <w:sz w:val="32"/>
          <w:szCs w:val="32"/>
        </w:rPr>
        <w:t>350003</w:t>
      </w:r>
      <w:r>
        <w:rPr>
          <w:rFonts w:ascii="仿宋_GB2312" w:hAnsi="仿宋_GB2312" w:eastAsia="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4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福建省委教育工作委员会</w:t>
      </w:r>
      <w:r>
        <w:rPr>
          <w:rFonts w:ascii="仿宋_GB2312" w:hAnsi="仿宋_GB2312" w:eastAsia="仿宋_GB2312"/>
          <w:sz w:val="32"/>
          <w:szCs w:val="32"/>
        </w:rPr>
        <w:t>办公室</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74" w:right="1247" w:gutter="0" w:header="964" w:top="1247"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3:00Z</dcterms:created>
  <dc:creator>匿名用户</dc:creator>
  <dc:description/>
  <cp:keywords/>
  <dc:language>en-US</dc:language>
  <cp:lastModifiedBy>匿名用户</cp:lastModifiedBy>
  <dcterms:modified xsi:type="dcterms:W3CDTF">2016-12-12T01:03:00Z</dcterms:modified>
  <cp:revision>3</cp:revision>
  <dc:subject/>
  <dc:title/>
</cp:coreProperties>
</file>