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28"/>
        </w:rPr>
        <w:t>“</w:t>
      </w:r>
      <w:r>
        <w:rPr>
          <w:rFonts w:eastAsia="黑体;SimHei" w:cs="宋体;SimSun" w:ascii="宋体;SimSun" w:hAnsi="宋体;SimSun"/>
          <w:color w:val="000000"/>
          <w:kern w:val="0"/>
          <w:sz w:val="32"/>
          <w:szCs w:val="28"/>
        </w:rPr>
        <w:t>211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28"/>
        </w:rPr>
        <w:t>工程”三期建设项目清单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402"/>
      </w:tblGrid>
      <w:tr>
        <w:trPr>
          <w:trHeight w:val="76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5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、重点学科建设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凝聚态物理化学基础研究及应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（含分析化学带动学科）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付贤智 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土木工程新技术与防震减灾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贞政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清洁化工新技术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可镁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离散数学及其应用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范更华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装备设计制造关键技术及先进材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诚辉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管理科学理论、方法及其应用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国宏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信息光电与信息服务支撑技术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仕标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二、创新人才培养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述温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、队伍建设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星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四、公共服务体系建设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网络中心（信息化办公室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文德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德平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试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  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4:00Z</dcterms:created>
  <dc:creator>匿名用户</dc:creator>
  <dc:description/>
  <cp:keywords/>
  <dc:language>en-US</dc:language>
  <cp:lastModifiedBy>匿名用户</cp:lastModifiedBy>
  <dcterms:modified xsi:type="dcterms:W3CDTF">2013-05-06T02:55:00Z</dcterms:modified>
  <cp:revision>1</cp:revision>
  <dc:subject/>
  <dc:title/>
</cp:coreProperties>
</file>