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福州大学培训费管理实施细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讨论稿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一条 为提高我校培训效率和质量，加强和规范培训费管理，节约培训费开支，根据《党政机关厉行节约反对浪费条例》的精神，按照省委组织部、省财政厅、省人力资源和社会保障厅、省公务员局联合印发的《福建省省直机关培训费管理办法》（闽财行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号）文件的相关规定，结合学校实际情况，特制定本办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二条 本办法适用于除独立法人单位外，全校各级单位举、承办的各类培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条 本办法所称的培训，是指由我校各单位主办短期的岗位培训、任职培训、专门业务培训、初任培训等。针对校内师生员工举办的培训，原则上安排在校内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四条 各单位举办培训应当坚持厉行节约、反对浪费的原则，遵从单位内部统一管理，增强针对性和实效性，保证培训质量，节约培训资源，提高培训经费使用效益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章 培训费预算申报审批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培训费应纳入部门、学院年度综合预算，除邀请校外人员讲课费外，不允许无预算开支。</w:t>
      </w:r>
      <w:r>
        <w:rPr>
          <w:rFonts w:ascii="仿宋_GB2312" w:hAnsi="仿宋_GB2312" w:eastAsia="仿宋_GB2312"/>
          <w:kern w:val="0"/>
          <w:sz w:val="32"/>
          <w:szCs w:val="32"/>
        </w:rPr>
        <w:t>培训举、承办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位应事先填写培训费预算表，需列明培训的名称、主要内容、时间、地点、参训人数、工作人员数、所需经费及列支渠道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预算在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以内，由部门或学院领导审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预算超过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，由部门分管校领导或学院联系的校领导审批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三章 培训费开支范围和报销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六条 培训费是指各单位开展培训直接发生的各项费用支出，包括住宿费、伙食费、培训场地费、讲课费、培训资料费、交通费、其他费用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一）住宿费是指参训人员及工作人员培训期间发生的租住房间的费用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伙食费是指参训人员及工作人员培训期间发生的用餐费用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三）培训场地费是指用于培训的会议室或教室租金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四）讲课费是指聘请师资授课所支付的必要报酬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培训资料费是指培训期间必要的资料及办公用品费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六）交通费是指用于接送以及统一组织的与培训有关的考察、调研等发生的交通支出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其他费用是指现场教学费、文体活动费、医药费以及授课教师交通、食宿等支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七条 培训费实行综合定额标准，分项核定、总额控制。综合定额标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60"/>
        <w:gridCol w:w="2193"/>
        <w:gridCol w:w="118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培训费实行综合定额标准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单位：元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天</w:t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住宿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伙食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场地费和讲课费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资料费、交通费和其他费用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0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综合定额标准是培训费开支的上限，各项费用之间可以调剂使用，培训费用支出结构应合理、据实列支，各单位应在综合定额标准以内结算报销。在校内组织的内部培训，原则上不安排伙食费、住宿费。部门或学院组织外出培训，必须经过分管或联系校领导批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八条 讲课费原则上执行以下标准（税后）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院士、全国知名专家每半天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正高级技术职称专业人员或厅级干部，每半天最高不超过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副高级技术职称专业人员或处级干部，每半天最高不超过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中级技术职称专业人员或科级干部，每半天最高不超过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其他人员讲课参照上述标准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校教职工在校内培训的讲课费按标准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九条 各单位在培训结束后应当及时汇总票据，集中办理报销手续。培训费在开支范围内凭发票报销，票据日期应在培训期间。财务部门要严格按规定审核培训费开支，对未履行审批备案程序的培训，以及超范围、超标准开支的费用不予报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条 培训费报销附件应包括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经批准的培训预算表及审批文件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培训通知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实际参训人员签到表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费用原始明细单据（如通过会议中心组织培训，还须附与会议中心签订的委托协议或合同等相关资料）。</w:t>
      </w:r>
    </w:p>
    <w:p>
      <w:pPr>
        <w:pStyle w:val="Normal"/>
        <w:widowControl/>
        <w:spacing w:lineRule="exact" w:line="560"/>
        <w:ind w:firstLine="272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章 培训组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一条 各单位开展培训应当在开支范围和标准内，优先选择本校资源承担培训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二条 组织培训的工作人员应控制在参训人员数量的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以内，最多不超过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三条 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第十四条 培训住宿不得安排高档套房，不得额外配发洗漱用品；培训用餐不得上高档菜肴，不得提供烟酒；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以内的培训不得组织调研、考察、参观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五章 监督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五条 各单位对其所举、承办的培训承担监管责任，培训所使用经费的项目负责人承担直接责任。相关责任人应切实加强培训费的管理，严禁列支与培训无关的费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六条 培训费应遵循“收支两条线”的原则，未及时上缴学校而形成“小金库”及其他违反财经纪律的行为，由项目负责人承担责任。对于弄虚作假、举办虚假培训，虚增培训支出套取现金等违法违规行为，应按照有关规定严肃处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第六章  附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七条 本办法自发布之日起实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福州大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3:00Z</dcterms:created>
  <dc:creator>微软用户</dc:creator>
  <dc:description/>
  <cp:keywords/>
  <dc:language>en-US</dc:language>
  <cp:lastModifiedBy>匿名用户</cp:lastModifiedBy>
  <cp:lastPrinted>2014-09-16T16:27:00Z</cp:lastPrinted>
  <dcterms:modified xsi:type="dcterms:W3CDTF">2014-09-17T02:25:00Z</dcterms:modified>
  <cp:revision>19</cp:revision>
  <dc:subject/>
  <dc:title>福州大学培训费管理办法</dc:title>
</cp:coreProperties>
</file>