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深入贯彻落实中央八项规定和《党政机关厉行节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反对浪费条例》自查自纠有关情况统计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填报单位（盖章）：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 xml:space="preserve">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单位负责人（签字）：   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38"/>
        <w:gridCol w:w="2264"/>
        <w:gridCol w:w="20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项目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控制会议情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2013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年主办或承办全校性会议数、会议名称</w:t>
            </w: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/2013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年较</w:t>
            </w: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2012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年同期精简会议（次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由机关各部处填报；会议为本单位承办的或举办的全校性会议，不含学术交流方面的会议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会议有无发放纪念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会议有无安排宴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会议住宿有无超标准安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本地参会人员有无住宿安排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有无会议接待烟酒费用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公款开支情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超规格、超标准接待（次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由各学院、机关各部处、各单位填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今年较上年同期压缩</w:t>
            </w: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"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三公</w:t>
            </w: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"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经费</w:t>
            </w: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万元</w:t>
            </w: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由计财处统一填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校友资金是否参照财政资金管理使用办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由校友会、计财处填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有无使用公款购买、印制、邮寄、赠送贺年卡、明信片、年历、台历、挂历、邮册等物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由各学院、机关各部处、各单位填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有无使用公款购买赠送烟花、爆竹、烟酒、花卉、茶叶、食品等年货节礼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由各学院、机关各部处、各单位填报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公务用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公务用车总数（辆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由配备公务用车的单位填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标准公务用车数量（辆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超标准公务用车（辆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已清理超标准公务用车（辆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未清理超标公务用车（辆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公车私用（次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办公用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超标准办公用房（平米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由后勤基建资产管理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已清理超标准办公用房</w:t>
            </w: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平米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未清理超标准办公用房</w:t>
            </w: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平米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公有住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公有住房（套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由后勤基建资产管理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不符合条件公有住房（套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已清理公有住房（套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未清理公有住房（套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资源节约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今年较上年同期精简文件</w:t>
            </w:r>
          </w:p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（个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由各学院、机关各部处、各单位填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今年清理评比达标表彰项目（个）</w:t>
            </w: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项目名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由机关各部处填报；评比达标表彰项目为本单位组织或承担的全校性评比达标表彰项目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是否使用节水型器具，建设节水型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由后勤基建资产管理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是否优化办公家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由后勤基建资产管理处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是否优化办公设备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由实验室建设与设备管理处填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jc w:val="center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是否无纸化办公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ind w:firstLine="640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由校办填报</w:t>
            </w:r>
          </w:p>
        </w:tc>
      </w:tr>
    </w:tbl>
    <w:p>
      <w:pPr>
        <w:pStyle w:val="Normal"/>
        <w:snapToGrid w:val="false"/>
        <w:spacing w:lineRule="exact" w:line="500" w:before="156" w:after="156"/>
        <w:rPr/>
      </w:pPr>
      <w:r>
        <w:rPr>
          <w:rFonts w:ascii="仿宋_GB2312;仿宋" w:hAnsi="仿宋_GB2312;仿宋" w:eastAsia="仿宋_GB2312;仿宋"/>
          <w:sz w:val="28"/>
          <w:szCs w:val="28"/>
        </w:rPr>
        <w:t>填表人：                            填报日期：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   日</w:t>
      </w:r>
    </w:p>
    <w:sectPr>
      <w:type w:val="nextPage"/>
      <w:pgSz w:w="11906" w:h="16838"/>
      <w:pgMar w:left="1531" w:right="1531" w:gutter="0" w:header="0" w:top="170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8:54:00Z</dcterms:created>
  <dc:creator>匿名用户</dc:creator>
  <dc:description/>
  <cp:keywords/>
  <dc:language>en-US</dc:language>
  <cp:lastModifiedBy>匿名用户</cp:lastModifiedBy>
  <dcterms:modified xsi:type="dcterms:W3CDTF">2013-12-27T03:21:00Z</dcterms:modified>
  <cp:revision>4</cp:revision>
  <dc:subject/>
  <dc:title/>
</cp:coreProperties>
</file>