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社会科学基金项目成果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41"/>
        <w:gridCol w:w="517"/>
        <w:gridCol w:w="892"/>
        <w:gridCol w:w="735"/>
        <w:gridCol w:w="786"/>
        <w:gridCol w:w="324"/>
        <w:gridCol w:w="945"/>
        <w:gridCol w:w="1039"/>
        <w:gridCol w:w="992"/>
        <w:gridCol w:w="1328"/>
        <w:gridCol w:w="420"/>
        <w:gridCol w:w="1154"/>
      </w:tblGrid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期成果形式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果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最终成果形式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鉴定专家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专家通讯地址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很好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合格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合格</w:t>
            </w:r>
          </w:p>
        </w:tc>
      </w:tr>
      <w:tr>
        <w:trPr>
          <w:trHeight w:val="2751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学说或系统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系统描述、分析和概括，总结出规律性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学说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新的系统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的理论观点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作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方面做出新的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完善了某种理论观点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3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阐述全面、精当，知识结构系统完整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全面阐述，次要方面略有欠缺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基本阐述，初步建立知识结构基本框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有遗漏或知识结构混乱</w:t>
            </w:r>
          </w:p>
        </w:tc>
      </w:tr>
      <w:tr>
        <w:trPr>
          <w:trHeight w:val="342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5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概念明确，逻辑严密，资料准确充实，研究方法科学适当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个方面略有欠缺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些方面略有欠缺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、概念和逻辑等某些方面有严重欠缺</w:t>
            </w:r>
          </w:p>
        </w:tc>
      </w:tr>
      <w:tr>
        <w:trPr>
          <w:trHeight w:val="353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88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50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学科基础薄弱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薄弱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5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1</w:t>
            </w:r>
          </w:p>
        </w:tc>
      </w:tr>
      <w:tr>
        <w:trPr>
          <w:trHeight w:val="932" w:hRule="exact"/>
          <w:cantSplit w:val="true"/>
        </w:trPr>
        <w:tc>
          <w:tcPr>
            <w:tcW w:w="8716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。但请在“总分”栏中简要说明。</w:t>
            </w: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不必计算总分。</w:t>
            </w: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76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76"/>
          <w:sz w:val="32"/>
          <w:szCs w:val="32"/>
        </w:rPr>
        <w:t xml:space="preserve">        </w:t>
      </w:r>
      <w:r>
        <w:rPr>
          <w:rFonts w:ascii="仿宋_GB2312" w:hAnsi="仿宋_GB2312" w:cs="华文中宋" w:eastAsia="仿宋_GB2312"/>
          <w:b/>
          <w:spacing w:val="76"/>
          <w:sz w:val="32"/>
          <w:szCs w:val="32"/>
        </w:rPr>
        <w:t>专家鉴定意见表【专著类】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5"/>
      </w:tblGrid>
      <w:tr>
        <w:trPr>
          <w:trHeight w:val="570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鉴  定  意  见</w:t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提示：</w:t>
            </w:r>
            <w:r>
              <w:rPr>
                <w:rFonts w:ascii="宋体;SimSun" w:hAnsi="宋体;SimSun" w:cs="宋体;SimSun"/>
              </w:rPr>
              <w:t>该成果创新程度、突出特色、主要建树以及主要学术价值和应用价值；该成果有何欠缺和不足，以及修改提高的具体意见和建议；该成果哪些观点可能或已经引起争鸣。</w:t>
            </w:r>
          </w:p>
        </w:tc>
      </w:tr>
      <w:tr>
        <w:trPr>
          <w:trHeight w:val="10399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sz w:val="2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鉴定综合等级建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 □      良好 □      合格 □       不合格 □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是否值得出版建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值得出版 □     可出版也可不出版 □    不必出版 □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愿意公开鉴定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愿意 □   不愿意 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鉴定专家签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年    月 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MC SYSTEM</cp:lastModifiedBy>
  <cp:lastPrinted>2012-11-27T15:49:00Z</cp:lastPrinted>
  <dcterms:modified xsi:type="dcterms:W3CDTF">2012-11-27T07:59:00Z</dcterms:modified>
  <cp:revision>104</cp:revision>
  <dc:subject/>
  <dc:title>二、课题设计论证</dc:title>
</cp:coreProperties>
</file>