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三届大学生节能减排社会实践与科技竞赛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93"/>
        <w:gridCol w:w="1876"/>
        <w:gridCol w:w="1680"/>
        <w:gridCol w:w="19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3-03-18T01:35:00Z</dcterms:modified>
  <cp:revision>5</cp:revision>
  <dc:subject/>
  <dc:title>关于举办福州大学第五届大学生机械创新设计竞赛的通知</dc:title>
</cp:coreProperties>
</file>