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XX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院领导班子作风建设情况民主评议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890"/>
        <w:gridCol w:w="1890"/>
      </w:tblGrid>
      <w:tr>
        <w:trPr>
          <w:trHeight w:val="767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4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形式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官僚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享乐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奢靡之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搞好教育实践活动的意见和建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注：填写总体评价时，请在相应选项下面的空格内划“√”。如填写内容较多，可写在背面，也可另附纸张填写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XX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院党员领导干部作风建设情况民主评议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姓名：                      职务：                                 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1890"/>
        <w:gridCol w:w="1890"/>
        <w:gridCol w:w="1890"/>
      </w:tblGrid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5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形式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官僚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享乐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奢靡之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突出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需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反映的情况和问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_GB2312" w:hAnsi="楷体_GB2312" w:eastAsia="楷体_GB2312"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kern w:val="0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注：填写总体评价时，请在相应选项下面的空格内划“√”。如填写内容较多，可写在背面，也可另附纸张填写。</w:t>
      </w:r>
    </w:p>
    <w:sectPr>
      <w:type w:val="nextPage"/>
      <w:pgSz w:w="11906" w:h="16838"/>
      <w:pgMar w:left="1418" w:right="1418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2:00Z</dcterms:created>
  <dc:creator>匿名用户</dc:creator>
  <dc:description/>
  <cp:keywords/>
  <dc:language>en-US</dc:language>
  <cp:lastModifiedBy>匿名用户</cp:lastModifiedBy>
  <dcterms:modified xsi:type="dcterms:W3CDTF">2014-03-03T03:47:00Z</dcterms:modified>
  <cp:revision>1</cp:revision>
  <dc:subject/>
  <dc:title>XX学院领导班子作风建设情况民主评议表</dc:title>
</cp:coreProperties>
</file>