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福州大学第四届</w:t>
      </w: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“华测杯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测量技能大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44"/>
        </w:rPr>
        <w:t>比赛细则及评分细则</w:t>
      </w:r>
    </w:p>
    <w:p>
      <w:pPr>
        <w:pStyle w:val="Normal"/>
        <w:widowControl/>
        <w:spacing w:lineRule="exact" w:line="480" w:before="280" w:after="28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44"/>
        </w:rPr>
        <w:t>比赛细则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团体赛</w:t>
      </w:r>
    </w:p>
    <w:p>
      <w:pPr>
        <w:pStyle w:val="Normal"/>
        <w:widowControl/>
        <w:spacing w:lineRule="exact" w:line="48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比赛时，各参赛队伍的测量起点由裁判指定。四名参赛队员轮流观测、轮流记录，每名队员至少观测一站，并记录一站数据；若出现参赛队员无观测或记录的现象则视为作弊，取消本队评奖资格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观测过程中记录员除重复报数和提示“超限，重测”外不得与观测员进行言语交流，否则视为作弊；为了参赛队员和仪器的安全考虑，比赛过程中如需搬站时，参赛队员不允许跑步进行，否则视为作弊取消参赛资格。</w:t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最后一名队员观测完毕后，将仪器收回仪器箱，收起三脚架摆放在地面上，计算、检核完毕并将记录表和计算表格交给计时人员后，计时人员停止计时，比赛结束。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导线测量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仪器设备：南方全站仪，测角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〞；测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mm+2ppm×D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使用全站仪完成由指定点组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导线的水平角、边长、仪器高、棱镜高测量。水平角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测回，距离单向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次；仪器高、棱镜高均量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同一方向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值各测回较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限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测回内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C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较差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限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〞；角度闭合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sqrt {n} } {</m:t>
        </m:r>
      </m:oMath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测距相对中误差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/30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导线全长相对闭合差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/15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（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导线边数）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水准测量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南方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S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自动安平水准仪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使用水准仪采用改变仪器高法完成由指定个点组成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水准路线观测。具体要求：视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前后视视距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累积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两次高差较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&lt;5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视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离地面最低高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.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80" w:before="280" w:after="2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整条水准路线的高差闭合差不大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（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准路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）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个人比赛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北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J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经纬仪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使用经纬仪完成由指定个点组成水平角的观测；要求半测回间限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〞，测回间限差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〞。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友谊赛</w:t>
      </w:r>
    </w:p>
    <w:p>
      <w:pPr>
        <w:pStyle w:val="Normal"/>
        <w:widowControl/>
        <w:numPr>
          <w:ilvl w:val="0"/>
          <w:numId w:val="3"/>
        </w:numPr>
        <w:spacing w:lineRule="exact" w:line="480"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GAMIN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小博士手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GNSS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找到指坐标点的位置，并进行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点的坐标采集，并绘制坐标点小区域范围的地形图简图，同时进行拍照；</w:t>
      </w:r>
    </w:p>
    <w:p>
      <w:pPr>
        <w:pStyle w:val="Normal"/>
        <w:widowControl/>
        <w:spacing w:lineRule="exact" w:line="480" w:before="280" w:after="280"/>
        <w:ind w:firstLine="55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二、评分细则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参赛小组完成规定任务的时间和质量确定成绩，比赛所用时间包括外业和内业完成时间，直至交上所有比赛用表格为止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在满足精度要求条件下，按照各参赛队伍比赛所用时间排序。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一）团体赛（导线测量）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外业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外业每犯规一次扣分如下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测站起始观测应从盘左开始，否则每测站违规一次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对中整平平移仪器后，未拧紧中央螺旋就观测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记录者必须回报读数，每一测站记录者未回报读数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测回间不按规则变换度盘位置，或变换不正确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度盘位置：第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测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°10'00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左右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第二测回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9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°10'00"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左右）</w:t>
      </w:r>
    </w:p>
    <w:p>
      <w:pPr>
        <w:pStyle w:val="Normal"/>
        <w:widowControl/>
        <w:spacing w:lineRule="exact" w:line="44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搬站时，全站仪应装箱，棱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可以不装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。否则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搬站时，可快速走，不允许跑步进行，否则直接取消参赛资格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业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字迹应工整、清晰、完整，各测站无超限。违反以下各条规定的按如下扣分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手簿中各项限差应符合要求，否则成果按不合格计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角度分的个位和秒的读数不得涂改，其它观测值不得连环改正，不得就字改字，不得用橡皮擦除，每涂改一处，扣１分。涂改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次，成果作废，不能参加评奖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测站应计算完整，未计算完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记录簿记录必须注明参赛组号，各测站的观测员和记录员，未注明各测站的观测员和记录员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上交的观测手簿中应计算出导线方位角闭合差，否则扣５分。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二）团体赛（水准测量）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外业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外业每犯规一次扣分如下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测站的观测顺序为“后－前－前－后”，否则每测站违规一次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站改变仪器高度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c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以上，否则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记录者必须回报读数，每一测站记录者未回报读数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搬站时，可快速走，不允许跑动，否则取消参资格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业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字迹应工整、清晰、完整，各测站无超限。违反以下各条规定的按如下扣分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手簿中各项限差应符合要求，否则成果按不合格计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毫米位读数不得涂改，其它观测值不得连环改正，不得就字改字，不得用橡皮擦除，每涂改一处，扣１分。涂改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次，成果作废，不能参加评奖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测站应计算完整，未计算完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记录簿记录必须注明参赛组号，各测站的观测员和记录员，未注明各测站的观测员和记录员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上交的观测手簿中应计算出高差闭合差，否则扣５分。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（二）个人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外业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外业每犯规一次扣分如下：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测站起始观测应从盘左开始，否则每测站违规一次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对中整平平移仪器后，未拧紧中央螺旋就观测的，裁判立即提醒，并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  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记录者必须回报读数，每一测站记录者未回报读数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测回间不按规则变换度盘位置，或变换不正确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取出仪器及时关闭仪器箱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否则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内业总分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，字迹应工整、清晰、完整，各测站无超限。违反以下各条规定的按如下扣分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手簿中各项限差应符合要求，否则成果按不合格计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角度分的个位和秒的读数不得涂改，其它观测值不得连环改正，不得就字改字，不得用橡皮擦除，每涂改一处，扣１分。涂改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次，成果作废，不能参加评奖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每测站应计算完整，未计算完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记录簿记录必须注明参赛组号，各测站的观测员和记录员，未注明各测站的观测员和记录员的，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友谊赛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根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给定坐标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找到坐标点的位置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注明该点所在位置的建筑物名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；同时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，选择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上述任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建筑物进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坐标采集，并绘制坐标点小区域范围的地形图简图，同时进行拍照；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）比赛过程中，只能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徒步进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不允许借助任何交通工具，一经发现立即取消比赛资格。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雨林木风</dc:creator>
  <dc:description/>
  <dc:language>en-US</dc:language>
  <cp:lastModifiedBy>Administrator</cp:lastModifiedBy>
  <cp:lastPrinted>2016-11-17T07:42:00Z</cp:lastPrinted>
  <dcterms:modified xsi:type="dcterms:W3CDTF">2016-11-17T09:04:00Z</dcterms:modified>
  <cp:revision>2</cp:revision>
  <dc:subject/>
  <dc:title>福州大学第三届测量技能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