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6"/>
          <w:kern w:val="0"/>
          <w:sz w:val="28"/>
          <w:szCs w:val="28"/>
        </w:rPr>
        <w:t>福州大学第十九、二十期本科生科研训练计划不合格、终止、延期、未结题项目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663"/>
        <w:gridCol w:w="789"/>
        <w:gridCol w:w="964"/>
        <w:gridCol w:w="851"/>
        <w:gridCol w:w="781"/>
        <w:gridCol w:w="708"/>
        <w:gridCol w:w="1133"/>
      </w:tblGrid>
      <w:tr>
        <w:trPr>
          <w:trHeight w:val="81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家政运营应用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锡渊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钢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结题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异城衣侣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猷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止</w:t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文明视角下城市居民生态消费模式的促进机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飞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阳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止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业汇率对产业国际竞争力影响的国际比较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友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青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结题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城各地美食综合餐饮创业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豪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合格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VR-GIS</w:t>
            </w:r>
            <w:r>
              <w:rPr/>
              <w:t>技术平台的福州典型私家园林虚拟漫游模型构建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彤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婷婷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止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矿业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寿山石印章石的研究与篆刻文化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必株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德平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止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电气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云智能预定服务系统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昌林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俊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机械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手机</w:t>
            </w:r>
            <w:r>
              <w:rPr>
                <w:rFonts w:cs="宋体;SimSun" w:ascii="宋体;SimSun" w:hAnsi="宋体;SimSun"/>
                <w:szCs w:val="21"/>
              </w:rPr>
              <w:t>NFC</w:t>
            </w:r>
            <w:r>
              <w:rPr>
                <w:rFonts w:ascii="宋体;SimSun" w:hAnsi="宋体;SimSun" w:cs="宋体;SimSun"/>
                <w:szCs w:val="21"/>
              </w:rPr>
              <w:t>技术平台的智能洗车系统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晓根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</w:t>
            </w:r>
            <w:r>
              <w:rPr>
                <w:rFonts w:ascii="宋体;SimSun" w:hAnsi="宋体;SimSun" w:cs="宋体;SimSun"/>
                <w:szCs w:val="21"/>
              </w:rPr>
              <w:t>模型的抗震减震隔震的振动台实验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扬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 皑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硫酸下的人工鱼礁混凝土钢筋锈蚀阈值计算理论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奕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咏宁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9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公交站客流短期预测方法及实证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捷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阻尼</w:t>
            </w: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率市场化改革对商业银行的影响与对策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雨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英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我国上市公司董事会行为与并购绩效的关系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艳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淘课宝”对手机端教务处选课系统开发的可行性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晖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背景下的大学生在线学习产品开发策略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平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阳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经济与管理学院学生创业现状与问题调研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翀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下的生鲜产品的物流配送成本的盈亏平衡点的分析——福建优菜供应链有限公司生鲜产品配送成本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婉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上市公司业绩公告、预报与其股价波动关系的实证分析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郁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辉文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外语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日相同汉字所代表不同意思分析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玉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谨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法学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精神赡养法律问题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萍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法学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生态红线法律制度保障的若干问题研究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晓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法学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非公有制公司职工监事制度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 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剑伟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人文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弦乐队与校园文化的发展关系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野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7:00Z</dcterms:created>
  <dc:creator>Administrator</dc:creator>
  <dc:description/>
  <dc:language>en-US</dc:language>
  <cp:lastModifiedBy>Administrator</cp:lastModifiedBy>
  <cp:lastPrinted>2016-06-16T10:48:00Z</cp:lastPrinted>
  <dcterms:modified xsi:type="dcterms:W3CDTF">2016-07-01T03:37:00Z</dcterms:modified>
  <cp:revision>2</cp:revision>
  <dc:subject/>
  <dc:title/>
</cp:coreProperties>
</file>