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福建省高等学校科技创新团队建设名单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26"/>
        <w:gridCol w:w="4554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头人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太良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板显示关键技术与应用创新团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州大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宝春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跨度拱桥新技术研究创新团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州大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诚辉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装备数字化设计制造创新团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州大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国龙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计算与网络内容分析创新团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州大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明灯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纳米催化材料创新团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州大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秀云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生物技术与酶工程创新团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州大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应明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决策科学与科技创新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州大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登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杂管理系统技术经济分析、评价与决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州大学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1:59:00Z</dcterms:created>
  <dc:creator>福州大学</dc:creator>
  <dc:description/>
  <cp:keywords/>
  <dc:language>en-US</dc:language>
  <cp:lastModifiedBy>福州大学</cp:lastModifiedBy>
  <dcterms:modified xsi:type="dcterms:W3CDTF">2015-09-09T02:04:00Z</dcterms:modified>
  <cp:revision>1</cp:revision>
  <dc:subject/>
  <dc:title>福建省高等学校科技创新团队建设名单</dc:title>
</cp:coreProperties>
</file>