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附件二：</w:t>
      </w:r>
      <w:bookmarkStart w:id="0" w:name="RANGE!A1%3AE21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助教名额分配</w:t>
      </w:r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37"/>
        <w:gridCol w:w="3077"/>
      </w:tblGrid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分配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气工程与自动化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机械工程及自动化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学与计算机科学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石油化工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土木工程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环境与资源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济与管理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生物科学与工程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外国语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物理与信息工程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化学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建筑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紫金矿业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艺美术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材料科学与工程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马克思主义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文社会科学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2:00Z</dcterms:created>
  <dc:creator>匿名用户</dc:creator>
  <dc:description/>
  <dc:language>en-US</dc:language>
  <cp:lastModifiedBy>匿名用户</cp:lastModifiedBy>
  <dcterms:modified xsi:type="dcterms:W3CDTF">2014-10-10T01:02:00Z</dcterms:modified>
  <cp:revision>2</cp:revision>
  <dc:subject/>
  <dc:title/>
</cp:coreProperties>
</file>