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692"/>
        <w:gridCol w:w="1240"/>
        <w:gridCol w:w="1240"/>
        <w:gridCol w:w="980"/>
        <w:gridCol w:w="1668"/>
        <w:gridCol w:w="720"/>
      </w:tblGrid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限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承担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T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陶瓷介电响应机理及低耗化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兴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中性磷光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配合物的材料及器件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喜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化镉量子点复合石墨烯材料的制备与光限幅性能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苗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聚合整体材料的制备及性能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海霞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接玻璃陶瓷与含铬合金连接板的反应热力学和动力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XQ-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酸锌系微波介质陶瓷的低温烧结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XQ-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俐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齿科修复用硅酸锂玻璃陶瓷的研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XQ-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育红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智能磁保持电器虚拟样机综合优化设计技术的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向军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低压电弧故障分析系统的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昕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种分布式电源接入的计及弱环配网三相不平衡潮流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军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高压输电的电磁生物效应的基础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XQ-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换系统的网络滤波器审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XQ-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逢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min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活性剂反胶团微反应器的特性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XQ-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欧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精馏新技术开发及其在多晶硅生产中的应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XQ-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性配体及配合物的设计合成、结构和光电性能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XY-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燕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多孔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框架结构的设计构筑及性质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XY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舒婷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中高压流程的一氧化碳宽温耐硫变换催化剂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莉龙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性多齿有机配体的设计、合成及其配合物的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昕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糖蛋白质组学的功能化磁性纳米材料制备及方法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子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半导体聚合物可见光水分解催化剂及作用机制探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金林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肿瘤成像诊断的酞菁掺杂二氧化硅纳米发光探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化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墨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米复合储能材料的基础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海龙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掺杂氮化镓纳米材料的制备和发光机理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控合成铜系纳米材料及其在新能源电池中的应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瀚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氨酸印迹改性海藻酸钙凝胶材料的制备及性能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晓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α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还原酶抑制剂的分子设计与合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敏锐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滑桩加固边坡的计算方法及稳定性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XQ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资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丘陵地区土地整理与复垦生态效应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资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卫星测高技术进行福建近海海面变化监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XY-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永刚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资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型数控系统的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XY-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雄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外形复杂产品快速开发的关键技术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育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粗糙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盘弹塑性接触摩擦转动热力耦合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健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晶粒细化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5TiCR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新制备工艺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连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桌面多人交互应用的交通事故技术分析系统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苗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维激光数控加工智能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与开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XQ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晓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视野下的废弃建筑材料的再利用模式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森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近代商业街自更新模式及其建筑装饰艺术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麒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西经济区历史文化村落的空间形态及色彩景观的地域性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冠层高精度地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多源遥感数据的南方丘陵山区典型地物特征尺度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XQ-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炳文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活性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诱导白血病细胞凋亡的作用机理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XQ-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昊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液体中酶法合成淀粉乙酸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XQ-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种果蝇小肠干细胞不同病理模型的建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群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鼠胚胎干细胞早期分化的细胞信号网络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炜娟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研究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低污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D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仿生多孔膜的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医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源抗冻多肽的活性与构效关系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XQ-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少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抗菌病毒多肽的结构与功能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产果胶酶菌株的选育及产酶条件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芬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菌肽在转基因叶绿体中高效表达的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捷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位去自由基治疗单纯性肥胖临床疗效分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李晶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岩茶的感官品质与组成成分相关性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XY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彬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工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e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的关键理论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XQ-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红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计学院（软件学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覆盖与超大规模集成电路设计中的拥挤度问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XQ-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2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垂香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计学院（软件学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图中的若干问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XQ-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计学院（软件学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拓扑条件下无线传感网自适应任务调度问题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计学院（软件学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博客的网络热点话题发现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祥文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计学院（软件学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的拉普拉斯谱的若干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剑萍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计学院（软件学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非结构化数据的匿名隐私保护算法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岚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计学院（软件学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若干生态动力系统的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计学院（软件学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系型数据发布中的若干隐私保护问题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计学院（软件学院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置垫板的钢结构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件连接节点滞回性能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兆旗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统计响应面方法的土木工程结构损伤识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圣恩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塔、钢拱构造与压弯构件设计计算方法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跨度桥梁桥墩的防撞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覆型纳米铁的制备及其去除地下水中三氯乙烯的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俊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灌浆预应力体外索索力测试方法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XQ-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2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友勤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井全空间瞬变电磁法波场分离算法的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宇煌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码移参考的宽带系统中抗窄带干扰技术的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志猛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掺铜硫化亚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S: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薄膜的制备及其性能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宏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信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起泡剂的合成及其浮选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Q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述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矿再利用中铝硅酸盐矿物吸附材料研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XY-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全香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3:00Z</dcterms:created>
  <dc:creator>匿名用户</dc:creator>
  <dc:description/>
  <cp:keywords/>
  <dc:language>en-US</dc:language>
  <cp:lastModifiedBy>匿名用户</cp:lastModifiedBy>
  <dcterms:modified xsi:type="dcterms:W3CDTF">2012-10-29T06:34:00Z</dcterms:modified>
  <cp:revision>2</cp:revision>
  <dc:subject/>
  <dc:title>序号</dc:title>
</cp:coreProperties>
</file>