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600" w:before="0" w:after="217"/>
        <w:ind w:right="437" w:hanging="0"/>
        <w:outlineLvl w:val="0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600" w:before="0" w:after="217"/>
        <w:ind w:right="437" w:firstLine="2640"/>
        <w:outlineLvl w:val="0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人才项目融资意向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320" w:before="0" w:after="217"/>
        <w:ind w:right="438" w:hanging="0"/>
        <w:jc w:val="center"/>
        <w:outlineLvl w:val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</w:t>
      </w:r>
      <w:r>
        <w:rPr/>
        <w:t>单</w:t>
      </w:r>
      <w:r>
        <w:rPr>
          <w:rFonts w:eastAsia="宋体;SimSun"/>
        </w:rPr>
        <w:t xml:space="preserve"> </w:t>
      </w:r>
      <w:r>
        <w:rPr/>
        <w:t>位：万元</w:t>
      </w:r>
      <w:r>
        <w:rPr>
          <w:rFonts w:eastAsia="宋体;SimSun"/>
        </w:rPr>
        <w:t xml:space="preserve">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8"/>
        <w:gridCol w:w="181"/>
        <w:gridCol w:w="1197"/>
        <w:gridCol w:w="1378"/>
        <w:gridCol w:w="1250"/>
        <w:gridCol w:w="93"/>
        <w:gridCol w:w="1379"/>
        <w:gridCol w:w="15"/>
        <w:gridCol w:w="313"/>
        <w:gridCol w:w="1081"/>
      </w:tblGrid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9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性质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子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成长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扩张期□上市筹备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第二轮融资期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指标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收入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净利润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资产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净资产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融资额度</w:t>
            </w:r>
          </w:p>
        </w:tc>
        <w:tc>
          <w:tcPr>
            <w:tcW w:w="2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用途</w:t>
            </w:r>
          </w:p>
        </w:tc>
        <w:tc>
          <w:tcPr>
            <w:tcW w:w="413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研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市场开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资金周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75" w:hRule="exac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导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简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加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 w:val="21"/>
                <w:szCs w:val="20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核心技术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商业模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盈利模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财务现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管理团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行业市场占有率（市场与竞争分析）</w:t>
            </w:r>
          </w:p>
        </w:tc>
      </w:tr>
      <w:tr>
        <w:trPr>
          <w:trHeight w:val="1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融资项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开发产品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加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需求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营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股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构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盈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式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科技水平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专利</w:t>
            </w:r>
          </w:p>
        </w:tc>
        <w:tc>
          <w:tcPr>
            <w:tcW w:w="67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实用新型专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水平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领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际先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内领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内先进</w:t>
            </w:r>
          </w:p>
        </w:tc>
      </w:tr>
      <w:tr>
        <w:trPr>
          <w:trHeight w:val="1281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纳入国家有关计划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火炬计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重点新产品计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星火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攻关计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技成果重点推广计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财政资金资助项目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企业创新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挖潜改造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节能贴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国留学人员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技三项费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软件发展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企业国际市场开拓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849" w:hRule="exact"/>
          <w:cantSplit w:val="true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产品竞争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占有率</w:t>
            </w:r>
          </w:p>
        </w:tc>
        <w:tc>
          <w:tcPr>
            <w:tcW w:w="67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%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利润率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%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0%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产值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管理资质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认证</w:t>
            </w:r>
          </w:p>
        </w:tc>
        <w:tc>
          <w:tcPr>
            <w:tcW w:w="67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SO90001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SO14001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HSAS18001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认证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占管理团队比例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%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%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投资价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状况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推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产业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84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引投资方式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资扩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转让股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股权质押融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035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资金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</w:t>
            </w:r>
          </w:p>
        </w:tc>
      </w:tr>
      <w:tr>
        <w:trPr>
          <w:trHeight w:val="98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未来</w:t>
            </w:r>
            <w:r>
              <w:rPr>
                <w:rFonts w:cs="宋体;SimSun" w:ascii="宋体;SimSun" w:hAnsi="宋体;SimSun"/>
                <w:b/>
                <w:spacing w:val="2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pacing w:val="26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年的销售收入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  <w:szCs w:val="24"/>
              </w:rPr>
              <w:t>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资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份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资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份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54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80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7:00Z</dcterms:created>
  <dc:creator>雨林木风</dc:creator>
  <dc:description/>
  <dc:language>en-US</dc:language>
  <cp:lastModifiedBy>Lenovo User</cp:lastModifiedBy>
  <dcterms:modified xsi:type="dcterms:W3CDTF">2013-03-04T05:28:21Z</dcterms:modified>
  <cp:revision>1</cp:revision>
  <dc:subject/>
  <dc:title>项目融资意向表</dc:title>
</cp:coreProperties>
</file>