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大学生学科竞赛级别认定申请汇总表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一、国际级、</w:t>
      </w:r>
      <w:r>
        <w:rPr/>
        <w:t>国家级一类竞赛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30"/>
        <w:gridCol w:w="2973"/>
        <w:gridCol w:w="1275"/>
        <w:gridCol w:w="1276"/>
        <w:gridCol w:w="2418"/>
        <w:gridCol w:w="392"/>
        <w:gridCol w:w="476"/>
        <w:gridCol w:w="504"/>
        <w:gridCol w:w="476"/>
        <w:gridCol w:w="1262"/>
        <w:gridCol w:w="851"/>
      </w:tblGrid>
      <w:tr>
        <w:trPr>
          <w:tblHeader w:val="true"/>
          <w:trHeight w:val="1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竞赛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涉及专业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认定依据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申请认定级别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拟认定级别</w:t>
            </w:r>
          </w:p>
        </w:tc>
      </w:tr>
      <w:tr>
        <w:trPr>
          <w:tblHeader w:val="true"/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国际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校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大学生程序设计竞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M-IC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计算机协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赛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总决赛次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专业限制。主要参赛选手为计算机类专业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计算机协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著名高校均参赛，具有公认的学术权威性和业内认可度，具有重大国际影响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机构和机器科学大学生奥林匹克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机构学和机器科学联合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FTo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数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、材料成型及控制工程、车辆工程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机构学和机器科学联合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FToMM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信学院电气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电子设计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教育司、工业和信息化部人事教育司共同主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数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、计算机、电子信息、电力、机械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管理部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数学建模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教育司、中国工业与应用数学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、经管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管理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机械创新设计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教育司、教育部高等学校机械基础课程教学指导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偶数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、电气工程及其自动化 、材料成型及控制工程、车辆工程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管理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教学指导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结构设计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教育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住房和城乡建设部、中国土木工程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管理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减排社会实践与科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教育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管理部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工程训练综合能力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教育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人文、经管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管理部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智能汽车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自动化类专业教学指导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、电气、电子信息、机械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教学指导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互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创新创业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、中央网络安全和信息化领导小组办公室、国家发展和改革委员会、工业和信息化部、人力资源和社会保障部、国家知识产权局、中国科学院、中国工程院、共青团中央和吉林省人民政府共同主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管理部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青春”全国大学生创业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中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学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管理部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挑战杯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课外学术科技作品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中央、中国科协、教育部、全国学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管理部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青春”中国青年创新创业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中央、中央网信办、工业和信息化部、人力资源社会保障部、农业部、商务部、国务院扶贫办、全国学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管理部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大学生超级计算机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洲超算协会、科技部高新技术发展及产业化司、教育部科学技术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名，第二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决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与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主管部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美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信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美青年创客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教育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举办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、数字媒体艺术设计、视觉传达艺术设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管理部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国际级、国家级二类竞赛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30"/>
        <w:gridCol w:w="2973"/>
        <w:gridCol w:w="1275"/>
        <w:gridCol w:w="1276"/>
        <w:gridCol w:w="2418"/>
        <w:gridCol w:w="392"/>
        <w:gridCol w:w="476"/>
        <w:gridCol w:w="504"/>
        <w:gridCol w:w="476"/>
        <w:gridCol w:w="1262"/>
        <w:gridCol w:w="851"/>
      </w:tblGrid>
      <w:tr>
        <w:trPr>
          <w:tblHeader w:val="true"/>
          <w:trHeight w:val="1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竞赛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涉及专业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认定依据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申请认定级别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拟认定级别</w:t>
            </w:r>
          </w:p>
        </w:tc>
      </w:tr>
      <w:tr>
        <w:trPr>
          <w:tblHeader w:val="true"/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国际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校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大学生数学建模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数学及应用联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专业限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数学及应用联合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遗传工程机器大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nation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eticall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gineere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hin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mpetit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省理工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创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、生物技术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、数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国际一级学会、学术团体等国际组织主办，有多所国内外著名高校相关专业参赛，具有公认的学术权威性和业内认可度，且在国内外具有重大影响力的高水平学科竞赛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发展成为国际性学术竞赛，是合成生物学领域的顶级国际性学术竞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达杯高校自动化设计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自动化类专业教学指导委员会、中国自动化学会、工业与信息化职业教育教学指导委员会自动化专业指导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教学指导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由中国自动化学会盖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MR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杯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sm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控制应用设计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自动化类专业教学指导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、机械自动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教学指导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智能互联创新大赛</w:t>
            </w:r>
            <w:bookmarkEnd w:id="0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电子信息类教学指导委员会；中国电子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、计算机、电子信息、物联网、通信工程、电力、机械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教学指导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水中机器人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水中机器人联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子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、电气工程及其自动化 、材料成型及控制工程、车辆工程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学术团体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大学生方程式汽车大赛（简称“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SC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汽车工程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、机械设计及其自动化、材料成型与控制工程、电子信息、电气工程及自动化、市场营销、工业设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周培源大学生力学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力学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（每两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科各相关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数学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数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理工科各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高校计算机大赛——团体程序设计天梯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计算机类专业教学指导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软件工程专业教学指导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大学计算机课程教学指导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高等学校计算机教育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专业限制。主要参赛选手为计算机类专业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教学指导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为杯”中国大学生智能设计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工智能学会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校计算机类专业教学指导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与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教学指导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与计算智能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计算机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与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软件杯大学生软件设计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化部、教育部、江苏省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、软件工程、物理与信息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行政管理部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大学生服务外包创新创业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教育部、中华人民共和国商务部、无锡市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" w:name="OLE_LINK6"/>
            <w:bookmarkStart w:id="2" w:name="OLE_LINK7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、软件工程、物理与信息工</w:t>
            </w:r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  <w:bookmarkEnd w:id="1"/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行政管理部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密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密码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赛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复赛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决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码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计算机系统与程序设计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计算机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信息安全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信息安全专业教学指导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、计算机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教学指导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CT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网络安全技术对抗联赛总决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创新与发展战略研究会、网络空间安全人才发展基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、计算机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创新与发展战略研究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高校软件定义网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应用创新开发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科技发展中心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应用创新开放平台联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、通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科技发展中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由教育部科技发展中心盖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软件和信息技术专业人才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化部人才交流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软件行业协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高等学校就业指导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子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、软件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化部人才交流中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由工业和信息化部人才交流中心盖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名高校参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决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化学实验邀请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化学教育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偶数年七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化学教育研究中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制药工程设计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药学类专业教学指导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及相关专业、机械、土木建筑、资源环境、经济管理、自动化控制等专业的本科生和研究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教学指导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过程装备实践与创新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械工程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高校给排水科学与工程专业本科生优秀科技创新项目评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和城乡建设部高等学校给排水科学与工程学科专业指导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科学与工程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教学指导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高校大学生测绘技能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测绘类专业教学指导委员会、国家测绘地理信息局技能鉴定指导中心、中国测绘地理信息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教学指导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资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岩土工程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学校土木工程学科教学指导委员会、中国土木工程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工程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教学指导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物流仿真设计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物流生产力促进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物流类及相关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物流生产力促进中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物流设计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高等学校物流管理与工程类专业教学指导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物流与采购联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物流类及相关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教学指导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物流与采购联合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市场调查与分析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高等学校统计学类专业教学指导委员会、中国商业统计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类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教学指导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峡两岸大学生市场调查与分析大赛总决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" w:hanging="2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商业统计学会、中华应用统计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类各个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华应用统计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企业管理挑战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M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赛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洲管理发展基金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FM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官方认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企业管理管理挑战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赛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委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、市场营销、会计学、金融学、经济贸易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、物流管理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企业管理管理挑战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赛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委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创业”全国管理决策模拟大赛总决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高等学校工商管理类专业教学指导委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管理决策模拟大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委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管理决策模拟大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委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英语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大学外语教学指导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大学外语教学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教学指导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移动互联创新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通信学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移动互联网产业孵化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、计算机、通信、软件工程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移动互联网产业孵化中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电子设计竞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电子系统专题邀请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电子设计竞赛组委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偶数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类、信息类、电气工程类本科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电子设计竞赛组委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信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物联网设计竞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杯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计算机类专业教学指导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，计算机，电子信息，通信工程、自动化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教学指导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信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高校物联网应用创新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科技发展中心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应用创新开放平台联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、计算机、电子信息、电力、通信、物联网、软件工程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科技发展中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由教育部科技发展中心盖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特尔杯大学生电子设计竞赛嵌入式系统专题邀请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教育司和工业和信息化部人事教育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偶数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，计算机，电子信息，通信工程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行政管理部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嵌入式物联网设计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子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，计算机，电子信息，通信工程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广告艺术大赛（大广赛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教育司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新闻传播学类专业教学指导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高等教育学会共同主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类及数字媒体技术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行政管理部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集成电路创新创业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化部人才交流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电气相关专业（电子、信息、计算机、自动化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化部人才交流中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智能生活创新创意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仪器仪表学会、教育部高等学校仪器类专业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7FDFF" w:val="clear"/>
              </w:rPr>
              <w:t>教学指导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类、信息类、电气工程类本科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教学指导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大学生建筑设计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建筑师协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I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合国教科文组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建筑师协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I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合国教科文组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AIA INTERNATIONAL STUDENT DESIGN COMPETITON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洲建筑交流国际学生设计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学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建筑学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建筑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，城市规划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洲建筑新人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建筑学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洲建筑新人赛组委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科三年级及以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雨杯（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V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杯）全国大学生可持续建筑设计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高等学校建筑学学科专业指导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２－９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教学指导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联杯”大学生建筑设计国际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、城乡规划、风景园林、设计艺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高等学校城乡规划专业城市交通出行创新实践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高等学校城乡规划学科专业指导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教学指导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FL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大学生风景园林设计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风景园林师联合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FL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专业或相关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风景园林师联合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FL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风景园林学会大学生设计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风景园林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（含景观建筑、园林）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D8D8D8" w:val="clear"/>
              </w:rPr>
              <w:t>国家级学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业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资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地质技能竞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学会、教育部高等学校地质学专业教学指导委员会、教育部高等学校地质类专业教学指导委员会、国土资源职业教育教学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资源勘查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教学指导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业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高校采矿工程专业学生实践作品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矿业类专业教学指导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教学指导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业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高等学校矿物加工工程专业学生实践作品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矿业类专业教学指导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教学指导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金相技能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材料类专业教学指导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，材料成型及控制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教学指导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高校无机非金属材料基础知识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无机非金属材料专业教学指导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、无机非金属材料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教学指导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仲杯”国际商事仲裁模拟法庭辩论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国际经济贸易仲裁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：国际商事仲裁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国际经济贸易仲裁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美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工业设计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工业设计专业教学指导分委员会、广东省教育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偶数年（两年一次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、产品设计及服饰配件设计等相关学科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教学指导分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为福建省教育厅主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美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太室内设计精英邀请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D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太设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o-D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设计理事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联合国组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IFI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室内建筑师设计师团体联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、室内设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D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太设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o-D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设计理事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联合国组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IFI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室内建筑师设计师团体联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奖项是亚太地区最具权威的室内设计赛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美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d Dot Design Awar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entrum Nordhein Westfa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举办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entrum Nordhein Westfale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美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克兰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th Block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国际海报三年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平面设计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COGRADA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双年展协调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BC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一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平面设计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COGRADA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国际双年展协调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BCC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美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虚拟布拉格双年展——布拉格国际艺术与设计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捷克共和国文化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一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捷克共和国文化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器人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自动化学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学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类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指导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半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、电气、物信、数计、化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学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教学指导委员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创青春”中国青年创新创业大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中央、教育部、人力资源和社会保障部、中国科协、全国学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行政管理部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青春”全国大学生创业大赛电子商务专项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中央、教育部、人力资源和社会保障部、中国科协、全国学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行政管理部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青春”全国大学生创业大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中央、教育部、人力资源和社会保障部、中国科协、全国学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行政管理部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机器人大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中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学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行政管理部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39:00Z</dcterms:created>
  <dc:creator>匿名用户</dc:creator>
  <dc:description/>
  <dc:language>en-US</dc:language>
  <cp:lastModifiedBy>PC</cp:lastModifiedBy>
  <dcterms:modified xsi:type="dcterms:W3CDTF">2017-04-18T06:10:00Z</dcterms:modified>
  <cp:revision>5</cp:revision>
  <dc:subject/>
  <dc:title/>
</cp:coreProperties>
</file>