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度教科文卫重点引智项目申报表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　　　　　　　　　　　　　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福州大学</w:t>
      </w:r>
      <w:r>
        <w:rPr>
          <w:rFonts w:eastAsia="黑体;SimHei" w:ascii="黑体;SimHei" w:hAnsi="黑体;SimHei"/>
          <w:sz w:val="28"/>
          <w:szCs w:val="28"/>
        </w:rPr>
        <w:t>******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0591-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  <w:r>
        <w:rPr>
          <w:rFonts w:eastAsia="黑体;SimHei" w:ascii="黑体;SimHei" w:hAnsi="黑体;SimHei"/>
          <w:sz w:val="28"/>
          <w:szCs w:val="28"/>
        </w:rPr>
        <w:t>0591-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福建省福州市福州地区大学新区学园路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  <w:r>
        <w:rPr>
          <w:rFonts w:eastAsia="黑体;SimHei" w:ascii="黑体;SimHei" w:hAnsi="黑体;SimHei"/>
          <w:sz w:val="28"/>
          <w:szCs w:val="28"/>
        </w:rPr>
        <w:t>350116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单位：福州大学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填报日期：              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、项目概况：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3"/>
        <w:gridCol w:w="2160"/>
        <w:gridCol w:w="3240"/>
      </w:tblGrid>
      <w:tr>
        <w:trPr>
          <w:trHeight w:val="6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大学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专家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项目背景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二、专家基本情况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"/>
        <w:gridCol w:w="801"/>
        <w:gridCol w:w="459"/>
        <w:gridCol w:w="250"/>
        <w:gridCol w:w="650"/>
        <w:gridCol w:w="59"/>
        <w:gridCol w:w="357"/>
        <w:gridCol w:w="919"/>
        <w:gridCol w:w="129"/>
        <w:gridCol w:w="876"/>
        <w:gridCol w:w="270"/>
        <w:gridCol w:w="337"/>
        <w:gridCol w:w="293"/>
        <w:gridCol w:w="646"/>
        <w:gridCol w:w="244"/>
        <w:gridCol w:w="1707"/>
      </w:tblGrid>
      <w:tr>
        <w:trPr>
          <w:trHeight w:val="459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　　片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　　名</w:t>
            </w:r>
          </w:p>
        </w:tc>
      </w:tr>
      <w:tr>
        <w:trPr>
          <w:trHeight w:val="45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　　文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海外任职单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海外通讯地址</w:t>
            </w:r>
          </w:p>
        </w:tc>
        <w:tc>
          <w:tcPr>
            <w:tcW w:w="7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本年度在华工作天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bCs/>
                <w:sz w:val="24"/>
              </w:rPr>
            </w:pP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39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至  月  日</w:t>
            </w:r>
          </w:p>
        </w:tc>
      </w:tr>
      <w:tr>
        <w:trPr>
          <w:trHeight w:val="79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</w:rPr>
            </w:pPr>
            <w:r>
              <w:rPr>
                <w:rFonts w:ascii="Arial" w:hAnsi="Arial" w:cs="宋体;SimSun"/>
                <w:kern w:val="0"/>
                <w:sz w:val="24"/>
              </w:rPr>
              <w:t>简述学历背景、工作经历、学术和社会职务、科研经历、</w:t>
            </w:r>
          </w:p>
        </w:tc>
        <w:tc>
          <w:tcPr>
            <w:tcW w:w="7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若所聘专家人数超过一人，请自行复印“拟聘请专家情况表”附后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专家</w:t>
      </w:r>
      <w:r>
        <w:rPr/>
        <w:t>所在学科领域国内外发展现状、趋势概述及聘请必要性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四、专家来华</w:t>
      </w:r>
      <w:r>
        <w:rPr/>
        <w:t>主要工作内容、合作方式及预期目标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五</w:t>
      </w:r>
      <w:r>
        <w:rPr/>
        <w:t>、项目经费预算情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>
          <w:trHeight w:val="7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际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零用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生活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城市间交通费</w:t>
            </w:r>
          </w:p>
        </w:tc>
      </w:tr>
      <w:tr>
        <w:trPr>
          <w:trHeight w:val="76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六、国内专家评审意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620"/>
        <w:gridCol w:w="1620"/>
        <w:gridCol w:w="1620"/>
      </w:tblGrid>
      <w:tr>
        <w:trPr>
          <w:trHeight w:val="2259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评审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-18030;SimSun-ExtB" w:hAnsi="宋体-18030;SimSun-ExtB" w:eastAsia="宋体-18030;SimSun-ExtB" w:cs="宋体-18030;SimSun-ExtB"/>
          <w:sz w:val="24"/>
        </w:rPr>
      </w:pPr>
      <w:r>
        <w:rPr>
          <w:rFonts w:ascii="宋体-18030;SimSun-ExtB" w:hAnsi="宋体-18030;SimSun-ExtB" w:cs="宋体-18030;SimSun-ExtB" w:eastAsia="宋体-18030;SimSun-ExtB"/>
          <w:sz w:val="24"/>
        </w:rPr>
        <w:t>七、聘请单位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934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 　年   月   日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八、引智归口部门意见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859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　　　　　　　　　　　　　　　　　　　　　单位公章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职　务：　　　　　　　　　　　　　　　　　　　　　　　 年   月   日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-18030">
    <w:altName w:val="SimSun-ExtB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">
    <w:name w:val="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2:00Z</dcterms:created>
  <dc:creator>ibm</dc:creator>
  <dc:description/>
  <cp:keywords/>
  <dc:language>en-US</dc:language>
  <cp:lastModifiedBy>匿名用户</cp:lastModifiedBy>
  <cp:lastPrinted>2014-05-05T15:25:00Z</cp:lastPrinted>
  <dcterms:modified xsi:type="dcterms:W3CDTF">2016-03-03T01:47:00Z</dcterms:modified>
  <cp:revision>3</cp:revision>
  <dc:subject/>
  <dc:title>关于申报2006年度引进国外技术、管理人才项目计划的通知</dc:title>
</cp:coreProperties>
</file>