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一、优秀项目申报理由</w:t>
      </w:r>
      <w:r>
        <w:rPr>
          <w:sz w:val="28"/>
          <w:szCs w:val="28"/>
        </w:rPr>
        <w:t>（包括项目的创新点、技术水平、转化或实施效果及经济和社会效益、知识产权状况）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357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0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纸面不够可加页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81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ind w:firstLine="60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纸面不够可加页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436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摘要（一定要把业绩的重点内容浓缩、概括在</w:t>
                            </w:r>
                            <w:r>
                              <w:rPr>
                                <w:sz w:val="24"/>
                              </w:rPr>
                              <w:t>300</w:t>
                            </w:r>
                            <w:r>
                              <w:rPr>
                                <w:sz w:val="24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43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摘要（一定要把业绩的重点内容浓缩、概括在</w:t>
                      </w:r>
                      <w:r>
                        <w:rPr>
                          <w:sz w:val="24"/>
                        </w:rPr>
                        <w:t>300</w:t>
                      </w:r>
                      <w:r>
                        <w:rPr>
                          <w:sz w:val="24"/>
                        </w:rPr>
                        <w:t>字以内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报单位意见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266690" cy="307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负责人（签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2.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报单位意见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负责人（签章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（公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推荐单位意见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4268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负责人（签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36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负责人（签章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（公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选专家组意见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2683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选专家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家组长：（签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选专业：（签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11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评选专家组意见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专家组长：（签名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评选专业：（签名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</w:t>
                      </w:r>
                      <w:r>
                        <w:rPr>
                          <w:sz w:val="24"/>
                        </w:rPr>
                        <w:t>时间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选委员会意见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2683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选委员会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选委员会主任：（签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11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评选委员会意见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评选委员会主任：（签名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</w:t>
                      </w:r>
                      <w:r>
                        <w:rPr>
                          <w:sz w:val="24"/>
                        </w:rPr>
                        <w:t>时间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3:00Z</dcterms:created>
  <dc:creator>匿名用户</dc:creator>
  <dc:description/>
  <cp:keywords/>
  <dc:language>en-US</dc:language>
  <cp:lastModifiedBy>匿名用户</cp:lastModifiedBy>
  <dcterms:modified xsi:type="dcterms:W3CDTF">2014-11-12T03:40:00Z</dcterms:modified>
  <cp:revision>2</cp:revision>
  <dc:subject/>
  <dc:title>一、优秀项目申报理由（包括项目的创新点、技术水平、转化或实施效果及经济和社会效益、知识产权状况）</dc:title>
</cp:coreProperties>
</file>