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福州大学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文化科技创新奖学金</w:t>
      </w:r>
    </w:p>
    <w:p>
      <w:pPr>
        <w:pStyle w:val="New1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获奖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公示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名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93"/>
        <w:gridCol w:w="900"/>
        <w:gridCol w:w="459"/>
        <w:gridCol w:w="5121"/>
        <w:gridCol w:w="874"/>
        <w:gridCol w:w="1646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院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项目情况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电气工程与自动化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曾志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发明、实用新型第一专利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专利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丹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</w:rPr>
              <w:t>用友杯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Arial"/>
                <w:kern w:val="0"/>
                <w:sz w:val="20"/>
              </w:rPr>
              <w:t>全国大学生创业设计暨沙盘模拟经营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振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电子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000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曾先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道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电子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晓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詹世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曾志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清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大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电子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80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涂根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宋天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洪庆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邹玉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智能汽车竞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甘清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南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智能汽车竞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谢佳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国大学生电子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鎏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机器人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池永俊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机器人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宇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晓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机器人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9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曾泓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智能汽车竞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机械工程及自动化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钟剑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发明、实用新型第一专利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专利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俞志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大学生工程训练综合能力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邹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机器人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颜滨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大学生工程训练综合能力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志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镇川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建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原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大学生工程训练综合能力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鸿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大学生工程训练综合能力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志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大学生工程训练综合能力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腾飞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二届全国大学生工程训练综合能力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龙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曾兴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庄靖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财生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荣伟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教社杯全国大学生数学建模竞赛本科组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建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新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聪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安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傅修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曾永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森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思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戴巧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温庆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真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洋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葛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庄宇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洪聪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谌汉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凌诚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械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1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广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工程训练综合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身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80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亚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90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八届全国周培源大学生力学竞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学与计算机科学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谭超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80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川省大学生信息安全技术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802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闵宏亮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M</w:t>
            </w:r>
            <w:r>
              <w:rPr>
                <w:rFonts w:ascii="宋体" w:hAnsi="宋体" w:cs="Arial"/>
                <w:kern w:val="0"/>
                <w:sz w:val="20"/>
              </w:rPr>
              <w:t>（国际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802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洪金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M</w:t>
            </w:r>
            <w:r>
              <w:rPr>
                <w:rFonts w:ascii="宋体" w:hAnsi="宋体" w:cs="Arial"/>
                <w:kern w:val="0"/>
                <w:sz w:val="20"/>
              </w:rPr>
              <w:t>（国际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802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建坤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M</w:t>
            </w:r>
            <w:r>
              <w:rPr>
                <w:rFonts w:ascii="宋体" w:hAnsi="宋体" w:cs="Arial"/>
                <w:kern w:val="0"/>
                <w:sz w:val="20"/>
              </w:rPr>
              <w:t>（国际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803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莫宇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信息安全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赢正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1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韦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教社杯全国大学生数学建模竞赛本科组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倪云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章尧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榕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1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1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兴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清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第五届计算机软件设计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建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M</w:t>
            </w:r>
            <w:r>
              <w:rPr>
                <w:rFonts w:ascii="宋体" w:hAnsi="宋体" w:cs="Arial"/>
                <w:kern w:val="0"/>
                <w:sz w:val="20"/>
              </w:rPr>
              <w:t>（国际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俊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程序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俊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80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跃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春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静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教社杯全国大学生数学建模竞赛本科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32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潘能渊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数学建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2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郭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数学建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2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数学建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2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M</w:t>
            </w:r>
            <w:r>
              <w:rPr>
                <w:rFonts w:ascii="宋体" w:hAnsi="宋体" w:cs="Arial"/>
                <w:kern w:val="0"/>
                <w:sz w:val="20"/>
              </w:rPr>
              <w:t>（国际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90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继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教社杯全国大学生数学建模竞赛本科组（福建赛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800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夏李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教社杯全国大学生数学建模竞赛本科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90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苏群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M</w:t>
            </w:r>
            <w:r>
              <w:rPr>
                <w:rFonts w:ascii="宋体" w:hAnsi="宋体" w:cs="Arial"/>
                <w:kern w:val="0"/>
                <w:sz w:val="20"/>
              </w:rPr>
              <w:t>（国际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90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哲源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M</w:t>
            </w:r>
            <w:r>
              <w:rPr>
                <w:rFonts w:ascii="宋体" w:hAnsi="宋体" w:cs="Arial"/>
                <w:kern w:val="0"/>
                <w:sz w:val="20"/>
              </w:rPr>
              <w:t>（国际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8090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贞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省大学生程序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等奖或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900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谭超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章尧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炜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玲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俊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902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国信蓝点杯”全国软件专业人才设计与开发大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1002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翁一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国信蓝点杯”全国软件专业人才设计与开发大赛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国总决赛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2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荣宗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2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竺吴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教社杯全国大学生数学建模竞赛本科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00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诗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国信蓝点杯”全国软件专业人才设计与开发大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90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继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00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志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国信蓝点杯”全国软件专业人才设计与开发大赛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国总决赛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0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丽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桂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00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文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福建省大学生程序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化学化工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804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211”</w:t>
            </w:r>
            <w:r>
              <w:rPr>
                <w:rFonts w:ascii="宋体" w:hAnsi="宋体" w:cs="宋体"/>
                <w:kern w:val="0"/>
                <w:sz w:val="20"/>
              </w:rPr>
              <w:t>重点建设高校学报发表论文（增刊除外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作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803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逸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</w:rPr>
              <w:t>三井化学杯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Arial"/>
                <w:kern w:val="0"/>
                <w:sz w:val="20"/>
              </w:rPr>
              <w:t>大学生化工设计竞赛（全国总决赛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803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清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</w:rPr>
              <w:t>三井化学杯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Arial"/>
                <w:kern w:val="0"/>
                <w:sz w:val="20"/>
              </w:rPr>
              <w:t>大学生化工设计竞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803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文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东富龙杯”全国大学生制药工程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1003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健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90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1002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土木工程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800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培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结构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800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田庆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结构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80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谧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二届全国大学生水利创新设计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90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森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机构设计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901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管理决策模拟大赛（全国半决赛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90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少森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100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灿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100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100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任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080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志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管理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9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康哲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2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803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志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管理决策模拟大赛（全国半决赛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803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邱绍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管理决策模拟大赛（全国总决赛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胜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管理决策模拟大赛（全国半决赛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1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苏栋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1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淑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管理决策模拟大赛（全国半决赛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雯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甘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洪凤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家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晓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0" w:hanging="15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贤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熊雪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哲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煜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绍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秋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婷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基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许海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许思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志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佩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慧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艳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洪勇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珠凤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夏光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熊树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</w:rPr>
              <w:t>年全国大学生创业大赛全国总决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许灵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薛雯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雪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3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振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三届全国大学生创业大赛福建省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蔡舒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丽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2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舒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三届全国大学生创业大赛福建省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1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章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大陆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3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志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管理决策模拟大赛（全国半决赛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3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清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3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露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“</w:t>
            </w:r>
            <w:r>
              <w:rPr>
                <w:rFonts w:cs="宋体" w:ascii="宋体" w:hAnsi="宋体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”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荣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创新、创意及创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电子商务挑战赛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802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燕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小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律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梦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902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秋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1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松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瑜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生物科学与工程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8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壹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三届丹尼斯克“营养与健康”学生创新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9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蔡海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</w:rPr>
              <w:t>年度李锦记杯学生创新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90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燕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盼盼食品杯烘焙食品创意大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90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洪冠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外国语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1000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嘉伟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物理与信息工程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鸿思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胡建欣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梁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庄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电子设计竞赛（本科组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建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温庆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志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谢文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元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新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少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电子设计竞赛（本科组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安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吕丹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0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0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亚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明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庄镇森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电子设计竞赛（本科组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0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鑫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900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新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教社杯全国大学生数学建模竞赛本科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生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宗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洪金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大学生电子设计竞赛（福建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80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雪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00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其昊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000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002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洪胜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数学竞赛（非数学类）福建赛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八方物流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42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宋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42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双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42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贵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80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节能减排社会实践与科技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清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正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海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津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企业管理挑战赛中国赛区（</w:t>
            </w:r>
            <w:r>
              <w:rPr>
                <w:rFonts w:cs="Arial" w:ascii="Arial" w:hAnsi="Arial"/>
                <w:kern w:val="0"/>
                <w:sz w:val="20"/>
              </w:rPr>
              <w:t>GM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行</w:t>
            </w:r>
            <w:r>
              <w:rPr>
                <w:rFonts w:ascii="Arial" w:hAnsi="Arial" w:cs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路通</w:t>
            </w:r>
            <w:r>
              <w:rPr>
                <w:rFonts w:ascii="Arial" w:hAnsi="Arial" w:cs="Arial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杯全国大学生网络商务创新应用大赛（华南赛区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柳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900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许丽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材料科学与工程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80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云昊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被</w:t>
            </w:r>
            <w:r>
              <w:rPr>
                <w:rFonts w:cs="Arial" w:ascii="Arial" w:hAnsi="Arial"/>
                <w:kern w:val="0"/>
                <w:sz w:val="20"/>
              </w:rPr>
              <w:t>EI</w:t>
            </w:r>
            <w:r>
              <w:rPr>
                <w:rFonts w:ascii="Arial" w:hAnsi="Arial" w:cs="Arial"/>
                <w:kern w:val="0"/>
                <w:sz w:val="20"/>
              </w:rPr>
              <w:t>检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作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800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许勇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大学生节能减排社会实践与科技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93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公共管理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800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志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发明、实用新型第一专利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专利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900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瑚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  <w:tr>
        <w:trPr>
          <w:trHeight w:val="91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文社会科学学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090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苗思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十二届挑战杯全国大学生课外学术竞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等奖或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080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翁明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国大学生英语竞赛</w:t>
            </w:r>
            <w:r>
              <w:rPr>
                <w:rFonts w:cs="Arial" w:ascii="Arial" w:hAnsi="Arial"/>
                <w:kern w:val="0"/>
                <w:sz w:val="20"/>
              </w:rPr>
              <w:t>(NECCS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等奖或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1000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俞丁杨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园未来星 第八届中国优秀特长生展示活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等奖或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名</w:t>
            </w:r>
          </w:p>
        </w:tc>
      </w:tr>
    </w:tbl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黑体" w:hAnsi="黑体" w:cs="宋体" w:eastAsia="黑体"/>
          <w:kern w:val="0"/>
          <w:sz w:val="22"/>
          <w:szCs w:val="22"/>
        </w:rPr>
        <w:t>备注</w:t>
      </w:r>
      <w:r>
        <w:rPr>
          <w:rFonts w:ascii="宋体" w:hAnsi="宋体" w:cs="宋体"/>
          <w:kern w:val="0"/>
          <w:sz w:val="22"/>
          <w:szCs w:val="22"/>
        </w:rPr>
        <w:t>：按有关文件规定，只针对前三等奖获得者进行奖励，故全国大学生英语竞赛</w:t>
      </w:r>
      <w:r>
        <w:rPr>
          <w:rFonts w:cs="宋体" w:ascii="宋体" w:hAnsi="宋体"/>
          <w:kern w:val="0"/>
          <w:sz w:val="22"/>
          <w:szCs w:val="22"/>
        </w:rPr>
        <w:t>(NECCS)</w:t>
      </w:r>
      <w:r>
        <w:rPr>
          <w:rFonts w:ascii="宋体" w:hAnsi="宋体" w:cs="宋体"/>
          <w:kern w:val="0"/>
          <w:sz w:val="22"/>
          <w:szCs w:val="22"/>
        </w:rPr>
        <w:t>按降等审批，只奖励国家级特等奖、一等奖和二等奖，并对应按一等、二等和三等奖奖励。</w:t>
      </w:r>
    </w:p>
    <w:p>
      <w:pPr>
        <w:pStyle w:val="New1"/>
        <w:snapToGrid w:val="false"/>
        <w:rPr>
          <w:rFonts w:ascii="仿宋_GB2312" w:hAnsi="仿宋_GB2312" w:eastAsia="仿宋_GB2312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4:03Z</dcterms:created>
  <dc:creator>MyUser</dc:creator>
  <dc:description/>
  <dc:language>en-US</dc:language>
  <cp:lastModifiedBy/>
  <dcterms:modified xsi:type="dcterms:W3CDTF">1899-12-30T00:00:00Z</dcterms:modified>
  <cp:revision>0</cp:revision>
  <dc:subject/>
  <dc:title>福州大学2011年度文化科技创新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