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福州大学专业智库建设管理办法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0" w:after="12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第一章  总 则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为进一步提升福州大学专业智库，开展决策咨询研究、服务政府和社会需要的能力，落实《福州大学智库建设实施方案》（福大社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）的工作要求，特制定本办法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专业智库的建设定位是：依托高水平“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”大学的学科和人才优势，组建专业团队，建设专题数据库。围绕国家和我省经济社会发展中的重大问题进行长期跟踪研究，建设若干个省内乃至国家有重大影响力的专业型智库，通过理论建设、战略研究、建言报告等方式为政府决策及时提出相关对策建议，更好地服务于省委和省政府的决策，提升福州大学的研究能力和社会影响力，提升学科建设水平和创新人才培养能力，增强福州大学在国家和区域发展中的贡献度。</w:t>
      </w:r>
    </w:p>
    <w:p>
      <w:pPr>
        <w:pStyle w:val="Normal"/>
        <w:snapToGrid w:val="false"/>
        <w:spacing w:lineRule="auto" w:line="360" w:before="120" w:after="12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第二章  专业智库的申报与审批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申请条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具有相关的研究院（所）、中心、基地等实体机构支撑，研究团队固定成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以上，成员的研究方向比较集中一致，符合国家或我省经济社会发展的需要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在相关领域已有较好的系列成果积累，形成我校特色，在全省有较强的社会影响力和知名度，且形成了稳定的决策咨询渠道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智库负责人在相关研究领域有较高的影响力，具有较强的开展决策咨询创新研究的能力，能较好地组织跨学科的研究团队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鼓励由我校牵头，协同相关科研单位、政府部门、社会组织等共同联合组建智库，广泛聚集各类智慧要素和创新要素，提升智库建设的实践性、创新性和应用性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遴选程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学校分批分期组建专业智库，各研究团队按照申请条件组织申报，根据要求填写《福州大学专业智库建设申报书》报送学校社科处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学校组织专家进行审核论证，经学校智库研究中心领导小组研究讨论后，根据当年计划任务安排，择优支持。</w:t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章  专业智库的建设任务与建设标准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建设任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形成稳定的学术团队，围绕研究方向形成系列研究成果，每年发表一批论文、专著或出版权威性研究报告和论文集等，且需注明“福州大学智库系列成果”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每年举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场以上有一定影响力的智库论坛，作为福州大学智库论坛系列，建立与政府、企事业单位、媒体和社会精英等良好的沟通渠道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每年提交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份以上资政建议，有资政建议被省级以上信息刊物采纳或被省级以上领导人批示、采纳；积极参与省级部门或设区市政府的战略规划、政策措施等的制定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每年参加高端媒体访谈，或组织研究团队撰写专题文章在福建日报、福州大学学报等刊物上集中发表，发挥智库引导舆论的作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及时为福州大学智库中心网站系统提供智库专家信息、智库成果信息、智库活动信息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探索建立围绕任务和项目要求的运行机制，建立吸引和集聚国内外一流人才的模式，吸引若干名校外高层次的专家协同研究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建设标准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建设具有中国特色、福建风格的高校新型智库，使之成为改革发展决策的建言者、社会舆论和民意的引导者，成为在国内、省内有一定影响的重要思想库和创新源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完善咨询研究成果传播推广机制，着力构建咨询研究成果的生产、发布和应用转化机制，使之成为党委政府决策部门可信赖的咨政服务平台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通过建立以服务国家或区域发展为导向、以实质贡献为标准的评价和激励机制，激发优秀人才参与决策咨询的活力，实现高水平应用型人才的有效集聚，打造一流人才集聚的高地。</w:t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章  专业智库的建设经费和周期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 经费投入与使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则上参照《福建省高校学校人文社会科学研究基地建设与管理暂行办法》（闽教高〔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>号）执行，根据各专业智库上报的年度计划审核后拨款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 建设周期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库将实施滚动管理，每年由学校统一组织验收评估，并根据绩效考核的结果确定是否继续建设。</w:t>
      </w:r>
    </w:p>
    <w:p>
      <w:pPr>
        <w:pStyle w:val="Normal"/>
        <w:snapToGrid w:val="false"/>
        <w:spacing w:lineRule="auto" w:line="360" w:before="120" w:after="12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第五章  专业智库的考核评估验收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 专业智库按照年度考核进行建设，并实行评估淘汰制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 xml:space="preserve">  考核时间为每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主要考核评估指标围绕成果发表水平、咨询报告采纳件数、成果转化率及社会影响力等方面进行，侧重考察研究成果对实际决策和社会生活的影响力，突出质量和绩效导向，切实激励学者潜心于决策研究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二条</w:t>
      </w:r>
      <w:r>
        <w:rPr>
          <w:rFonts w:ascii="宋体;SimSun" w:hAnsi="宋体;SimSun" w:cs="宋体;SimSun"/>
          <w:sz w:val="28"/>
          <w:szCs w:val="28"/>
        </w:rPr>
        <w:t xml:space="preserve">  考核结果分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三个等级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的将在下一年度给予重点支持，予以增加下年建设经费的奖励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的继续建设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级的视情况予以核减下一年度建设经费，连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考核等级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级的，终止经费支持，该研究团队退出专业智库支持计划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ontenttime1">
    <w:name w:val="content_time1"/>
    <w:qFormat/>
    <w:rPr>
      <w:sz w:val="16"/>
      <w:szCs w:val="16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3:00Z</dcterms:created>
  <dc:creator>匿名用户</dc:creator>
  <dc:description/>
  <dc:language>en-US</dc:language>
  <cp:lastModifiedBy>匿名用户</cp:lastModifiedBy>
  <cp:lastPrinted>2015-03-01T09:51:00Z</cp:lastPrinted>
  <dcterms:modified xsi:type="dcterms:W3CDTF">2015-03-19T01:33:00Z</dcterms:modified>
  <cp:revision>3</cp:revision>
  <dc:subject/>
  <dc:title>关于组织申报“福州大学专业智库”的通知</dc:title>
</cp:coreProperties>
</file>