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</w:t>
      </w:r>
      <w:r>
        <w:rPr/>
        <w:t>2015</w:t>
      </w:r>
      <w:r>
        <w:rPr/>
        <w:t>年度学术型硕士研究生导师名单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40"/>
        <w:gridCol w:w="2033"/>
        <w:gridCol w:w="5245"/>
      </w:tblGrid>
      <w:tr>
        <w:trPr>
          <w:tblHeader w:val="true"/>
          <w:trHeight w:val="44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明发  鲍光海  王榕生  金  涛  汤宁平  许志红  缪希仁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为  林荣文  刘向军</w:t>
            </w:r>
          </w:p>
        </w:tc>
      </w:tr>
      <w:tr>
        <w:trPr>
          <w:trHeight w:val="77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谋发  邵振国  金  涛  兰  生  郑文迪  蔡金锭  江修波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薛毓强  陈  为  温步瀛  林  韩△  李天友△  张孔林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宣△  徐启峰  李功新△  黄文英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谋发  兰  生  郑跃胜⊙  蔡金锭  缪希仁  廖福旺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行奎  徐玉珍  陈艳慧  陈道炼  周扬忠  林维明  林国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为</w:t>
            </w:r>
          </w:p>
        </w:tc>
      </w:tr>
      <w:tr>
        <w:trPr>
          <w:trHeight w:val="44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晶慧  林琼斌  蔡金锭  江修波  杜  民△  薛毓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为</w:t>
            </w:r>
          </w:p>
        </w:tc>
      </w:tr>
      <w:tr>
        <w:trPr>
          <w:trHeight w:val="78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进华  陈  丹  何明华△  程国扬  黄宴委  郑  松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俊  徐哲壮  柴琴琴⊙  黄文超⊙  胡金高  陈  冲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  虹  林瑞全  李玉榕  蔡逢煌  陈新楚△</w:t>
            </w:r>
          </w:p>
        </w:tc>
      </w:tr>
      <w:tr>
        <w:trPr>
          <w:trHeight w:val="53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进华  陈  丹  何明华△  程国扬  黄宴委  郑  松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金高  陈  冲  齐  虹  林瑞全  李玉榕  蔡逢煌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楚△</w:t>
            </w:r>
          </w:p>
        </w:tc>
      </w:tr>
      <w:tr>
        <w:trPr>
          <w:trHeight w:val="37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松  林瑞全</w:t>
            </w:r>
          </w:p>
        </w:tc>
      </w:tr>
      <w:tr>
        <w:trPr>
          <w:trHeight w:val="5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进华  陈  丹  何明华△  程国扬  黄宴委  郑  松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冲  齐  虹  林瑞全  李玉榕  蔡逢煌  陈新楚△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翔  陈志勇  陈  力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翔  李明林  陈  力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林  罗伟林  雷瑶⊙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有希  朱光宇  何炳蔚  陈剑雄⊙  钟舜聪  陈  晖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恒  马  宁  王向峰  高诚辉  蓝兆辉  林述温  陈淑梅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晓根  吴海彬  詹友基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明林  何炳蔚  钟舜聪  王向峰  陈  硕  陈德为  林述温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梅  胡步发  吴海彬  陈  力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立纲  杨晓翔  林谢昭  林有希  周  超  朱光宇  刘晓敏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向峰  高诚辉  蓝兆辉  陈  亮  黄健萌  王  伟  陈  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春  彭晋民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育辉  杨晓翔  张卫波  沈英  林歆悠  马  宁  陈淑梅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光宇  何炳蔚  钟舜聪  韩国强  王向峰  陈硕  胡步发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彬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月美  林有希  何福善⊙  王连登  向红亮  邓将华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强  傅高升△  高诚辉  詹艳然</w:t>
            </w:r>
          </w:p>
        </w:tc>
      </w:tr>
      <w:tr>
        <w:trPr>
          <w:trHeight w:val="5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德  魏凤英  林启忠  刘  月  唐丽丹  肖祥春  苏延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海  谭宜家  朱玉灿  王美清  邵志强  厉才康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凤英  夏又生  沈  明  彭  拯  李娴娟  王美清  邵志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云  刘漳辉  厉才康△</w:t>
            </w:r>
          </w:p>
        </w:tc>
      </w:tr>
      <w:tr>
        <w:trPr>
          <w:trHeight w:val="94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凤德  陈爱莲  刘剑萍  陈锦松  林丽琼⊙  魏凤英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 忠⊙  夏又生  陈  勃  林启忠  刘  月  唐丽丹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  明  彭  拯  肖祥春  林峰根⊙  洪艳梅  江  飞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元隆  苏友峰  陈晓星  王晶海  朱玉灿  王美清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志强  陈晓云  常  安  厉才康△</w:t>
            </w:r>
          </w:p>
        </w:tc>
      </w:tr>
      <w:tr>
        <w:trPr>
          <w:trHeight w:val="55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凤德  魏凤英  林启忠  刘  月  彭  拯  郭龙坤  苏友峰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清  邵志强  陈晓云  朱文兴  厉才康△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贤祝  彭  拯  邵志强  陈晓云  朱文兴  常  安</w:t>
            </w:r>
          </w:p>
        </w:tc>
      </w:tr>
      <w:tr>
        <w:trPr>
          <w:trHeight w:val="97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峰  郭文忠  陈明志  董  晨  吴英杰  余春艳  钟尚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羽中  廖祥文  张  栋  柯  逍  郑相涵  杨  旸  林柏钢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秉瀚  叶少珍  叶东毅  林世平  谢伙生  朱敏琛  陈昭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龙  汪璟玢  李  应  刘漳辉  刘宝旭△  胡华平△</w:t>
            </w:r>
          </w:p>
        </w:tc>
      </w:tr>
      <w:tr>
        <w:trPr>
          <w:trHeight w:val="154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峰  郭文忠  陈明志  董  晨  吴英杰  余春艳  钟尚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红举  夏又生  陈羽中  廖祥文  张  栋  柯  逍  郭龙坤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相涵  杨  旸  于元隆  牛玉贞  陈  星⊙  陈德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柏钢  刘秉瀚  叶少珍  叶东毅  林世平  谢伙生  朱敏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炯  陈国龙  黄志华  汪璟玢  李  应  朱文兴  刘漳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旭△  程学旗△⊙  孙富春△⊙  刘华平△⊙</w:t>
            </w:r>
          </w:p>
        </w:tc>
      </w:tr>
      <w:tr>
        <w:trPr>
          <w:trHeight w:val="169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振峰  郭文忠  陈明志  董  晨  吴英杰  余春艳  郭  昆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尚平  傅仰耿⊙  程红举  夏又生  陈羽中  陈  勃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祥文  张  栋  於志勇  陈开志  柯  逍  郑相涵  杨  旸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元隆  牛玉贞  陈  飞⊙  陈德旺  林柏钢  刘秉瀚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少珍  叶东毅  林世平  谢伙生  朱敏琛  陈昭炯  陈国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志华  汪璟玢  李  应  黄立勤  朱文兴  刘漳辉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宝旭△  胡华平△  祝  峰△  程学旗△⊙  孙富春△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平△⊙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明志  钟尚平  陈  勃  林柏钢  李  应  胡华平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学旗△⊙</w:t>
            </w:r>
          </w:p>
        </w:tc>
      </w:tr>
      <w:tr>
        <w:trPr>
          <w:trHeight w:val="96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峰  郭文忠  陈明志  吴英杰  余春艳  钟尚平  程红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羽中  廖祥文  张  栋  柯  逍  郑相涵  杨  旸  于元隆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秉瀚  叶少珍  林世平  谢伙生  陈昭炯  陈国龙  黄志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璟玢  李  应  程学旗△⊙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晓翔  赵  超  林  立⊙  孙志新⊙  张朱武  黄云云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康林  李学来</w:t>
            </w:r>
          </w:p>
        </w:tc>
      </w:tr>
      <w:tr>
        <w:trPr>
          <w:trHeight w:val="7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晖  郑辉东  胡  晖  黄智贤  王红星  白正帅  罗文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琳熙  杨  臣⊙  魏伟胜⊙  林  诚  赵素英  旷  戈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玲  邱  挺  叶长燊  李  晓  鲍晓军△  洪若瑜</w:t>
            </w:r>
          </w:p>
        </w:tc>
      </w:tr>
      <w:tr>
        <w:trPr>
          <w:trHeight w:val="8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晖  郑辉东  胡晖  严佐毅  英晓光  江献财⊙  侯琳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卓亮△⊙  王碧玉  林建新  赵素英  刘慧勇  旷  戈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  挺  王莹淑⊙  张卫英  李  晓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晓晖  李达林  林炳裕  倪  军  华金铭  曹彦宁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富兰⊙  魏明灯  林建新  林性贻  詹瑛瑛  江莉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益鸿  鲍晓军△</w:t>
            </w:r>
          </w:p>
        </w:tc>
      </w:tr>
      <w:tr>
        <w:trPr>
          <w:trHeight w:val="43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  皑  郑玉芳  颜学渊  林旭健  季  韬</w:t>
            </w:r>
          </w:p>
        </w:tc>
      </w:tr>
      <w:tr>
        <w:trPr>
          <w:trHeight w:val="57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毓氚  戴自航  胡昌斌  邓  涛  陈福全  阙  云  关振长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靖  黄  明  曾玲玲  谷  音</w:t>
            </w:r>
          </w:p>
        </w:tc>
      </w:tr>
      <w:tr>
        <w:trPr>
          <w:trHeight w:val="123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浩德  祁  皑  韦建刚  胡昌斌  王志滨  郑玉芳  吴应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绍飞  吴兆旗  黄新艺  林  伟  颜学渊  邹立华  王素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君平  赵  秋  方圣恩  黄  凯  黄冀卓  沈  圣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永健△  陈伟宏⊙  郑建岚△  陈宝春  卓卫东  林旭健  王国杰  罗素蓉  季  韬  谷  音  吴庆雄  陈昌萍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一舟△</w:t>
            </w:r>
          </w:p>
        </w:tc>
      </w:tr>
      <w:tr>
        <w:trPr>
          <w:trHeight w:val="41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翠玲  邵享文  康得军⊙  范功端  刘德明</w:t>
            </w:r>
          </w:p>
        </w:tc>
      </w:tr>
      <w:tr>
        <w:trPr>
          <w:trHeight w:val="9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祁  皑  姜绍飞  吴兆旗  林  伟  颜学渊  邹立华  王素裹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君平  赵  秋  方圣恩  黄  凯  刘永健△  张笑华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建岚△  陈宝春  卓卫东  林旭健  罗素蓉  季  韬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  音  吴庆雄  金  星△  庄一舟△</w:t>
            </w:r>
          </w:p>
        </w:tc>
      </w:tr>
      <w:tr>
        <w:trPr>
          <w:trHeight w:val="126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韦建刚  胡昌斌  杨艳群  郑玉芳  邓  涛  夏樟华  阙  云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振长  黄福云  黄新艺  邹立华  刘君平  赵  秋  方圣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颖  黄  明  黄  凯  黄冀卓  张  峰  张  超  陈永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永健△  陈力波  曹  洋⊙  蒋子平  王伟智  陈宝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卓卫东  谷  音  吴庆雄  庄一舟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unoBriseghella△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Z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与灾害防治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艳群  王  锋⊙  卓  曦  赖元文  郑  柯  吴德华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诗序  方  捷⊙  王伟智  邱志军△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sephEdmundHummer△⊙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秀成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保明</w:t>
            </w:r>
          </w:p>
        </w:tc>
      </w:tr>
      <w:tr>
        <w:trPr>
          <w:trHeight w:val="4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挺  陈  虹  曾玲玲  金保明  王立辉  刘国明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挺  陈福全  黄  明  蔡  锋△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涵秋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真萍  刘成禹  王  浩  陈志波  陈  峰△  熊传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文彬  廖小平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真萍  刘成禹  王  浩  陈志波  陈  峰△  熊传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文彬  廖小平△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悦  郑  鹏⊙  税  伟  张建华△  林  璋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  李小娟  毕进红  林春香  张新颖  梁诗景  程扬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凌峰  刘心中△  张建华△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  李小娟  毕进红  林春香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富强  黄  萍  陈长坤△⊙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建国  苏世彬  周小亮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世彬  周小亮  刘义圣△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青  叶阿忠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秋碧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玲  方建国  涂晓今  蔡雪雄△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△  赖勤学△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刚  唐振鹏  邹辉文  唐  勇  严佳佳  林炳华  冯  玲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孝文  刘秀玲  杨广青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玲  骆念蓓  涂晓今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丽婷⊙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辉文  杨广青  林志炳  刘雅南⊙  叶阿忠  刘  榆△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月琼⊙  方丽婷⊙  孙秋碧</w:t>
            </w:r>
          </w:p>
        </w:tc>
      </w:tr>
      <w:tr>
        <w:trPr>
          <w:trHeight w:val="126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岐山  何郁冰  李永忠  郗永勤  黄建华  张良强  王海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娟  蔡猷花  刘  丹  曹  萍  丁  刚  高  明  陈可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成虎  王应明  林志炳  高  玲  刘  虹  于  娟  田丽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永翔  陈冬宇  李  翀  蓝以信⊙  方云飞⊙  陈国宏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斌  陈雅兰  骆念蓓  王  健  李登峰  刘元芳△</w:t>
            </w:r>
          </w:p>
        </w:tc>
      </w:tr>
      <w:tr>
        <w:trPr>
          <w:trHeight w:val="37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嘉  陈冬宇</w:t>
            </w:r>
          </w:p>
        </w:tc>
      </w:tr>
      <w:tr>
        <w:trPr>
          <w:trHeight w:val="37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教育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林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岐山  陈福集  李永忠  曹  萍  丁  刚  陈可嘉  王应明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娟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建华  刘  丹  阳成虎  高  玲  赵永翔  梁红艳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健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刚  唐振鹏  邹辉文  唐  勇  严佳佳  冯  玲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福  潘  琰  林  兢  黄莲琴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迎星  卢长宝  陈莞  曹红军  陈章旺  吴秋明  朱祖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登峰</w:t>
            </w:r>
          </w:p>
        </w:tc>
      </w:tr>
      <w:tr>
        <w:trPr>
          <w:trHeight w:val="33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郁冰  王志玮  林迎星  苏世彬  李梅芳  陈国宏  朱祖平</w:t>
            </w:r>
          </w:p>
        </w:tc>
      </w:tr>
      <w:tr>
        <w:trPr>
          <w:trHeight w:val="33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Z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玮  苏世彬  李梅芳⊙</w:t>
            </w:r>
          </w:p>
        </w:tc>
      </w:tr>
      <w:tr>
        <w:trPr>
          <w:trHeight w:val="50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福集  石火学  郗永勤  张良强  张  忠  宁满秀  高  明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勇  孙国峰  朱  斌  陈雅兰  叶先宝  陈兴明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火学  陈兴明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满秀  叶先宝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强  叶  勇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Z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资源与经济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峰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重桂  叶秀云  王  航  林海英  李  昊  严  芬  杨  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锋  石贤爱  林  娟  孟  春  朱育菁△  蓝江林△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丰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菲  蔡伟文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志操  杨宇丰</w:t>
            </w:r>
          </w:p>
        </w:tc>
      </w:tr>
      <w:tr>
        <w:trPr>
          <w:trHeight w:val="3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志操  杨宇丰  陈  菲  王瑞文  金静君△</w:t>
            </w:r>
          </w:p>
        </w:tc>
      </w:tr>
      <w:tr>
        <w:trPr>
          <w:trHeight w:val="96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重桂  汪少芸  潘剑茹  叶秀云  阮成旭⊙  林海英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暾  乐志操  杨宇丰  严  芬  洪  晶  杨  捷  王国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鄢仁祥⊙  刘树滔  石贤爱  林  娟  倪  莉  孟  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斌△  蔡伟文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7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潘剑茹  吕  暾  杨黄浩  刘树滔  刘小龙△⊙  刘  刚△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文</w:t>
            </w:r>
          </w:p>
        </w:tc>
      </w:tr>
      <w:tr>
        <w:trPr>
          <w:trHeight w:val="40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航  李  昊  陈剑锋  石贤爱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向阳  汪少芸  吴  佳  洪  晶  付才力  廖  兰  傅  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莉  何志刚△⊙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蛋白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  兰  傅  红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佳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向阳  张  雯⊙  付才力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红  陈小慰  苏  蓉  李碧芳  钟晓文  赵  婧  甘振翎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茜  徐冬梅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红  陈小慰  周淑瑾  钟晓文  刘伊俐  赵  婧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志荣  黄衍堂  马  靖  夏  岩  吴怀志  杨贞标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英⊙  陆培民  陈美锋  郑仕标</w:t>
            </w:r>
          </w:p>
        </w:tc>
      </w:tr>
      <w:tr>
        <w:trPr>
          <w:trHeight w:val="73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海芳  张永爱  杨尊先  何明华△  黄衍堂  赖云锋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芸  魏榕山  夏  岩  李福山  胡海龙  周雄图  陈惠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太良  黄春晖  林  伟  程树英  邓  宁△</w:t>
            </w:r>
          </w:p>
        </w:tc>
      </w:tr>
      <w:tr>
        <w:trPr>
          <w:trHeight w:val="96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海芳  樊明辉  何明华△  黄衍堂  姚剑敏  赖云锋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榕山  李福山  王少昊  黄继伟  陈志聪⊙  王量弘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培民  郭太良  黄春晖  林  伟  施隆照  程树英  林志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星</w:t>
            </w:r>
          </w:p>
        </w:tc>
      </w:tr>
      <w:tr>
        <w:trPr>
          <w:trHeight w:val="76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海芳  杨尊先  何明华△  赖云锋  叶  芸  魏榕山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福山  王少昊  俞金玲  郑  巧⊙  陆培民  郭太良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晖  林  伟  施隆照  程树英  王进祥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光电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爱  杨尊先  姚剑敏  叶  芸  李福山  胡海龙  陈恩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鹏  郭太良  程树英  林志贤</w:t>
            </w:r>
          </w:p>
        </w:tc>
      </w:tr>
      <w:tr>
        <w:trPr>
          <w:trHeight w:val="100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俊⊙  郑海峰⊙  潘  林  钱  慧  何明华△  刘  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国栋  高跃明  袁家德  兰诚栋  李兰兰  赵宜升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丽君⊙  陈忠辉  叶宇煌  杜  民△  苏凯雄  黄立勤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芝  徐艺文  陈志璋△⊙  王卫星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旭飞  姚剑敏  陈国栋  高跃明  兰诚栋  陈忠辉  叶宇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杜  民△  苏凯雄  黄立勤  杨秀芝  林志贤  杨明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孟宇△  王卫星</w:t>
            </w:r>
          </w:p>
        </w:tc>
      </w:tr>
      <w:tr>
        <w:trPr>
          <w:trHeight w:val="3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琦  陈国栋  杨  旸</w:t>
            </w:r>
          </w:p>
        </w:tc>
      </w:tr>
      <w:tr>
        <w:trPr>
          <w:trHeight w:val="12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晖  曾庆新  吴  棱  员汝胜  魏巧华  唐紫蓉  龙金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  超  朱春玲  刘  平  丁正新  付贤智  薛金萍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元根△  卢灿忠△  曹  荣△  郭国聪△  李广社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伟平△  黄丰△  罗军华△  叶宁△  黄小荥△  王瑞虎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国昱△  陈忠宁△  </w:t>
            </w:r>
          </w:p>
        </w:tc>
      </w:tr>
      <w:tr>
        <w:trPr>
          <w:trHeight w:val="112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学元△  王要兵△  陈昌能△  林  璋△  陶有胜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易宁△  毛江高△  康龙田△  吴克琛△  王明盛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大强△  张  杰△  杜少武△  高水英△  康  遥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  芳△  龙西法△  孙庆福△  孙晓琦△  曾卉一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欣欣△</w:t>
            </w:r>
          </w:p>
        </w:tc>
      </w:tr>
      <w:tr>
        <w:trPr>
          <w:trHeight w:val="123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良洽  林旭聪  邱  彬  孙建军  王  伟  付凤富  池毓务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  峥  李梅金  魏巧华  林振宇  傅南雁  杨黄浩  汤  儆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子俺  唐点平  黄彩进  郭隆华  董永强  吴再生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 娟⊙  杜  民△  程树英  许雪琴  张  兰  吴晓苹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韶华  王  建  林金明△  陈  曦△  蔡宗苇△</w:t>
            </w:r>
          </w:p>
        </w:tc>
      </w:tr>
      <w:tr>
        <w:trPr>
          <w:trHeight w:val="126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勇  袁耀锋  李浩宏  谢莉莉  翁志强  刘见永  林梅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正帅  李  毅  成佳佳⊙  陈之荣  方  昕  王文峰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薛金萍  卢灿忠△  罗军华△  陈忠宁△  宋  玲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康  强△  尤  磊△  黄学良△  鲍红丽△  房新强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官轮辉△  黄远标△  李  纲△  孙庆福△  余荣民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东△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绪  庄乃锋  胡晓琳  陈文凯  陈晓晖  戴文新  江  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晖  孙建军  郭永榔  吴  棱  员汝胜  王心晨  李浩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  蓉  黄细河  黄  昕  侯乙东  孙燕琼  郑  宜  徐艺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紫蓉  吴舒婷  汤  儆  龙金林  陈淑妹  徐  超  黄彩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子重  林  森  </w:t>
            </w:r>
          </w:p>
        </w:tc>
      </w:tr>
      <w:tr>
        <w:trPr>
          <w:trHeight w:val="94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嘉媛  邱晓清  李亚峰  郑寿添  陈建中  陈  旬  沈水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东  魏明灯  陈义平  章永凡  黄长沧  赵剑曦  苏文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平  丁正新  林翠英  付贤智  林华香  丁开宁  薛金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奕  张其清△  郭国聪△  李广社△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晓光  翁志强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与药物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力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鑫  陈义平  肖光参  付贤智  邵  宇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J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海龙  魏明灯</w:t>
            </w:r>
          </w:p>
        </w:tc>
      </w:tr>
      <w:tr>
        <w:trPr>
          <w:trHeight w:val="70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乃锋  胡晓琳  陈文凯  王心晨  孙燕琼  吴舒婷  郭飞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鑫  陈淑妹  王彬  郑寿添  陈建中  沈水发  魏明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平  方  昕  黄长沧  付贤智  王俊东  潘海波  李  奕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Z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绪  郭良洽  林旭聪  孙建军  吴  棱  龙金林  谢增鸿  苏文悦  付贤智</w:t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Z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与药物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  邱  彬  孙建军  王  伟  付凤富  池毓务  魏  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金  魏巧华  林振宇  傅南雁  杨黄浩  汤  儆  林子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点平  程树英  许雪琴  张  兰  吴晓苹  吴韶华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明△  陈  曦△  蔡宗苇△  贾  力</w:t>
            </w:r>
          </w:p>
        </w:tc>
      </w:tr>
      <w:tr>
        <w:trPr>
          <w:trHeight w:val="84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建军  姜  蓉  郑  宜  陈志鑫  贾  潇⊙  陈建中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水发  章永凡  刘慧勇  肖光参  邵  宇  潘海波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伟平△  陈  玲△  黄艺东△  李文木△  黄德光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元△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平  欧敏锐  邵敬伟  郑允权  黄剑东  张其清△</w:t>
            </w:r>
          </w:p>
        </w:tc>
      </w:tr>
      <w:tr>
        <w:trPr>
          <w:trHeight w:val="52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  林旭聪  郭永榔  王心晨  姜  蓉  朱春玲  谢增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勇  赵剑曦  林翠英  李  晓  洪若瑜</w:t>
            </w:r>
          </w:p>
        </w:tc>
      </w:tr>
      <w:tr>
        <w:trPr>
          <w:trHeight w:val="3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黄浩  柯美荣  陈海军  黄剑东  唐凤翔  邱  挺</w:t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敬伟  高  瑜  贾  力</w:t>
            </w:r>
          </w:p>
        </w:tc>
      </w:tr>
      <w:tr>
        <w:trPr>
          <w:trHeight w:val="94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良洽  江  舟  邱  彬  孙建军  付凤富  池毓务  魏  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金  魏巧华  林振宇  傅南雁  杨黄浩  汤  儆  林子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点平  吴再生  黄剑东  程树英  许雪琴  张  兰  吴晓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韶华  王  建  陈  宪  林金明△  陈曦△  蔡宗苇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力</w:t>
            </w:r>
          </w:p>
        </w:tc>
      </w:tr>
      <w:tr>
        <w:trPr>
          <w:trHeight w:val="38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力</w:t>
            </w:r>
          </w:p>
        </w:tc>
      </w:tr>
      <w:tr>
        <w:trPr>
          <w:trHeight w:val="96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永春  吴任平  申绍杰  关瑞明  林志森  陈  力  陈  沂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季  宏  赵  冲⊙  张  鹰  严龙华△  尹  稚△  孔宇航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△  孟庆林△  常志刚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小辉  关瑞明  林志森  陈  力  杨建华  税  伟  张  鹰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 稚△  孔宇航△  王唯山△⊙</w:t>
            </w:r>
          </w:p>
        </w:tc>
      </w:tr>
      <w:tr>
        <w:trPr>
          <w:trHeight w:val="4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 羽  王翠芝  王少怀  黎敦朋  谢其锋  汤德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小平△</w:t>
            </w:r>
          </w:p>
        </w:tc>
      </w:tr>
      <w:tr>
        <w:trPr>
          <w:trHeight w:val="4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晓明  晏全香  刘述忠  库建刚  陈  波  印万忠△</w:t>
            </w:r>
          </w:p>
        </w:tc>
      </w:tr>
      <w:tr>
        <w:trPr>
          <w:trHeight w:val="42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述忠  库建刚  陈  波  迟晓鹏  印万忠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佘国华  徐建明  曾智焕⊙  佘国富  杨国舫  柯培雄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波⊙</w:t>
            </w:r>
          </w:p>
        </w:tc>
      </w:tr>
      <w:tr>
        <w:trPr>
          <w:trHeight w:val="54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晓宏  张  明  黄志雄  王艳君  甘锦秀  张  健  李  琦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培雄  耿孝臣  王  敏  刘小路⊙  林建德△</w:t>
            </w:r>
          </w:p>
        </w:tc>
      </w:tr>
      <w:tr>
        <w:trPr>
          <w:trHeight w:val="99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定一  黄向东  郑兴华  林起浪  王晨  吕海霞  吕秋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铭  吴  波  张  腾  俞  瀚  林  枞  冯  苗  李凌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德平  戴品强  彭开萍  詹红兵  唐  电  郑玉婴  于  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艳群  李  强  李湘祁</w:t>
            </w:r>
          </w:p>
        </w:tc>
      </w:tr>
      <w:tr>
        <w:trPr>
          <w:trHeight w:val="99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定一  黄向东  靳艳巧  郑兴华  林起浪  王  晨  吕海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秋丰  李宝铭  吴  波  王  欣  张  腾  俞  瀚  林  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  苗  温翠莲  陈俊锋⊙  汤德平  陈文哲  戴品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彭开萍 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詹红兵  唐  电  郑玉婴  于  岩  邵艳群  李  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杨晓华  李湘祁</w:t>
            </w:r>
          </w:p>
        </w:tc>
      </w:tr>
      <w:tr>
        <w:trPr>
          <w:trHeight w:val="97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定一  黄晓巍  郑兴华  林起浪  王  晨  吕秋丰  李宝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波  张  腾  林  枞  冯  苗  温翠莲  汪炳叔  陈文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品强  彭开萍  詹红兵  唐  电  郑玉婴  于  岩  邵艳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强  杨晓华  李湘祁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燕  沈跃东  李炳安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雄  刘清生  朱  圆  张学文  叶知年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东  蔡晓荣  陈  胜  叶知年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木  丁国民  蔡晓荣  朱  圆  陈  胜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雄  张旭东  郑艺群  沈跃东  黄  辉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健  林德木  李智  李春林  张相君  张荣芳  黄  辉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法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生  李春林  李炳安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海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火生  詹志华  袁宏禹  陈宝国  庄  穆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良  陶火生  袁宏禹  张劲松  庄  穆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宗基  商光美  舒  展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良  詹志华  商光美  陈为旭  陈润华  林  生  黄发友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研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菲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英  林  胜  陈丽君  任志洪  苏文菁  苏文亮  何朝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锋  何少颖  李海榕  甘满堂  吴兴南</w:t>
            </w:r>
          </w:p>
        </w:tc>
      </w:tr>
      <w:tr>
        <w:trPr>
          <w:trHeight w:val="4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与理论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更华  杨大庆  周垂香  侯建锋  陈  容  常  安</w:t>
            </w:r>
          </w:p>
        </w:tc>
      </w:tr>
      <w:tr>
        <w:trPr>
          <w:trHeight w:val="50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与理论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更华  杨大庆  周垂香  侯建锋  林启忠  陈  容  杨涵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利  刘清海  朱文兴  常安  刘伟平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与理论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更华  杨大庆  周垂香  侯建锋  林启忠  陈  容  朱文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安</w:t>
            </w:r>
          </w:p>
        </w:tc>
      </w:tr>
      <w:tr>
        <w:trPr>
          <w:trHeight w:val="76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空间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丽玉  邱炳文  吴小竹⊙  梁娟珠  周小成  凌飞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芸芝  卢毅敏  毛政元  陈  楠  吴  升  吴  波  邹  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  定  余劲松弟⊙  陈崇成  肖桂荣  涂  平  邬群勇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钦  江洪</w:t>
            </w:r>
          </w:p>
        </w:tc>
      </w:tr>
      <w:tr>
        <w:trPr>
          <w:trHeight w:val="78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空间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玉  邱炳文  梁娟珠  周小成  凌飞龙  陈芸芝  卢毅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政元  陈  楠  吴  升  吴  波  邹  杰  林  定  肖桂荣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  平  邬群勇  汪小钦  江  洪</w:t>
            </w:r>
          </w:p>
        </w:tc>
      </w:tr>
      <w:tr>
        <w:trPr>
          <w:trHeight w:val="4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空间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  伟  陈崇成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和医药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7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立  陈景帝  李建华  张其清△  王  淳△  毛红菊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和医药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7Z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生材料与药物制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立  陈景帝  李建华  张其清△  王  淳△  毛红菊△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和医药技术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7Z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采集与处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  立  陈景帝  李建华  张其清△  王  淳△  毛红菊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辉△</w:t>
            </w:r>
          </w:p>
        </w:tc>
      </w:tr>
      <w:tr>
        <w:trPr>
          <w:trHeight w:val="32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德  詹庆东  刘敏榕</w:t>
            </w:r>
          </w:p>
        </w:tc>
      </w:tr>
      <w:tr>
        <w:trPr>
          <w:trHeight w:val="424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其中外聘（△）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新增（⊙）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福州大学</w:t>
      </w: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候补学术型硕士研究生导师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78"/>
        <w:gridCol w:w="2657"/>
        <w:gridCol w:w="2916"/>
      </w:tblGrid>
      <w:tr>
        <w:trPr>
          <w:tblHeader w:val="true"/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岳文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武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武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武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武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彬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志彪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农  舒志彪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农  舒志彪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农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新国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新国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新国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新国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英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芳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芳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则群  林友勤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小乐  刘  辉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斌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玉东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涤非  王  婷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红军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珍远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玲  谢夜香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传锐  陈  玲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涤非  陶红军</w:t>
            </w:r>
          </w:p>
        </w:tc>
      </w:tr>
      <w:tr>
        <w:trPr>
          <w:trHeight w:val="28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0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彬  郑珍远</w:t>
            </w:r>
          </w:p>
        </w:tc>
      </w:tr>
      <w:tr>
        <w:trPr>
          <w:trHeight w:val="4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小东  强  瑞  成  全  杨立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婷  吴少雄△</w:t>
            </w:r>
          </w:p>
        </w:tc>
      </w:tr>
      <w:tr>
        <w:trPr>
          <w:trHeight w:val="32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小东</w:t>
            </w:r>
          </w:p>
        </w:tc>
      </w:tr>
      <w:tr>
        <w:trPr>
          <w:trHeight w:val="32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小东  成  全  杨立熙</w:t>
            </w:r>
          </w:p>
        </w:tc>
      </w:tr>
      <w:tr>
        <w:trPr>
          <w:trHeight w:val="32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红  黄敬前</w:t>
            </w:r>
          </w:p>
        </w:tc>
      </w:tr>
      <w:tr>
        <w:trPr>
          <w:trHeight w:val="32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Z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彬</w:t>
            </w:r>
          </w:p>
        </w:tc>
      </w:tr>
      <w:tr>
        <w:trPr>
          <w:trHeight w:val="4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晓岚  张  白  王小英  房桃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萍  刘微芳</w:t>
            </w:r>
          </w:p>
        </w:tc>
      </w:tr>
      <w:tr>
        <w:trPr>
          <w:trHeight w:val="4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雅萍  陈莉平  肖  阳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培  肖  阳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东生  徐晓丹  李  玲  郑旭辉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辉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丹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翊翔  徐朝晖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翊翔  徐朝晖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成斌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成斌</w:t>
            </w:r>
          </w:p>
        </w:tc>
      </w:tr>
      <w:tr>
        <w:trPr>
          <w:trHeight w:val="34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其中外聘（△）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10" w:leader="none"/>
        </w:tabs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福州大学</w:t>
      </w: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710" w:leader="none"/>
        </w:tabs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专业学位型硕士研究生导师名单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658"/>
        <w:gridCol w:w="6046"/>
      </w:tblGrid>
      <w:tr>
        <w:trPr>
          <w:tblHeader w:val="true"/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谋发  汪晶慧⊙  江岳文  杨明发  鲍光海  毛行奎  林琼斌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  珍  王  武  何明华△  陈道炼  邵振国  陈  康  周扬忠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宴委  金  涛  郑文迪  陈庆彬  谢  楠⊙  蔡金锭  汤宁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修波  林维明  杨耿杰  许志红  薛毓强  缪希仁  林国庆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为  温步瀛  林荣文  阮玉斌  陈  冲  齐  虹  洪  翠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瑞全  李少纲  李玉榕  刘庆珍  刘向军  郑  昕  蔡逢煌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斌林  韩△  李天友△  张孔林△  吴文宣△  徐启峰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功新△  廖福旺△  黄文英△  陈艳慧  胡金高</w:t>
            </w:r>
          </w:p>
        </w:tc>
      </w:tr>
      <w:tr>
        <w:trPr>
          <w:trHeight w:val="10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琼斌  王进华  陈  丹  王  武  何明华△  程国扬  邵振国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康⊙  黄宴委  郑  松  王  俊  徐哲壮  柴琴琴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超⊙  蔡金锭  胡金高  阮学斌  陈  冲  齐  虹  林瑞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纲  李玉榕  蔡逢煌  陈少斌  陈新楚△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纲  彭育辉  张丽萍  杨晓翔  林有希  黄  彬  李明林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红亮  朱光宇  何炳蔚  郭晓宁  陈剑雄⊙  刘晓敏  林正英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将华  唐旭晟⊙  钟舜聪  韩国强  陈  晖  杜  恒  马  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丁琪⊙  雷  瑶⊙  王向峰  傅高升△  高诚辉  严世榕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兆辉  陈  硕  陈德为  林述温  陈淑梅  陈  晓  陈  亮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步发  黄健萌  吴海彬  詹艳然  王  伟  陈绍春⊙  聂晓根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立纲  彭育辉  杨晓翔  张卫波  钟舜聪  沈  英  林歆悠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宁  高诚辉  严世榕  陈淑梅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振峰  郭文忠  陈明志  董  晨  吴英杰  余春艳  郭  昆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尚平  傅仰耿  何  珑  程红举  夏又生  陈羽中  邓新国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祥文  张  栋  於志勇⊙  陈开志  柯逍  郭龙坤  郑相涵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旸  于元隆  牛玉贞  陈  飞⊙  林柏钢  陈建华  刘秉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少珍  叶东毅  林世平  谢伙生  朱敏琛  陈昭炯  陈国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红  黄志华  汪璟玢  李  应  刘漳辉  叶  菁  刘善文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宝旭△  胡华平△  赵飞龙△  孙学群△  王卫星  程学旗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春△⊙  刘华平△⊙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振峰  郭文忠  陈明志  董  晨  吴英杰  余春艳  钟尚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红举  夏又生  陈羽中  邓新国  廖祥文  张栋  於志勇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  逍  杨  旸  于元隆  牛玉贞  林柏钢  陈建华  刘秉瀚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少珍  叶东毅  林世平  谢伙生  朱敏琛  陈昭炯  陈国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红  黄志华  汪璟玢  李  应  刘漳辉  叶  菁  刘善文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旭△  胡华平△  程学旗△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良洽  许小平  庄乃锋⊙  杨晓翔  陈晓晖  林旭聪  邱  彬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辉东  池毓务  姜  蓉  胡  晖  林振宇  黄智贤  王红星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黄浩  郭飞云⊙  林子俺  唐点平  赵  超  朱春玲  郭隆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  立⊙  孙志新⊙  张朱武  侯琳熙  叶卓亮△⊙  林建新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英  赵  斌⊙  刘慧勇  张  兰  旷  戈⊙  郑玉婴  詹瑛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玉荣  吴晓苹  林翠英  江莉龙  李  玲  邱  挺  刘康林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英  叶长燊  李  晓  李学来  鲍晓军△  洪若瑜</w:t>
            </w:r>
          </w:p>
        </w:tc>
      </w:tr>
      <w:tr>
        <w:trPr>
          <w:trHeight w:val="30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则群  祁  皑  刘毓氚  韦建刚  王雪芳  戴自航  黄利频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昌斌  王志滨  艾翠玲  杨艳群  郑玉芳  邓  涛  吴应雄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樟华  陈福全   姜绍飞  闫小波   梁咏宁  阙  云  关振长⊙  吴兆旗  邵享文⊙  黄福云  黄新艺  林  伟  范  千  黄卿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学渊   邹立华  王素裹  刘君平  赵  秋  方圣恩  孙  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明  黄  凯  黄冀卓  沈  圣  张  峰  张  超  陈永健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健  康得军  范功端  刘诗序  吴文达⊙  陈力波  方  捷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伟宏  曹  洋⊙  薛俊青⊙  袁辉辉⊙  蒋子平  郑建岚△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德明  陈宝春  傅东阳  上官萍  李旭红  卓卫东  林旭健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国杰  罗素蓉  季  韬  谷  音  吴庆雄  彭桂瀚  林友勤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宜言△  王磊△  孙  璐△⊙  汪正兴△⊙  钟继卫△⊙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增贤△⊙  金  星△  陈昌萍△  张  强△  徐  波△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  波△  庄一舟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runoBriseghella△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也平△  陈亚亮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华△  何希铨△  林国仁△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挺  陈  虹  陈福全  谢秀栋  黄  明  金保明  王立辉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枫⊙  刘国明  苏  燕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艳群  王  锋⊙  卓  曦⊙  赖元文⊙  郑  柯  吴德华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诗序⊙  方  捷⊙  王伟智  邱志军△⊙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sephEdmundHummer△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秀成△⊙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则群  祁  皑  刘毓氚  胡昌斌  黄梅萍  张笑华⊙  刘德明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春  卓卫东  刘国明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真萍  樊秀峰  刘成禹  王  浩  王少怀⊙  陈志波  陈  峰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传祥  简文彬  廖小平△⊙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文斌  刘明华  许玉东  李小娟  毕进红  林春香  阳富强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新颖  黄  萍  梁诗景  郑  鹏  程扬健  税  伟  李玉林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凌峰  陈伯辉⊙  刘心中△  石成春△  张建华△  陈晓秋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明△  陈长坤△⊙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志刚  唐振鹏  陈宝熙  邹辉文  唐  勇  傅传锐  严佳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玲  林炳华  冯  玲  陈丽英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彬  李  红⊙  林月琼  方丽婷⊙  孙秋碧  郑珍远  李登峰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文  刘秀玲  赵涤非  喻翠玲  陶红军  骆念蓓  冯碧梅△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岐山  向小东  强  瑞  王海燕  蔡猷花  陈可嘉  林志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立熙  刘  虹  田丽君  李  翀  陈国宏  潘  琰  吴秋明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念蓓  李登峰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东  王志玮  唐振鹏  李美娟  谢雅萍  陈可嘉  唐  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志炳  杨立熙  李梅芳  陈冬宇  陈国宏  潘  琰  陈莉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珍远  王吓忠  陈章旺  陈  玲  吴秋明  李广培  陈荣辉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峰  叶飞文△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华  王金妹⊙  刘  丹  阳成虎  叶  翀  高  玲  王  婷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红  黄敬前  王  健</w:t>
            </w:r>
          </w:p>
        </w:tc>
      </w:tr>
      <w:tr>
        <w:trPr>
          <w:trHeight w:val="3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岐山  林孝文  黄志刚  许  娇  向小东  何郁冰  陈福集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  杰⊙  强  瑞  李永忠  石火学  郗永勤  黄建华  张良强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志玮  林迎星  王海燕  唐振鹏  张  忠⊙  刘碧强  李美娟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猷花  刘秀玲  卢长宝  赵涤非  邹辉文  王  刚△  成  全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莞  方建国  刘  丹  曹  萍  杨广青  喻翠玲  宁满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岚  谢雅萍  丁  刚  高  明  陈可嘉  杨志蓉  唐  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群  叶  勇  陶红军  阳成虎  王应明  王述云  林志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熙  傅传锐  严佳佳  叶  翀  高  玲  苏世彬  刘  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婷  曹红军  李梅芳  田丽君  赵永翔  陈冬宇  陈海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福  孙国峰  陈国宏  张  白  朱  斌  潘  琰  朱东红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碧  陈莉平  郑珍远  王吓忠  陈章旺  郑文力  陈  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明  叶阿忠  林炳华  林  兢  王小英  黄莲琴  黄敬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念蓓  李广培  房桃峻  叶先宝  许  萍  肖  阳  冯  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朝晖  陈丽英  涂晓今  谢夜香  朱祖平  刘微芳  周小亮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  刘义圣△  林高星△  吴贵明△  陈荣辉△  李登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勤学△  吴少雄△  蔡雪雄△  叶飞文△  陈  政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英厦△  林  健△  高  敏△  刘兴林△  买彦州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九宁△  李  林△  潘长风△  吴飞美△  饶建东△  蔡志忠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郁冰⊙  冯  杰⊙  石火学⊙  张良强⊙  张  忠⊙  刘碧强⊙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广青  宁满秀⊙  丁  刚⊙  高  明⊙  杨志蓉  叶  勇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国峰⊙  朱  斌⊙  郑文力  林  兢  叶先宝⊙  肖  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旭辉⊙  陈荣辉△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岚  李万福  张  白  潘  琰  林  兢  王小英  黄莲琴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桃峻  许  萍  陈朝晖  何小红  蔡志忠  刘微芳  钟云南△  郑剑军△  李  文△  张  梅△  黄  晞△⊙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东  喻翠玲  陈可嘉  陶红军  蓝以信⊙  陈国宏  潘  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吓忠  叶阿忠  陈荣辉△  李登峰  刘元芳△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向阳  汪少芸  张  雯⊙  叶南慧⊙  吴  佳  洪  晶  付才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兰  刘树滔  傅  红  倪  莉  何志刚△⊙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重桂  潘剑茹  叶秀云  王  航  阮成旭⊙  林海英  李  昊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  暾  杨黄浩  严  芬  杨  捷   王国增  陈剑锋  石贤爱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娟  孟  春   朱育菁△  蓝江林△  金静君△  蔡伟文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莹  吴永昇  潘  红  陈小慰  周淑瑾  李碧芳  钟晓文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晖  赵  婧  张慧仁  余梅娴  甘振翎  郑晓岚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红  陈小慰  苏翊翔  周淑瑾  朱天文  徐朝晖  赵  婧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里婷  陈  俊⊙  郑海峰⊙  潘  林  何明华△  刘  杰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猛  孙旭飞  黄衍堂  姚剑敏  魏榕山  陈国栋  李福山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跃明  袁家德  兰诚栋  李兰兰  郑  巧⊙  赵宜升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聪⊙  吴丽君⊙  陈忠辉  叶宇煌  郭太良  苏凯雄  林  东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树英  黄立勤  杨秀芝  林志贤  杨明静  魏宏安  徐艺文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雄△  陈志璋△⊙  王卫星</w:t>
            </w:r>
          </w:p>
        </w:tc>
      </w:tr>
      <w:tr>
        <w:trPr>
          <w:trHeight w:val="10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芳  樊明辉  钱  慧  张永爱⊙  杨尊先  何明华△  赖云锋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  芸  魏榕山  王仁平⊙  李福山  王少昊  胡海龙⊙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雄图⊙  黄继伟  俞金玲  王量弘⊙  林金堂  郭太良  黄春晖  林  伟  施隆照  程树英  赖松林⊙  黄世震  林志贤  王卫星  邓  宁△  王进祥△  陈惠鹏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小平  陈晓晖  江  舟  邵敬伟  傅南雁  郑允权  黄剑东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凤翔⊙  贾  力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翔  梁红艳  张  勤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春  赵立珍  陈小辉  周成斌  季宏  杨建华  方绪华</w:t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矿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羽  王翠芝  楼晓明  李兴尚  刘建兴  肖爱芳  彭向东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全香  刘金艳  迟晓鹏  谢其锋  马英强⊙  汤德平  邱小平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万忠△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琳琳  吴绍兰  刘晓宏  吴艺丁  刘小路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佘国华  徐建明  林建斌  曾智焕⊙  吴艺丁  佘国富  杨国舫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培雄  林梓波⊙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洒玉波  郑琳琳  刘晓宏  张  明  张  娟  黄志雄  吴艺丁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君  甘锦秀  李  琦  柯培雄  何  俊⊙  耿孝臣  王  敏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德△  温国勳△</w:t>
            </w:r>
          </w:p>
        </w:tc>
      </w:tr>
      <w:tr>
        <w:trPr>
          <w:trHeight w:val="10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定一  黄向东  黄晓巍  靳艳巧  郑兴华  林起浪  王  晨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霞  李宝铭⊙  吴  波  王  欣  张  腾  林  枞  冯  苗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翠莲⊙  陈文哲  戴品强  彭开萍  唐  电  郑玉婴  于  岩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艳群  李  强李湘祁  曹永革  梁万国  龙西法△  苏  辉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健△  何长振△  张  戈△  李莉萍△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健  邹  雄  许  光  郑旭文  林德木  丁国民  张旭东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艺群  蔡晓荣  朱  圆  沈跃东  李  智  张学文  李春林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相君  于  宏  陈  胜  李炳安  李秀文  蒋凌申⊙  张荣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宁  黄  辉  陆文彬  叶知年  胡宝珍△  吴国平△  建伟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明添△  许步国△  陈明聪△  李瑞钦△  华  燕  刘清生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思明△  黄金娜△  高建勋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健  邹  雄  许  光  郑旭文  刘清生  林德木  丁国民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旭东  郑艺群  蔡晓荣  朱  圆  沈跃东  李  智  张学文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林  张相君  于  宏  陈  胜  李炳安  李秀文  蒋凌申⊙  张荣芳  刘  宁  黄  辉  陆文彬  叶知年  胡宝珍△  吴国平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伟△  陈明添△  许步国△  陈明聪△  李瑞钦△  段思明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娜△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健  邹  雄  许  光  华  燕  刘清生  林德木  丁国民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旭东  郑艺群  蔡晓荣  朱  圆  沈跃东  李  智  张学文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春林  张相君  于  宏  陈  胜李炳安  蒋凌申⊙  张荣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宁  黄  辉  陆文彬  叶知年  胡宝珍△  吴国平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伟△  陈明添△  许步国△  陈明聪△  李瑞钦△  段思明△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娜△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2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学军  白丽英  林  胜  梁桂芳  陈丽君  郑新夷  陈凤兰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志洪  苏文亮  何朝银  杨宏云  罗小锋  何少颖  李海榕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  生  甘满堂  钟伯清  吴兴南  盖广生△  谢建社△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宇△  林  芳△</w:t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娟  吴慧娟  吴荣华  王美玉△  林荣华△</w:t>
            </w:r>
          </w:p>
        </w:tc>
      </w:tr>
      <w:tr>
        <w:trPr>
          <w:trHeight w:val="10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空间信息工程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丽玉  邱炳文  吴小竹⊙  梁娟珠  周小成  凌飞龙  陈芸芝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毅敏  毛政元  陈  楠  吴  升  吴  波  邹  杰  林  定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劲松弟⊙  陈崇成  肖桂荣  涂  平  邬群勇  汪小钦  江  洪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东  赵庸△  朱顺痣△  满  旺△  黄风华△⊙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空间信息工程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丽玉  邱炳文  梁娟珠  周小成  凌飞龙  陈芸芝  卢毅敏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政元  陈  楠  吴  升  吴  波  邹  杰  林  定  徐伟铭⊙  陈崇成  肖桂荣  涂  平  邬群勇  汪小钦  江  洪  朱勤东</w:t>
            </w:r>
          </w:p>
        </w:tc>
      </w:tr>
      <w:tr>
        <w:trPr>
          <w:trHeight w:val="635" w:hRule="atLeast"/>
        </w:trPr>
        <w:tc>
          <w:tcPr>
            <w:tcW w:w="10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人数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中外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△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数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⊙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数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福州大学</w:t>
      </w:r>
      <w:r>
        <w:rPr>
          <w:rFonts w:eastAsia="方正小标宋简体;汉仪旗黑-55S" w:ascii="方正小标宋简体;汉仪旗黑-55S" w:hAnsi="方正小标宋简体;汉仪旗黑-55S"/>
          <w:sz w:val="44"/>
          <w:szCs w:val="44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候补专业学位型硕士研究生导师名单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80"/>
        <w:gridCol w:w="1660"/>
        <w:gridCol w:w="3520"/>
      </w:tblGrid>
      <w:tr>
        <w:trPr>
          <w:trHeight w:val="3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亦锋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硕△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硕△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晓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红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红  王彦晓  蔡高锐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静  王泽东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相波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平  林继红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红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伟  洪歆慧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尤龙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鸿飞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黁  叶晓丹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黁  叶晓丹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黁  叶晓丹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毓  林  敏  牛  康  赵陵波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华△</w:t>
            </w:r>
          </w:p>
        </w:tc>
      </w:tr>
      <w:tr>
        <w:trPr>
          <w:trHeight w:val="388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人数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中外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△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数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微软用户</dc:creator>
  <dc:description/>
  <cp:keywords/>
  <dc:language>en-US</dc:language>
  <cp:lastModifiedBy>匿名用户</cp:lastModifiedBy>
  <cp:lastPrinted>2015-07-03T15:58:00Z</cp:lastPrinted>
  <dcterms:modified xsi:type="dcterms:W3CDTF">2015-07-06T09:14:00Z</dcterms:modified>
  <cp:revision>9</cp:revision>
  <dc:subject/>
  <dc:title>关于公布我校2006年拟招收硕士生导师名单的通知</dc:title>
</cp:coreProperties>
</file>