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spacing w:lineRule="exact" w:line="540" w:before="0" w:after="289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国科学院院士名单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277"/>
        <w:gridCol w:w="5078"/>
      </w:tblGrid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业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宜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类学、动物分类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自然科学基金委员会原主任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作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细胞及发育生物学遗传工程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自然科学基金委员会原副主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科院水生生物研究所原所长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侯凡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科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方医科大学南方医院教授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晓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植物生理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科院上海生命科学研究院植物生理生态研究所研究员</w:t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子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交通大学教授</w:t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智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植物生理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大学原校长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启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植物遗传、分子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科学技术协会副主席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中农业大学教授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  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分子遗传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自然科学基金委员会副主任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孟安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育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华大学教授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维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植物生理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农业大学教授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国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子微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科院上海生命科学研究院植物生理生态研究所研究员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饶子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物理学、结构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华大学教授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爱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神经科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科院上海生命科学研究院神经科学研究所研究员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裴  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细胞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济大学校长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宜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神经生理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军医大学神经科学研究所研究员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以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殖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科学院动物研究所研究员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允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肝胆胰外科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香港中文大学医学院教授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伯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子生物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医学科学院基础医学研究所研究员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益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肿瘤学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山大学肿瘤防治中心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tabs>
        <w:tab w:val="center" w:pos="4153" w:leader="none"/>
        <w:tab w:val="center" w:pos="4242" w:leader="none"/>
        <w:tab w:val="left" w:pos="4794" w:leader="none"/>
        <w:tab w:val="right" w:pos="8306" w:leader="none"/>
      </w:tabs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2:00Z</dcterms:created>
  <dc:creator>hwenfeng</dc:creator>
  <dc:description/>
  <cp:keywords/>
  <dc:language>en-US</dc:language>
  <cp:lastModifiedBy>Skyfree</cp:lastModifiedBy>
  <cp:lastPrinted>2007-04-03T14:25:00Z</cp:lastPrinted>
  <dcterms:modified xsi:type="dcterms:W3CDTF">2013-05-10T07:12:00Z</dcterms:modified>
  <cp:revision>3</cp:revision>
  <dc:subject/>
  <dc:title>«文件密级»★«保密期限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