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3"/>
        <w:gridCol w:w="990"/>
        <w:gridCol w:w="670"/>
        <w:gridCol w:w="450"/>
        <w:gridCol w:w="4740"/>
        <w:gridCol w:w="1370"/>
        <w:gridCol w:w="1521"/>
      </w:tblGrid>
      <w:tr>
        <w:trPr>
          <w:trHeight w:val="283" w:hRule="atLeast"/>
        </w:trPr>
        <w:tc>
          <w:tcPr>
            <w:tcW w:w="10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sz w:val="20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28"/>
                <w:szCs w:val="28"/>
                <w:lang w:bidi="ar"/>
              </w:rPr>
              <w:t>福州大学</w:t>
            </w: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 w:val="28"/>
                <w:szCs w:val="28"/>
                <w:lang w:bidi="ar"/>
              </w:rPr>
              <w:t>2015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28"/>
                <w:szCs w:val="28"/>
                <w:lang w:bidi="ar"/>
              </w:rPr>
              <w:t>年度学生文化科技创新奖学金获奖名单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lang w:bidi="ar"/>
              </w:rPr>
              <w:t>学院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lang w:bidi="ar"/>
              </w:rPr>
              <w:t>学号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lang w:bidi="ar"/>
              </w:rPr>
              <w:t>姓名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lang w:bidi="ar"/>
              </w:rPr>
              <w:t>类型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lang w:bidi="ar"/>
              </w:rPr>
              <w:t>获奖项目情况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lang w:bidi="ar"/>
              </w:rPr>
              <w:t>奖项级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lang w:bidi="ar"/>
              </w:rPr>
              <w:t>奖项等级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lang w:bidi="ar"/>
              </w:rPr>
              <w:t>电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lang w:bidi="ar"/>
              </w:rPr>
              <w:t>气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lang w:bidi="ar"/>
              </w:rPr>
              <w:t>学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lang w:bidi="ar"/>
              </w:rPr>
              <w:t>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113007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吴宇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大学生电子设计竞赛（全国赛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A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113007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吴宇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大学生智能汽车竞赛（华南赛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113004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谢阳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中国机器人大赛总决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A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113004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谢阳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大学生智能汽车竞赛（华南赛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113007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王仁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大学生电子设计竞赛（全国赛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A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112005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庄胜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大学生电子设计竞赛（全国赛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A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112007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王小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大学生电子设计竞赛（全国赛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A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11300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庄一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大学生智能汽车竞赛（全国赛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A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113002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庄一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大学生电子设计竞赛（福建赛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113006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张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大学生电子设计竞赛（全国赛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A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113006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张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中国机器人大赛预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501200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颜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研究生数学建模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A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114001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陈启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中国机器人大赛总决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A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114004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邱南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中国机器人大赛总决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A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114009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黄少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中国机器人大赛总决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A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114001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林弘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中国机器人大赛预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401270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郑心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研究生电子设计竞赛（全国赛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114003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吴雨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大学生电子设计竞赛（福建赛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113008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王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大学生智能汽车竞赛（华南赛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113004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吴理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大学生电子设计竞赛（福建赛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113007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张千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大学生电子设计竞赛（福建赛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113009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郭馨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大学生电子设计竞赛（福建赛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113009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白坤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大学生电子设计竞赛（福建赛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113004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韩成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大学生电子设计竞赛（福建赛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113007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胡剑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中国机器人大赛预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112009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叶林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大学生电子设计竞赛（福建赛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401270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陈开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体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研究生电子设计竞赛（全国赛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114001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张槟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大学生数学竞赛（福建赛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C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814001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马晓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大学生数学竞赛（福建赛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C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114003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吴雨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大学生数学竞赛（福建赛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C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114007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许晓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大学生数学竞赛（福建赛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C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114002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杨勇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大学生数学竞赛（福建赛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C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112008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徐心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20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年福建省大学生武术锦标赛女子甲组长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省运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一等奖</w:t>
            </w:r>
          </w:p>
        </w:tc>
      </w:tr>
      <w:tr>
        <w:trPr>
          <w:trHeight w:val="41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112007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陈利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“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一类”期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一类期刊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作者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112007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陈利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“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一类”期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一类期刊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作者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113007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王仁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《一种用于公共场所的空位子检测显示及其查询系统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实用新型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专利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401270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卢德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《一种提高功率因数的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uck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型变换器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实用新型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专利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301200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刘晓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《一种随雨滴降落方向自动旋转的雨伞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实用新型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专利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112006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卓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《一种替身机器人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实用新型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专利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lang w:bidi="ar"/>
              </w:rPr>
              <w:t>机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lang w:bidi="ar"/>
              </w:rPr>
              <w:t>械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lang w:bidi="ar"/>
              </w:rPr>
              <w:t>学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lang w:bidi="ar"/>
              </w:rPr>
              <w:t>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402200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居学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研究生数学建模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A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2001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陈星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福建省大学生工程训练综合能力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2001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陈星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福建省大学生工程训练综合能力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2001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方汉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九届福建省大学生机械创新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2001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刘志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福建省大学生工程训练综合能力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2001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刘志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福建省大学生工程训练综合能力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2001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罗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九届福建省大学生机械创新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2001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潘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九届福建省大学生机械创新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2001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杨瑞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九届福建省大学生机械创新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2002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林吓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大学生工程训练大赛挑战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A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2002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陈铭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九届福建省大学生机械创新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2002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林吓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福建省大学生工程训练综合能力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2002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徐初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九届福建省大学生机械创新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2002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刘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九届福建省大学生机械创新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2002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王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九届福建省大学生机械创新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2003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陈耀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福建省大学生工程训练综合能力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2003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陈耀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福建省大学生工程训练综合能力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2003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陈耀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九届福建省大学生机械创新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2003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黄泽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九届福建省大学生机械创新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2003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李继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九届福建省大学生机械创新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2003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刘彩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九届福建省大学生机械创新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2003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刘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九届福建省大学生机械创新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2003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吴永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九届福建省大学生机械创新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2003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郑炜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九届福建省大学生机械创新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2004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陈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九届福建省大学生机械创新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2004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胡伟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福建省大学生工程训练综合能力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2004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胡伟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福建省大学生工程训练综合能力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3003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陈辉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九届福建省大学生机械创新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2004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林少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九届福建省大学生机械创新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2004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林少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三维数字化创新设计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C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2004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林泽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中国机器人大赛总决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A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2004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林泽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九届福建省大学生机械创新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2004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欧阳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九届福建省大学生机械创新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2004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潘扬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九届福建省大学生机械创新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2004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潘扬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福建省大学生工程训练综合能力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2004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潘扬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福建省大学生工程训练综合能力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2004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魏若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九届福建省大学生机械创新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2004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张森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九届福建省大学生机械创新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2005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李永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九届福建省大学生机械创新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2005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魏佳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九届福建省大学生机械创新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2005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严顺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福建省大学生工程训练综合能力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2005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严顺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福建省大学生工程训练综合能力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2005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詹长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福建省大学生工程训练综合能力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2005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詹长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福建省大学生工程训练综合能力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2005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庄彬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九届福建省大学生机械创新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2007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张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九届福建省大学生机械创新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2008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王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九届福建省大学生机械创新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2008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詹金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九届福建省大学生机械创新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20086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张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福建省大学生工程训练综合能力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3001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林志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九届福建省大学生机械创新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3002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汤伟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九届福建省大学生机械创新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3002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吴俊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九届福建省大学生机械创新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3002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黄思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九届福建省大学生机械创新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3002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廖吉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九届福建省大学生机械创新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3002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廖吉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福建省大学生工程训练综合能力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300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陈锦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九届福建省大学生机械创新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3003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苏金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九届福建省大学生机械创新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3003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黄晓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九届福建省大学生机械创新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3003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杨杰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九届福建省大学生机械创新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3003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钟玮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九届福建省大学生机械创新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3003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陈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九届福建省大学生机械创新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3003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郑基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九届福建省大学生机械创新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3003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屈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九届福建省大学生机械创新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3003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杨铭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九届福建省大学生机械创新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3004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陈志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九届福建省大学生机械创新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3004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刘晗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九届福建省大学生机械创新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3004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游远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九届福建省大学生机械创新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3004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杨汉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九届福建省大学生机械创新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2913005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郭晓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九届福建省大学生机械创新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3005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许辉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大学生管理决策模拟大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3005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张伟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九届福建省大学生机械创新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3005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林仁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九届福建省大学生机械创新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3006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刘传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九届福建省大学生机械创新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3006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马天舒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九届福建省大学生机械创新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3006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连仁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九届福建省大学生机械创新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3007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刘丽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九届福建省大学生机械创新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3007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沈汭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九届福建省大学生机械创新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3007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沈汭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福建省大学生工程训练综合能力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3008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李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福建省大学生工程训练综合能力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3008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刘园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九届福建省大学生机械创新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3008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王培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九届福建省大学生机械创新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30084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吴晓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九届福建省大学生机械创新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3008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李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九届福建省大学生机械创新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4001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林焕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中国机器人大赛总决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A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4003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杨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九届福建省大学生机械创新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4004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包凌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九届福建省大学生机械创新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412012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陈永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九届福建省大学生机械创新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2004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刘德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中国机器人大赛总决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A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2004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陈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大学生数学竞赛（福建赛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C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2003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陈耀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周培源大学生力学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3004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何刚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大学生数学竞赛（福建赛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C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2003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郑炜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“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类”期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类期刊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作者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50220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黄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《一种新型超声波平面定位装置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实用新型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专利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50220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黄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《便携式多功能机构演示仪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实用新型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专利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50220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黄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《一种新型学生自主机构创新设计实验台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实用新型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专利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402200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黄剑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《一种张力自动调节和控制装置及控制方法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实用新型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专利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302200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胡育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《一种腐蚀磨损试验装置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实用新型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专利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302200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刘丽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《一种无托槽无痕矫治力实时监测方法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实用新型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专利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302200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李锐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《一种纸花盆打孔装置及其方法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实用新型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专利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302200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李锐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《一种连杆驱动的纸花盆打孔机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实用新型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专利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302100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张秋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《一种轴承滚子表面缺陷的激光衍射测量仪器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实用新型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专利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2006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施元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《多功能拉杆箱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实用新型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专利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2006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郎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《温差发电装置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实用新型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专利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2002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刘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《自动拆包出料装置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实用新型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专利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2003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张国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《一种隐藏式可折叠的抽油烟机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实用新型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专利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2004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刘德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《具有防睡功能的课桌椅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实用新型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专利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2004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林少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《一种便携式多功能组合梯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实用新型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专利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2004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林泽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《折叠式低空作业平台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实用新型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专利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2004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魏若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《灰斗在线松灰装置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实用新型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专利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2004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胡伟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《一种防睡一体化桌椅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实用新型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专利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2004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康建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《空间正交剪叉式升降平台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实用新型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专利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2005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陈炳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《带隐式挂钩的可折叠置物盒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实用新型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专利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2005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陈炳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《花式折叠圆桌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实用新型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专利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2005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陈炳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《模块化折叠桌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实用新型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专利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2005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陈炳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《一种截交线教学模型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实用新型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专利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2001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方汉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《西瓜成熟度测试仪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实用新型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专利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213003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苏金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《一种刷毛可自动伸缩的移动电极电除尘器清灰刷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实用新型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专利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lang w:bidi="ar"/>
              </w:rPr>
              <w:t>数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lang w:bidi="ar"/>
              </w:rPr>
              <w:t>计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lang w:bidi="ar"/>
              </w:rPr>
              <w:t>学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lang w:bidi="ar"/>
              </w:rPr>
              <w:t>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313023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郑家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四届中国软件杯大学生软件设计大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A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特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313012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程宇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大学生数学建模比赛（全国赛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A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313026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陈铭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ACM-ICPC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国际大学生程序设计竞赛沈阳赛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313026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陈铭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六届福建省大学生程序设计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503200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陈靖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ACM-ICPC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国际大学生程序设计竞赛北京赛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303270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蔡剑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十二届全国研究生数学建模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A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313013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邓又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大学生数学建模比赛（全国赛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A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313012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黄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大学生数学建模比赛（全国赛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A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403270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苏金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十届中国研究生电子设计竞赛华为命题专项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31301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陈文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大学生数学建模比赛（全国赛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A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313024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王玉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ACM-ICPC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国际大学生程序设计竞赛长春赛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313024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王玉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六届福建省大学生程序设计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5032006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朱自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美国大学生数学建模竞赛 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MCM/ICM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503200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孙真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研究生数学建模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A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503270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黄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研究生数学建模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A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503270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黄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美国大学生数学建模竞赛 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MCM/ICM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40327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柯玲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研究生数学建模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A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314026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郑雅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4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届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ACM-ICPC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亚洲区域赛合肥赛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314026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尹泽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4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届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ACM-ICPC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亚洲区域赛合肥赛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314026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尹泽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六届福建省大学生程序设计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403200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李婉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研究生数学建模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A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313011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朱超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大学生数学建模竞赛（福建赛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313012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傅钲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大学生数学建模竞赛（福建赛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313014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李雅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大学生数学建模竞赛（福建赛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313014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张庭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大学生数学建模竞赛（福建赛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312014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江卫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大学生数学建模竞赛（福建赛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313011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林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大学生数学建模竞赛（福建赛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313024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郭晓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六届福建省大学生程序设计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313012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邸博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大学生数学建模竞赛（福建赛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303200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童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美国大学生数学建模竞赛 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MCM/ICM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314026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洪金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六届福建省大学生程序设计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2213003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欧艺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六届福建省大学生程序设计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315024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郑浩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六届福建省大学生程序设计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313012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许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大学生数学建模竞赛（福建赛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2215004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陈赵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六届福建省大学生程序设计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2213001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林舒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美国大学生数学建模竞赛 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MCM/ICM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312011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顾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美国大学生数学建模竞赛 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MCM/ICM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313014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陈舒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美国大学生数学建模竞赛 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MCM/ICM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313014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赵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福建省大学生数学建模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313011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华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福建省大学生数学建模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313012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张婷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福建省大学生数学建模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313012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陈丽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福建省大学生数学建模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313014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肖惠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福建省大学生数学建模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313013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spacing w:val="-20"/>
                <w:kern w:val="0"/>
                <w:sz w:val="20"/>
                <w:lang w:bidi="ar"/>
              </w:rPr>
              <w:t>欧阳明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福建省大学生数学建模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313014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施建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福建省大学生数学建模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313022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石伟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六届福建省大学生程序设计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303270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安东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美国大学生数学建模竞赛 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MCM/ICM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313031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彭诗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"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海峡杯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"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两岸高校网络安全竞技大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C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314031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蔡起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"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海峡杯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"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两岸高校网络安全竞技大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C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313025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孙治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大学生电子设计竞赛（福建赛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2212002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李时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六届全国软件和信息技术专业人才大赛全国总决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312024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黄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六届全国软件和信息技术专业人才大赛全国总决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312022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胡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六届全国软件和信息技术专业人才大赛全国总决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312021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姜晓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六届全国软件和信息技术专业人才大赛福建赛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C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312025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倪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六届全国软件和信息技术专业人才大赛全国总决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312022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郑培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六届全国软件和信息技术专业人才大赛全国总决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312021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苏曼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六届全国软件和信息技术专业人才大赛全国总决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313024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郭晓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六届全国软件和信息技术专业人才大赛全国总决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313013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付又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大学生数学竞赛（全国赛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313026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陈铭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六届全国软件和信息技术专业人才大赛全国总决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2214002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徐振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大学生数学竞赛（福建赛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C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314023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翁陈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大学生数学竞赛（福建赛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C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312011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孙慧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大学生数学竞赛（福建赛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C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313011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华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大学生数学竞赛（福建赛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C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31403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林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大学生数学竞赛（福建赛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C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314022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郑扬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大学生数学竞赛（福建赛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C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314023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郭云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大学生数学竞赛（福建赛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C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314014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袁一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大学生数学竞赛（福建赛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C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313012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许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大学生数学竞赛（福建赛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C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31402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郑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大学生数学竞赛（福建赛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C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lang w:bidi="ar"/>
              </w:rPr>
              <w:t>石化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lang w:bidi="ar"/>
              </w:rPr>
              <w:t>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412032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陈俊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体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大学生化工设计竞赛——全国赛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412032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赵继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《一种锥状陶瓷并联结构的新型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NOX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传感器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实用新型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专利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lang w:bidi="ar"/>
              </w:rPr>
              <w:t>土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lang w:bidi="ar"/>
              </w:rPr>
              <w:t>木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lang w:bidi="ar"/>
              </w:rPr>
              <w:t>学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lang w:bidi="ar"/>
              </w:rPr>
              <w:t>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51303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李欣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大学生节能减排社会实践与科技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A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512032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许艳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大学生节能减排社会实践与科技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A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513031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林佳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大学生节能减排社会实践与科技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A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513012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林俊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大学生结构设计大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A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513014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陈文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福建省大学生结构设计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513012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林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福建省大学生结构设计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512013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翁佳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福建省大学生结构设计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512021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田江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四届全国大学生水利创新设计大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512032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周高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四届全国大学生水利创新设计大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512051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蔡梅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八届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IM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算量大赛总决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C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512051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李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八届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IM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算量大赛总决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C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405270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彭刚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周培源大学生力学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513011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许小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周培源大学生力学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512042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陈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周培源大学生力学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512014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郑宇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周培源大学生力学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405200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蔡婉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周培源大学生力学竞赛（省级赛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C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513032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吴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大学生数学竞赛（福建赛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C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513032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李康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大学生数学竞赛（福建赛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C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514011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吕志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大学生数学竞赛（福建赛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C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O714081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刘笑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大学生数学竞赛（福建赛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C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513014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施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大学生数学竞赛（福建赛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C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512052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刘益宝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“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三类”期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三类期刊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作者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305270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陈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spacing w:val="-8"/>
                <w:kern w:val="0"/>
                <w:sz w:val="20"/>
                <w:lang w:bidi="ar"/>
              </w:rPr>
              <w:t>《一种新型铰接预制空心板梁桥铰缝接头及其施工方法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发明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专利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305270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陈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《斜交铰接预制空心板梁桥的阶段式横向预应力结构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实用新型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专利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505200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鄢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《一种既有建筑水封补偿与保护装置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发明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专利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305200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王胜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《桩顶埋设吸能材料的耐震型整体式桥台无缝桥梁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实用新型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专利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305200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王胜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spacing w:val="-8"/>
                <w:kern w:val="0"/>
                <w:sz w:val="20"/>
                <w:lang w:bidi="ar"/>
              </w:rPr>
              <w:t>《多部位埋设吸能材料的耐震型半整体式桥台无缝桥梁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实用新型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专利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305200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王胜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《一种钢板桩支承的半刚接整体无缝桥梁结构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实用新型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专利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305200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王胜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《一种混凝土桩支承的半刚接整体式桥台桥梁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实用新型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专利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305200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王胜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《一种新型整体式桥台桥梁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实用新型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专利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305200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林华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《一种井盖被盗安全警示装置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实用新型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专利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305200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林华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《具有防盗定位装置的新型井盖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实用新型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专利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305200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林华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《预应力管桩端头板免焊接构造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实用新型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专利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305200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林华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《一种用于梁支柱置换施工的支撑结构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实用新型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专利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30527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韩裕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《一种降低无缝桥梁台后动力冲击响应的结构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实用新型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专利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30527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韩裕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《一种吸纳无缝桥梁搭板端部应力的结构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实用新型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专利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30527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韩裕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《一种带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X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筋的抗裂型无缝桥梁桥台结构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实用新型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专利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4052007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徐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《一种外包半整体式桥台桥梁结构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实用新型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专利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4052007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徐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《一种新型半刚性桥台结构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实用新型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专利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4052007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徐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《一种新型抗拔微型钢管桩结构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实用新型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专利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4052007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徐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《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H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型超高韧性混凝土支撑桩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实用新型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专利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4052007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徐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《一种复合柔性桩及基于其的整体式桥台桥梁构造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实用新型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专利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lang w:bidi="ar"/>
              </w:rPr>
              <w:t>经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lang w:bidi="ar"/>
              </w:rPr>
              <w:t>管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lang w:bidi="ar"/>
              </w:rPr>
              <w:t>学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lang w:bidi="ar"/>
              </w:rPr>
              <w:t>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4072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王雅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美国大学生数学建模竞赛 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MCM/ICM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413002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温志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十一届全国大学生“新道杯”沙盘模拟经营大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2213003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颜芳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福建省大学生数学建模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713034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王珮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2015"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创新创业杯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"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管理决策模拟大赛全国半决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713064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李勇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国际企业管理挑战赛中国赛区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GMC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413002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母晨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国际企业管理挑战赛中国赛区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GMC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507270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柯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国际企业管理挑战赛中国赛区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GMC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507201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周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国际企业管理挑战赛中国赛区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GMC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507201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陈睿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国际企业管理挑战赛中国赛区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GMC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507201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黄亚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国际企业管理挑战赛中国赛区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GMC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507200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孙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国际企业管理挑战赛中国赛区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GMC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5072008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苏瑞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国际企业管理挑战赛中国赛区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GMC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507200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廖劲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国际企业管理挑战赛中国赛区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GMC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507200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高永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国际企业管理挑战赛中国赛区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GMC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407201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吴盼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国际企业管理挑战赛中国赛区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GMC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407201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孟现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国际企业管理挑战赛中国赛区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GMC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4072006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孙雪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国际企业管理挑战赛中国赛区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GMC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407200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王小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国际企业管理挑战赛中国赛区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GMC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507270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陈元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国际企业管理挑战赛中国赛区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GMC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407271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周君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国际企业管理挑战赛中国赛区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GMC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4072707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聂博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国际企业管理挑战赛中国赛区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GMC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714064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黄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大学生数学竞赛（福建赛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C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412001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陈丹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“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三类”期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三类期刊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作者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lang w:bidi="ar"/>
              </w:rPr>
              <w:t>外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lang w:bidi="ar"/>
              </w:rPr>
              <w:t>语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lang w:bidi="ar"/>
              </w:rPr>
              <w:t>学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lang w:bidi="ar"/>
              </w:rPr>
              <w:t>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913001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黄智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十八届外研社全国大学生英语辩论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C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914004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吕师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20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外研社杯全国英语演讲大赛福建赛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C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914004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吕师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20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大学生英语写作大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C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913001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黄智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20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外研社杯全国英语演讲大赛福建赛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C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913003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蔡丽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20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大学生英语写作大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C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913007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严苗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四届华南地区大学生德语演讲大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C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409270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叶晓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四届全国口译大赛（英语）福建赛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C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409200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肖翠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二十七届韩素音青年翻译奖竞赛汉译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C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lang w:bidi="ar"/>
              </w:rPr>
              <w:t>物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lang w:bidi="ar"/>
              </w:rPr>
              <w:t>信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lang w:bidi="ar"/>
              </w:rPr>
              <w:t>学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lang w:bidi="ar"/>
              </w:rPr>
              <w:t>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113001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郭瑝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大学生电子设计竞赛（全国赛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A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113004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陈丽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大学生电子设计竞赛（全国赛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A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113007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林立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大学生电子设计竞赛（福建赛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113008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李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大学生电子设计竞赛（福建赛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113009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杨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大学生电子设计竞赛（福建赛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113004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师发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大学生电子设计竞赛（福建赛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113002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林志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大学生电子设计竞赛（福建赛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113007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陈秋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大学生电子设计竞赛（福建赛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112011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高贵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大学生电子设计竞赛（全国赛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A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112003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陈闽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大学生电子设计竞赛（全国赛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A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112010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郑伟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大学生电子设计竞赛（全国赛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A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112007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杨悦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大学生电子设计竞赛（全国赛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A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114002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钟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大学生电子设计竞赛（全国赛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A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113006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苗荣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大学生数学建模竞赛（福建赛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411270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陈诚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研究生电子设计竞赛（全国赛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411270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陈诚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中国机器人大赛预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411200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叶燕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研究生电子设计竞赛（省级赛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C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411200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张义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研究生电子设计竞赛（省级赛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C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4112007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彭玉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研究生电子设计竞赛（省级赛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C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113001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林恩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省运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体育竞赛省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113001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郭凡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中国机器人大赛总决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A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113001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骆昭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中国机器人大赛总决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A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112002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林东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福建省大学生电子设计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113005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兰真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福建省第九届计算机软件设计大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C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2212001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张建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美国大学生数学建模竞赛 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MCM/ICM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112006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吴晓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美国大学生数学建模竞赛 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MCM/ICM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114006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肖昌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大学生数学建模比赛（全国赛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A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114008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张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大学生电子设计竞赛（全国赛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A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114008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张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中国机器人大赛总决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A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114006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曾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大学生电子设计竞赛（福建赛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114006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曾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中国机器人大赛总决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A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114007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阮科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中国机器人大赛总决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A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114005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祁伟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中国机器人大赛总决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A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114006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黄南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六届福建省大学生程序设计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112002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吴文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福建省第九届计算机软件设计大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114006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黄南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大学生数学竞赛（福建赛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C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113001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林恩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省运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体育竞赛省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113005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李哲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大学生广告艺术大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省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113005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李哲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大学生广告艺术大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省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113005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陈铭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大学生广告艺术大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省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311200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林燕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《锥光纤微球型固体激光制冷器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实用新型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专利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311200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钟美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《温度传感器芯片测试电路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实用新型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专利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311270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杨晓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《用于北斗一代和北斗二代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频段的卫星导航天线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实用新型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专利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311270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黄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《基于两级放大器的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STT-RAM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读取电路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实用新型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专利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311270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黄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《自动温控系统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V1.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实用新型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专利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311270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黄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《应用于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LDO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电源管理模块的非交叠时钟电路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实用新型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专利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311270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黄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《应用于开关电容升压型电路的非交叠时钟电路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实用新型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专利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311270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黄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《应用于开关电容升压型电路的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比特计数器电路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实用新型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专利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311270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黄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《应用于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LDO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电源管理模块的带隙基准电路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实用新型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专利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311270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黄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《应用于带隙基准的运算放大器电路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实用新型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专利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311270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钱振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《基于两级放大器的低功耗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STT-RAM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读取电路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实用新型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专利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311270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钱振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《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MDCT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变换处理器软件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V1.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实用新型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专利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311270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钱振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《应用于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LDO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电源管理模块的启动状态机控制电路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实用新型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专利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311270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苏海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《一种新型温度传感器测试装置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实用新型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专利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41120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林鹏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《基于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P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神经网络智能算法的智能电池充电器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实用新型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专利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411200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于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《包含级间路径的级联结构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Sigma-Delta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调制器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实用新型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专利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411200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于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《一种高二阶级联结构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 xml:space="preserve">Sigma-Delta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调制器系统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实用新型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专利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411200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于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《基于折叠式比较器的低功耗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STT-RAM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读取电路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实用新型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专利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411200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于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《应用于开关电容升压型电路的双向移位寄存器电路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实用新型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专利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411200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于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《基于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FPGA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的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ADC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并行测试平台软件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V1.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实用新型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专利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411270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杨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《一种便携式可穿戴健康安全报警装置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实用新型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专利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411270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杨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《无线远程手机遥控电子门锁系统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实用新型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专利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411270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杨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《一种具有寻物防丢功能的电子挂饰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实用新型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专利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411270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杨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《一种宿舍床铺无线贴顶式照明装置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实用新型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专利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411270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杨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《一种远程遥控装置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实用新型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专利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411270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黄海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《基于折叠式比较器的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STT—RAM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读取电路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实用新型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专利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411270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黄海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《应用于振荡器中的电平移位电路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实用新型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专利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411270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黄海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《应用于有限状态机中的振荡器电路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实用新型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专利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411270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杨善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《应用于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sigma-delta ADC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的偏置电路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实用新型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专利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411270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杨善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《应用于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MEMS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麦克风的的带隙基准源电路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实用新型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专利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411270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杨善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《适用于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sigma-delta ADC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的一级运算放大器电路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实用新型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专利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411270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杨善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《应用于输出电压检测电路中的数字逻辑控制电路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实用新型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专利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411270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杨善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《应用于输出电压检测电路中的计数器电路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实用新型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专利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411270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杨善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《应用于输出电压检测电路中的迟滞比较器电路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实用新型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专利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411270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朱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《应用于电源管理模块中的电平移位电路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实用新型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专利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411270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朱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《应用于电源管理模块中的双向移位寄存器电路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实用新型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专利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411270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朱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《应用于电源管理模块中的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40MHZ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振荡器电路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实用新型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专利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411270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朱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《应用于电源管理系统中数字模块供电的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LDO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实用新型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专利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411270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朱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《应用于电源管理系统中的运算跨导放大器电路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实用新型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专利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511200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王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 xml:space="preserve">《应用于开关电容升压型电路的迟滞比较器电路》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实用新型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专利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511200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王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《应用于开关电容升压型电路的上电复位电路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实用新型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专利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511200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王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《应用于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MEMS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麦克风的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0.25uA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运算放大器电路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实用新型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专利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511200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王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《应用于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MEMS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麦克风的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uA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运算放大器电路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实用新型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专利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511200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王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《应用于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MEMS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麦克风的电荷泵单级电路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实用新型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专利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511200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王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《应用于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MEMS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麦克风的电荷泵电路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实用新型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专利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511200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王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《应用于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MEMS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麦克风的模拟滤波器电路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实用新型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专利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511200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王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《应用于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MEMS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麦克风的时钟生成电路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实用新型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专利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511200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王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《应用于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MEMS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麦克风的数字滤波器电路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实用新型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专利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lang w:bidi="ar"/>
              </w:rPr>
              <w:t>建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lang w:bidi="ar"/>
              </w:rPr>
              <w:t>筑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lang w:bidi="ar"/>
              </w:rPr>
              <w:t>学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lang w:bidi="ar"/>
              </w:rPr>
              <w:t>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512002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赵贞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Autodesk Revit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杯全国大学生可持续建筑设计竞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512003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方晓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团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高等学校城乡规划学科调研报告课程作业评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C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514001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陈傲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外研社杯全国英语演讲大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类赛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512002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陆恒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《一种透过可调式建筑砌块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实用新型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专利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41520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魏少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spacing w:val="-16"/>
                <w:kern w:val="0"/>
                <w:sz w:val="20"/>
                <w:lang w:bidi="ar"/>
              </w:rPr>
              <w:t>《利用废玻璃瓶制作的带水磨石饰面层透光性保温建筑砌块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实用新型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专利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415200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叶坤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《利用废玻璃瓶制作的发光型建筑砌块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实用新型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专利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415200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叶坤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《利用废玻璃瓶制作的透光性建筑砌块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实用新型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专利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512002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spacing w:val="-20"/>
                <w:kern w:val="0"/>
                <w:sz w:val="20"/>
                <w:lang w:bidi="ar"/>
              </w:rPr>
              <w:t>余林嘉妮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《一种用谷物填充玻璃砖的装饰性建筑材料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实用新型专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专利人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515200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余晓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省运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体育竞赛省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一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515200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余晓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省运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体育竞赛省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二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515200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余晓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省运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体育竞赛省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三等奖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lang w:bidi="ar"/>
              </w:rPr>
              <w:t>材料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lang w:bidi="ar"/>
              </w:rPr>
              <w:t>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812003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潘坚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“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一类”期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一类期刊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作者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812002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姚劲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“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一类”期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一类期刊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作者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lang w:bidi="ar"/>
              </w:rPr>
              <w:t>人文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lang w:bidi="ar"/>
              </w:rPr>
              <w:t>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2913005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杨先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大学生游泳锦标赛男子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1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米自由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国家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一名</w:t>
            </w:r>
          </w:p>
        </w:tc>
      </w:tr>
      <w:tr>
        <w:trPr>
          <w:trHeight w:val="28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2913005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杨先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个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全国大学生游泳锦标赛男子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lang w:bidi="ar"/>
              </w:rPr>
              <w:t>5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米自由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国家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lang w:bidi="ar"/>
              </w:rPr>
              <w:t>第二名</w:t>
            </w:r>
          </w:p>
        </w:tc>
      </w:tr>
    </w:tbl>
    <w:p>
      <w:pPr>
        <w:pStyle w:val="New1"/>
        <w:widowControl/>
        <w:snapToGrid w:val="false"/>
        <w:rPr>
          <w:rFonts w:ascii="仿宋_GB2312" w:hAnsi="仿宋_GB2312" w:eastAsia="仿宋_GB2312"/>
          <w:b/>
          <w:b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-6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b/>
          <w:b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-6"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1644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qFormat/>
    <w:rPr>
      <w:rFonts w:ascii="宋体;es New Roman" w:hAnsi="宋体;es New Roman" w:eastAsia="宋体;es New Roman" w:cs="宋体;es New Roman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wNew">
    <w:name w:val="页码 New New"/>
    <w:basedOn w:val="Style14"/>
    <w:qFormat/>
    <w:rPr/>
  </w:style>
  <w:style w:type="character" w:styleId="Font51">
    <w:name w:val="font51"/>
    <w:qFormat/>
    <w:rPr>
      <w:rFonts w:ascii="宋体;es New Roman" w:hAnsi="宋体;es New Roman" w:eastAsia="宋体;es New Roman" w:cs="宋体;es New Roma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es New Roman" w:hAnsi="宋体;es New Roman" w:eastAsia="宋体;es New Roman" w:cs="宋体;es New Roman"/>
      <w:i w:val="false"/>
      <w:color w:val="000000"/>
      <w:sz w:val="20"/>
      <w:szCs w:val="20"/>
      <w:u w:val="none"/>
    </w:rPr>
  </w:style>
  <w:style w:type="character" w:styleId="New">
    <w:name w:val="页码 New"/>
    <w:basedOn w:val="Style14"/>
    <w:qFormat/>
    <w:rPr/>
  </w:style>
  <w:style w:type="character" w:styleId="Font11">
    <w:name w:val="font11"/>
    <w:qFormat/>
    <w:rPr>
      <w:rFonts w:ascii="Helvetica" w:hAnsi="Helvetica" w:eastAsia="Helvetica" w:cs="Helvetica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Helvetica" w:hAnsi="Helvetica" w:eastAsia="Helvetica" w:cs="Helvetica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b/>
      <w:bCs/>
      <w:kern w:val="0"/>
      <w:sz w:val="24"/>
      <w:szCs w:val="2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日期 New"/>
    <w:basedOn w:val="New1"/>
    <w:next w:val="New1"/>
    <w:qFormat/>
    <w:pPr/>
    <w:rPr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es New Roman" w:hAnsi="宋体;es New Roman" w:cs="宋体;es New Roman"/>
      <w:color w:val="000000"/>
      <w:kern w:val="0"/>
      <w:sz w:val="24"/>
      <w:szCs w:val="24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es New Roman" w:hAnsi="宋体;es New Roman" w:cs="宋体;es New Roma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es New Roman" w:hAnsi="宋体;es New Roman" w:cs="宋体;es New Roman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b/>
      <w:bCs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b/>
      <w:bCs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4"/>
      <w:szCs w:val="24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b/>
      <w:bCs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b/>
      <w:bCs/>
      <w:kern w:val="0"/>
      <w:sz w:val="32"/>
      <w:szCs w:val="3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es New Roman" w:hAnsi="宋体;es New Roman" w:cs="宋体;es New Roma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b/>
      <w:bCs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b/>
      <w:bCs/>
      <w:kern w:val="0"/>
      <w:sz w:val="24"/>
      <w:szCs w:val="24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4"/>
      <w:szCs w:val="24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color w:val="000000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b/>
      <w:bCs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color w:val="000000"/>
      <w:kern w:val="0"/>
      <w:sz w:val="24"/>
      <w:szCs w:val="24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b/>
      <w:bCs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b/>
      <w:bCs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es New Roman" w:hAnsi="宋体;es New Roman" w:cs="宋体;es New Roma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color w:val="000000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b/>
      <w:bCs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b/>
      <w:bCs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19:00Z</dcterms:created>
  <dc:creator>Administrator</dc:creator>
  <dc:description/>
  <cp:keywords/>
  <dc:language>en-US</dc:language>
  <cp:lastModifiedBy>XSC</cp:lastModifiedBy>
  <dcterms:modified xsi:type="dcterms:W3CDTF">2016-06-30T08:20:00Z</dcterms:modified>
  <cp:revision>4</cp:revision>
  <dc:subject/>
  <dc:title>校学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