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资料</w:t>
      </w:r>
      <w:r>
        <w:rPr>
          <w:rFonts w:eastAsia="黑体" w:cs="宋体" w:ascii="黑体" w:hAnsi="黑体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6</w:t>
      </w:r>
      <w:r>
        <w:rPr>
          <w:rFonts w:ascii="宋体" w:hAnsi="宋体" w:cs="宋体"/>
          <w:b/>
          <w:color w:val="000000"/>
          <w:sz w:val="36"/>
          <w:szCs w:val="36"/>
        </w:rPr>
        <w:t>年度省科技计划项目申报汇总表（格式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00"/>
        <w:gridCol w:w="2077"/>
        <w:gridCol w:w="1620"/>
        <w:gridCol w:w="900"/>
        <w:gridCol w:w="720"/>
        <w:gridCol w:w="1651"/>
        <w:gridCol w:w="1080"/>
      </w:tblGrid>
      <w:tr>
        <w:trPr>
          <w:trHeight w:val="708" w:hRule="atLeast"/>
        </w:trPr>
        <w:tc>
          <w:tcPr>
            <w:tcW w:w="367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推荐单位（盖章）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计划类别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单位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5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2"/>
                <w:szCs w:val="22"/>
              </w:rPr>
              <w:t>受理号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2"/>
                <w:szCs w:val="22"/>
              </w:rPr>
              <w:t>承担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2"/>
                <w:szCs w:val="22"/>
              </w:rPr>
              <w:t>申请金额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是否自贸区引进高层次人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台资企业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注：请按计划类别项目分别制表；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　　　　　　　填报日期：　　年　　月　　日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56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报单位是否省级协同创新中心成员，如是请填写中心名称，并注明是牵头单位还是协同单位。申报单位是否台资企业，如是请备注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供创新资金项目、星火项目、引导性项目、软科学项目使用）</w:t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27:00Z</dcterms:created>
  <dc:creator>admin</dc:creator>
  <dc:description/>
  <dc:language>en-US</dc:language>
  <cp:lastModifiedBy>admin</cp:lastModifiedBy>
  <dcterms:modified xsi:type="dcterms:W3CDTF">2015-08-05T12:27:27Z</dcterms:modified>
  <cp:revision>2</cp:revision>
  <dc:subject/>
  <dc:title>资料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