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2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before="240" w:after="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福州大学校外实践教育基地建设项目工作进展报告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内容框架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概况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简述校外实践教育基地项目建设的基本情况，并填写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和表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建设工作进展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. </w:t>
      </w:r>
      <w:r>
        <w:rPr>
          <w:rFonts w:ascii="黑体;SimHei" w:hAnsi="黑体;SimHei" w:eastAsia="黑体;SimHei"/>
          <w:sz w:val="28"/>
          <w:szCs w:val="28"/>
        </w:rPr>
        <w:t>组织管理体系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具体说明校外实践教育基地的组织架构、运行和管理机制、教学质量保障体系等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eastAsia="黑体;SimHei"/>
          <w:sz w:val="28"/>
          <w:szCs w:val="28"/>
        </w:rPr>
        <w:t>教学改革情况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校企双方联合制定人才培养标准，共同建设课程体系和教学内容，共同实施培养过程，共同评价培养质量工作开展情况。</w:t>
      </w:r>
    </w:p>
    <w:p>
      <w:pPr>
        <w:pStyle w:val="Normal"/>
        <w:spacing w:lineRule="exact" w:line="560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eastAsia="黑体;SimHei"/>
          <w:sz w:val="28"/>
          <w:szCs w:val="28"/>
        </w:rPr>
        <w:t>企业培养方案执行情况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校企双方共同制订的企业学习阶段培养方案的执行情况。 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4. </w:t>
      </w:r>
      <w:r>
        <w:rPr>
          <w:rFonts w:ascii="黑体;SimHei" w:hAnsi="黑体;SimHei" w:eastAsia="黑体;SimHei"/>
          <w:sz w:val="28"/>
          <w:szCs w:val="28"/>
        </w:rPr>
        <w:t>成效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概述校外实践教育基地建设以来取得的主要成效和经验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问题与建议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校外实践教育基地建设目前面临的主要问题。提出问题的同时重点阐述下一步解决问题的措施和方案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推进校外实践教育基地建设的工作建议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整个进展报告要求突出创新、体现特色、注重成效。</w:t>
      </w:r>
    </w:p>
    <w:tbl>
      <w:tblPr>
        <w:tblW w:w="167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013"/>
        <w:gridCol w:w="682"/>
        <w:gridCol w:w="682"/>
        <w:gridCol w:w="683"/>
        <w:gridCol w:w="682"/>
        <w:gridCol w:w="682"/>
        <w:gridCol w:w="683"/>
        <w:gridCol w:w="1417"/>
        <w:gridCol w:w="1418"/>
        <w:gridCol w:w="1417"/>
        <w:gridCol w:w="1418"/>
        <w:gridCol w:w="1143"/>
        <w:gridCol w:w="1135"/>
        <w:gridCol w:w="1136"/>
      </w:tblGrid>
      <w:tr>
        <w:trPr>
          <w:trHeight w:val="624" w:hRule="atLeast"/>
        </w:trPr>
        <w:tc>
          <w:tcPr>
            <w:tcW w:w="1448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32"/>
                <w:szCs w:val="32"/>
              </w:rPr>
              <w:t>福州大学大学生校外实践教育基地基本数据统计表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36"/>
                <w:szCs w:val="36"/>
              </w:rPr>
            </w:r>
          </w:p>
        </w:tc>
      </w:tr>
      <w:tr>
        <w:trPr>
          <w:trHeight w:val="924" w:hRule="atLeast"/>
        </w:trPr>
        <w:tc>
          <w:tcPr>
            <w:tcW w:w="2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外实践教育基地名称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项时间</w:t>
            </w:r>
          </w:p>
        </w:tc>
        <w:tc>
          <w:tcPr>
            <w:tcW w:w="4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收学生实习人数（人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教学任务的企业教师数（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开设课程门数、学时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派到企业进修的教师数（人）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教学任务的企业教师数（人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教师参与开设的课程数（门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教师承担的理论（实践）课程总学时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教师承担的毕业设计和实习周数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说明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教学任务的企业教师指承担学校培养方案（教学计划）内课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理论课程、实践类课程、指导毕业设计等。不含各类讲座、竞赛指导、社会实践、就业培训等活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企业工程师或管理人员。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项时间指学校立项建设校外实践教育基地的时间。</w:t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数据统计时间为校外实践教育基地启动起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。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4483" w:type="dxa"/>
            <w:gridSpan w:val="13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32"/>
                <w:szCs w:val="32"/>
              </w:rPr>
              <w:t>福州大学大学生校外实践教育基地经费统计表</w:t>
            </w:r>
          </w:p>
          <w:tbl>
            <w:tblPr>
              <w:tblW w:w="14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  <w:gridCol w:w="1086"/>
              <w:gridCol w:w="1086"/>
              <w:gridCol w:w="1089"/>
              <w:gridCol w:w="1417"/>
              <w:gridCol w:w="1417"/>
              <w:gridCol w:w="992"/>
              <w:gridCol w:w="992"/>
              <w:gridCol w:w="995"/>
              <w:gridCol w:w="881"/>
            </w:tblGrid>
            <w:tr>
              <w:trPr>
                <w:trHeight w:val="380" w:hRule="atLeast"/>
              </w:trPr>
              <w:tc>
                <w:tcPr>
                  <w:tcW w:w="4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校外实践教育基地名称</w:t>
                  </w:r>
                </w:p>
              </w:tc>
              <w:tc>
                <w:tcPr>
                  <w:tcW w:w="3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经费来源（万元）</w:t>
                  </w:r>
                </w:p>
              </w:tc>
              <w:tc>
                <w:tcPr>
                  <w:tcW w:w="66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经费使用情况（万元）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方正小标宋简体;微软雅黑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小标宋简体;微软雅黑"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省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高校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企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学改革经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条件建设经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实习经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师资经费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总计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方正小标宋简体;微软雅黑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小标宋简体;微软雅黑"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方正小标宋简体;微软雅黑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小标宋简体;微软雅黑"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方正小标宋简体;微软雅黑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小标宋简体;微软雅黑"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方正小标宋简体;微软雅黑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小标宋简体;微软雅黑"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方正小标宋简体;微软雅黑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小标宋简体;微软雅黑"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方正小标宋简体;微软雅黑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小标宋简体;微软雅黑"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方正小标宋简体;微软雅黑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小标宋简体;微软雅黑"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方正小标宋简体;微软雅黑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小标宋简体;微软雅黑"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方正小标宋简体;微软雅黑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小标宋简体;微软雅黑"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2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填表说明：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经费来源中，省指省级政府支持的经费；高校指学校自筹的经费；企业指合作单位投入的经费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经费使用情况主要包括教学改革经费（指用于修订培养方案，支持教研教改、课程建设等方面的经费）；条件建设经费（指用于实践基地的硬件建设经费）；实习经费（指用于支持学生到合作单位实习的经费）；师资经费（指用于聘请合作单位人员承担教学任务，支持本校教师到合作单位进修（挂职）等的经费）；以上四项不能涵盖的经费列入其他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经费使用情况统计时间为校外实践教育基地启动起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方正小标宋简体;微软雅黑" w:hAnsi="方正小标宋简体;微软雅黑" w:eastAsia="方正小标宋简体;微软雅黑"/>
                <w:b/>
                <w:b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32"/>
                <w:szCs w:val="3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b/>
                <w:b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32"/>
                <w:szCs w:val="32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层次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exact" w:line="42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/>
    <w:rPr>
      <w:szCs w:val="20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42:00Z</dcterms:created>
  <dc:creator>dcm</dc:creator>
  <dc:description/>
  <dc:language>en-US</dc:language>
  <cp:lastModifiedBy>user</cp:lastModifiedBy>
  <cp:lastPrinted>2013-10-22T10:05:00Z</cp:lastPrinted>
  <dcterms:modified xsi:type="dcterms:W3CDTF">2015-10-28T07:16:00Z</dcterms:modified>
  <cp:revision>32</cp:revision>
  <dc:subject/>
  <dc:title>关于成立CDIO教育模式试点工作小组的通知</dc:title>
</cp:coreProperties>
</file>