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大学“大学生校外实践教育基地”汇总表</w:t>
      </w:r>
    </w:p>
    <w:p>
      <w:pPr>
        <w:pStyle w:val="Normal"/>
        <w:ind w:right="795" w:hanging="0"/>
        <w:rPr/>
      </w:pPr>
      <w:r>
        <w:rPr/>
        <w:t xml:space="preserve">填报单位（加盖公章）：                                  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70"/>
        <w:gridCol w:w="2533"/>
        <w:gridCol w:w="3822"/>
        <w:gridCol w:w="1301"/>
        <w:gridCol w:w="1546"/>
      </w:tblGrid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名称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1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实践基地类别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2]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说明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建设单位名称应填写企事业单位全称，与协议书上企事业单位公章一致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实践基地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分为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文学实践教育基地、教育学实践教育基地、艺术学教育实践基地、法学教育实践基地、经济学教育实践基地、管理学教育实践基地、理科实践教育基地、工程实践教育中心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2:00Z</dcterms:created>
  <dc:creator>Administrator</dc:creator>
  <dc:description/>
  <dc:language>en-US</dc:language>
  <cp:lastModifiedBy>Administrator</cp:lastModifiedBy>
  <cp:lastPrinted>2016-10-11T10:56:00Z</cp:lastPrinted>
  <dcterms:modified xsi:type="dcterms:W3CDTF">2016-10-11T08:22:00Z</dcterms:modified>
  <cp:revision>2</cp:revision>
  <dc:subject/>
  <dc:title/>
</cp:coreProperties>
</file>