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Web"/>
        <w:widowControl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福建省商务厅</w:t>
      </w:r>
      <w:r>
        <w:rPr>
          <w:rFonts w:ascii="宋体;SimSun" w:hAnsi="宋体;SimSun"/>
          <w:bCs/>
          <w:sz w:val="36"/>
          <w:szCs w:val="36"/>
        </w:rPr>
        <w:t>2014</w:t>
      </w:r>
      <w:r>
        <w:rPr>
          <w:rFonts w:ascii="宋体;SimSun" w:hAnsi="宋体;SimSun"/>
          <w:bCs/>
          <w:sz w:val="36"/>
          <w:szCs w:val="36"/>
        </w:rPr>
        <w:t>年度电子商务课题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29"/>
        <w:gridCol w:w="5856"/>
        <w:gridCol w:w="1259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研究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完成时限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福建省</w:t>
            </w:r>
            <w:r>
              <w:rPr>
                <w:rFonts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/>
                <w:sz w:val="28"/>
                <w:szCs w:val="28"/>
              </w:rPr>
              <w:t>年度电子商务报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、</w:t>
            </w:r>
            <w:r>
              <w:rPr>
                <w:rFonts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/>
                <w:sz w:val="28"/>
                <w:szCs w:val="28"/>
              </w:rPr>
              <w:t>年我省电子商务发展情况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、我省电子商务发展特点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、我省电子商务发展存在的问题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、加快我省电子商务发展的对策建议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五、我省电子商务发展展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闽台跨境电子商务研究报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、闽台跨境电子商务发展情况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、闽台跨境电子商务发展存在问题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、如何推进闽台跨境电子商务合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福建省电子商务信用体系建设研究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、电子商务信用体系建设的基本框架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、如何构建覆盖全省的电子商务征信体系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、如何建立健全守信激励和失信惩戒机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福建省农村电子商务发展研究报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、福建省农村电子商务发展情况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、福建省农村电子商务发展的主要模式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、福建省农村电子商务发展存在的主要问题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、推动我省农村电子商务发展的对策建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福建省传统企业电商转型升级研究报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商务如何促进传统企业转型升级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福建省传统企业电子商务应用情况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统企业通过电子商务转型升级存在的主要问题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如何推动我省传统企业应用电子商务转型升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福建省移动电商创新发展报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、移动电子商务创新的主要模式和发展趋势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、我省移动电子商务创新应用概况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、对推动我省移动电子商务创新发展的建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福建省跨境电商研究发展报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、</w:t>
            </w:r>
            <w:r>
              <w:rPr>
                <w:rFonts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/>
                <w:sz w:val="28"/>
                <w:szCs w:val="28"/>
              </w:rPr>
              <w:t>年我省跨境电子商务发展情况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、我省跨境电子商务发展特点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、我省跨境电子商务发展存在的问题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、加快我省跨境电子商务发展的对策建议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五、我省跨境电子商务发展展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3:00Z</dcterms:created>
  <dc:creator>dell-1</dc:creator>
  <dc:description/>
  <dc:language>en-US</dc:language>
  <cp:lastModifiedBy>zds</cp:lastModifiedBy>
  <dcterms:modified xsi:type="dcterms:W3CDTF">2014-12-01T06:43:00Z</dcterms:modified>
  <cp:revision>2</cp:revision>
  <dc:subject/>
  <dc:title>dell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